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ؤ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م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ن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س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09-30T08:17:00Z</dcterms:modified>
  <cp:revision>3</cp:revision>
  <dc:subject>1/ فضائل المساجد الثلاثة 2/ المسلمون هم  الأولى بالإشراف على أشرف البقاع 3/ خصائص المساجد التي يشد إليها الرحال 4/ صفحات سوداء من تاريخ القرامطة والروافض 5/ سوء استغلال الروافض والشانئين لحادثة منى 6/ المساجد الثلاثة حق خالص للمسلمين السنة.</dc:subject>
  <dc:title>المساجد الثلاثة..أولياؤها وأعداؤها</dc:title>
</cp:coreProperties>
</file>