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صي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ظي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َ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ز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ف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يئ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و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ِلا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َاجِدُ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ُلّ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ف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رَجَات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كَفّ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طَايَا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ْ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ُط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سَاجِد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نْتِظ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سْبَاغ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ُضُو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كَار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يي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ُّ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ْتَ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يُو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ْ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تَدَارَس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زَ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كِينَة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غَشِيَتْ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ْمَة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َفَّتْ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اَئِكَة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كَر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َّ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ع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و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َاج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ق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ش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ص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هْتَد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ي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مّ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لَّ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ب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ز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س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سَّلا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فْتَ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و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تِ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و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ص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ث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ف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يئ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ص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رش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و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ْ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اص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ا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طيط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ذ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ت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ب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ش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ك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ن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ا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را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خَ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ْج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ِرَا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ف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فْرِي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رْصَا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ار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يَحْلِف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د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ُسْن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ه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اذِب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َسْجِ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سِّ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ق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طَهّ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طَّهّ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َّ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نْيَا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ِضْوَ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َّ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نْيَا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ف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ُرُف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ا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نْه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َّ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نْيَا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ِضْوَان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فر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كس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غ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ُسُك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حْيَا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مَا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ِر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ِضْوَان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ه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زل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ا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يُو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ذ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ف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ذْ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م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َبّ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غُدُو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آص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لْه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جَا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ك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ق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د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ف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ظ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ُ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حظ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و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صائ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ُفِّد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َاطِي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رَد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ِن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غُلِّق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و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فْتَ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ب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ُتِّح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و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غْلَق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ب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ن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َا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غ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ْبِل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غ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ْصِر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تَق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ح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ل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أ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أ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م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ْتِسَ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ف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نْب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م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ْتِسَ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ف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نْب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َغ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ل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ن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خ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غف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ا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ا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ق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ن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ص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يث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9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1-14T08:00:00Z</dcterms:modified>
  <cp:revision>3</cp:revision>
  <dc:subject>1/منزلة المساجد وفضائلها 2فضل رواد المساجد وعمارها 3/المساجد موطن نيل الهداية وتحصيلها دور المساجد في الصلاح والإصلاح 4/التحذير من مساجد الضرار 5/معرفة قدر بيوت الله وتعظيمها</dc:subject>
  <dc:title>المساجد أحب البقاع إلى الله</dc:title>
</cp:coreProperties>
</file>