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ق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ئ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جاب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س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widowControl w:val="false"/>
        <w:ind w:left="0" w:right="0" w:hanging="2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الخطبة الأو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:</w:t>
      </w:r>
    </w:p>
    <w:p>
      <w:pPr>
        <w:pStyle w:val="Normal"/>
        <w:widowControl w:val="false"/>
        <w:ind w:left="0" w:right="0" w:hanging="2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ind w:left="0" w:right="0" w:hanging="2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إن الحمدَ لله، نحمدُه ونستعينُه ونستغفرُه، ونعوذُ بالله من شرورِ أنفسنا وسيئاتِ أعمالِنا، من يهدِه اللهُ فلا مضلَّ له، ومن يضللْ فلا هاديَ 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ind w:left="0" w:right="0" w:hanging="2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وأشهدُ أن لا إله إلا اللهُ، وأشهدُ أن محمدًا عبدُه ورسولُه، صلى اللهُ عليه وعلى آلهِ وأصحابِه، ومن سارَ على نهجِه، واقتفى أثرَه إلى يومِ الدينِ، وسلَّم تسليمًا كثير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ind w:left="0" w:right="0" w:hanging="2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ind w:left="0" w:right="0" w:hanging="2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أما بع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فاتقوا </w:t>
      </w: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  <w:lang w:eastAsia="ar-SA"/>
        </w:rPr>
        <w:t>ربَكم فإنه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  <w:lang w:eastAsia="ar-SA"/>
        </w:rPr>
        <w:t>-</w:t>
      </w: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  <w:lang w:eastAsia="ar-SA"/>
        </w:rPr>
        <w:t>سبحانَه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  <w:lang w:eastAsia="ar-SA"/>
        </w:rPr>
        <w:t>-</w:t>
      </w: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  <w:lang w:eastAsia="ar-SA"/>
        </w:rPr>
        <w:t>أهلُ التقوى وأهلُ المغفرة، أهلٌ أن يُتقَى كما أنه أهلٌ أن يَغفِر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pacing w:val="-4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  <w:lang w:eastAsia="ar-SA"/>
        </w:rPr>
        <w:t xml:space="preserve">لما أرسلَ محمدٌ 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  <w:lang w:eastAsia="ar-SA"/>
        </w:rPr>
        <w:t>-</w:t>
      </w: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  <w:lang w:eastAsia="ar-SA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  <w:lang w:eastAsia="ar-SA"/>
        </w:rPr>
        <w:t xml:space="preserve">- </w:t>
      </w: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  <w:lang w:eastAsia="ar-SA"/>
        </w:rPr>
        <w:t>معاذًا إلى اليمنِ أوصاهُ بوصايا؛ منها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  <w:lang w:eastAsia="ar-SA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eastAsia="ar-SA"/>
        </w:rPr>
        <w:t>أَنَّ اللَّهَ افْتَرَضَ عَلَيْهِمْ زَكَاةً فِي أَمْوَالِهِمْ، تُؤْخَذُ مِنْ غَنِيِّهِمْ فَتُرَدُّ عَلَى فَقِيرِهِمْ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  <w:lang w:eastAsia="ar-SA"/>
        </w:rPr>
        <w:t>"(</w:t>
      </w: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  <w:lang w:eastAsia="ar-SA"/>
        </w:rPr>
        <w:t>متفق عليه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  <w:lang w:eastAsia="ar-SA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pacing w:val="-4"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  <w:lang w:eastAsia="ar-SA"/>
        </w:rPr>
        <w:t xml:space="preserve">فالزكاةُ 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  <w:lang w:eastAsia="ar-SA"/>
        </w:rPr>
        <w:t>-</w:t>
      </w: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  <w:lang w:eastAsia="ar-SA"/>
        </w:rPr>
        <w:t xml:space="preserve">أيُّه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المسلم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حقٌ للفقيرِ، ليس لأحدٍ فيها مِنَّةٌ؛ فالمنةُ للهِ وحدَ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pacing w:val="-4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مسألةٌ مهمةٌ أشارَ إليها الشيخُ ابنُ عثيمين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رحمهُ الل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حيث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عادةُ كثيرٍ من الناسِ أن يُخرِجَ زكاتَه في رمضا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والواجبُ</w:t>
      </w: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  <w:lang w:eastAsia="ar-SA"/>
        </w:rPr>
        <w:t xml:space="preserve"> في الزكاةِ أن يدفعَها إذا تم الحولُ ولا ينتظرُ رمضانَ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  <w:lang w:eastAsia="ar-SA"/>
        </w:rPr>
        <w:t xml:space="preserve">. </w:t>
      </w: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  <w:lang w:eastAsia="ar-SA"/>
        </w:rPr>
        <w:t>فلو وجبتْ زكاتُك في رجبٍ فلا يجوزُ أن تؤخرَها إلى رمضانَ، لكن لك أن تقدِّم زكاتَك التي لا تحِلُّ إلا في ذي الحجة تُقدِّمُها في رمضانَ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  <w:lang w:eastAsia="ar-SA"/>
        </w:rPr>
        <w:t xml:space="preserve">. </w:t>
      </w: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  <w:lang w:eastAsia="ar-SA"/>
        </w:rPr>
        <w:t>والنفقةُ في رمضانَ أفضلُ، لكنْ أحيان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 تكونُ الزكاةُ في غيرِ رمضانَ أفضلُ؛ لأن الفقراءَ في غيرِ رمضانَ قد يكونون أشدَّ حاج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"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أيها المسلم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إليكم أربعَ حالاتٍ لا تجبُ فيها الزكا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أول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الأرضُ التي يريدُ أن يبنيَ عليها بيتًا للسُّكنى فلا زكاةَ فيها، وكذلك مَن اشترى أرضًا؛ ليَحفظَ دراهمَه، ولا يَقصِدُ الفرارَ من الزكاةِ فلا زكاةَ عليه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ثاني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راتبُ الموظف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إن كان أحد الأشهرِ لا يَبقى منه شيءٌ فلا زكاةَ ف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ثالث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بهيمةُ الأنعام التي تُعلَّفُ بالشعيرِ ونحوِه لا زكاة فيها، أما سَنَتُنا هذه فلا شعيرَ منذُ خمسِ شهورٍ سلَفَت، فالحمدُ للهِ على البركات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رابع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ونُ التي لكَ عندَ المعسِرين لا يجبُ عليكَ إخراجُ زكاتِها ما دمتَ لم تقبِضْها، فإذا قبضتَها تزكيْ عن سنةٍ واحدةٍ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آنَ فإليكم سبعَ سؤالاتٍ مهمةٍ في الزك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حك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قسيطِ الزكاةِ على مستحِقٍ لا يُحسِنُ التصرفَ فيها؟ 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لم يكنْ 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>لك ولايةٌ عليه فتعطيهِ ما يحتاجُه الآن، وتصرفُ الباقيَ إلى غيرِه من الفقراء</w:t>
      </w:r>
      <w:r>
        <w:rPr>
          <w:rFonts w:cs="Traditional Arabic" w:ascii="Traditional Arabic" w:hAnsi="Traditional Arabic"/>
          <w:spacing w:val="-4"/>
          <w:sz w:val="36"/>
          <w:szCs w:val="36"/>
          <w:rtl w:val="true"/>
        </w:rPr>
        <w:t>".</w:t>
      </w:r>
    </w:p>
    <w:p>
      <w:pPr>
        <w:pStyle w:val="Normal"/>
        <w:widowControl w:val="false"/>
        <w:ind w:left="281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سؤال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بعضُ الفقراءِ إذا أعطيتُه مالاً أفسدَه، فهل يجوزُ أن أشتريَ له بالزكاةِ حاجتَه؟ </w:t>
      </w:r>
    </w:p>
    <w:p>
      <w:pPr>
        <w:pStyle w:val="Normal"/>
        <w:widowControl w:val="false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والجواب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أن ذلك لا 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إلا بتوكيلٍ من الفق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، 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  <w:lang w:eastAsia="ar-SA"/>
        </w:rPr>
        <w:t>لكن لك أن تقولَ له</w:t>
      </w:r>
      <w:r>
        <w:rPr>
          <w:rFonts w:cs="Traditional Arabic" w:ascii="Traditional Arabic" w:hAnsi="Traditional Arabic"/>
          <w:color w:val="000000"/>
          <w:spacing w:val="-8"/>
          <w:sz w:val="36"/>
          <w:szCs w:val="36"/>
          <w:rtl w:val="true"/>
          <w:lang w:eastAsia="ar-SA"/>
        </w:rPr>
        <w:t xml:space="preserve">: 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  <w:lang w:eastAsia="ar-SA"/>
        </w:rPr>
        <w:t>اشترِ حاجتَك من السوقِ، ثم توفيَ عنه من الزكاة</w:t>
      </w:r>
      <w:r>
        <w:rPr>
          <w:rFonts w:cs="Traditional Arabic" w:ascii="Traditional Arabic" w:hAnsi="Traditional Arabic"/>
          <w:color w:val="000000"/>
          <w:spacing w:val="-8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pacing w:val="-8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color w:val="000000"/>
          <w:spacing w:val="-8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pacing w:val="-4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ما القولُ فيما يفعلُه بعضُ الناسِ من تجزئةِ زكاتهِ إلى مبالغَ قليلةٍ، كمائةٍ أو مائتي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لمن يَعولُ أسرةً ببيتٍ مستأجرٍ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مثل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؟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الجواب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أهلُ العلمِ يقول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يُعطَى الفقيرُ والمسكينُ تمامَ كفايتِهما، مع عائلتِهما سنةً كاملة، فالتجزئةُ تنافيْ هذ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widowControl w:val="false"/>
        <w:ind w:left="281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يُعطَى فقيرٌ لزواجهِ، أو طالبُ علمٍ فقيرٍ؛ ليشتريَ كُتبًا لدراستهِ، أو مَن له راتبٌ لا يكفيهِ وعائلتَه من الزكاةِ ما يُكَمِّلُ كفايتَهم؟ 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؛ يُعطَ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حكمُ أخذِ الزكاةِ وطلبِها من التجارِ؟ 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 كان له كفايةٌ فلا يجوزُ له، وليخوِّفْ آخذُها نفسَه بقولِ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سَأَلَ النَّاسَ أَمْوَالَهُمْ تَكَثُّرًا، فَإِنَّمَا يَسْأَلُ جَمْرًا فَلْيَسْتَقِلَّ أَوْ لِيَسْتَكْثِرْ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".</w:t>
      </w:r>
    </w:p>
    <w:p>
      <w:pPr>
        <w:pStyle w:val="Normal"/>
        <w:widowControl w:val="false"/>
        <w:ind w:left="281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لأفضلُ في دفعِ الزك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فقيرِ البعيدِ الأشدِّ حاجةً، أو القريبِ المستحقِ الأقلِّ حاجةً؟  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ريبُ المستحقُ الأقلُ حاجةً هو الأفضلُ؛ لأن النبي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دق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الْمِسْكِينِ صَدَقَةٌ، وَهِيَ عَلَى ذِي الرَّحِمِ ثِنْتَانِ صَدَقَةٌ وَصِلَةٌ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قتضيْ المصلحةُ تقديمَ البعيدِ الأشدِّ ح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Style1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اجتهدَ صاحبُ الزكاة، فدفَعَها لمن يظنُّ أنه من أهلِها، فتبينَ بخلافِه؛ فهل تجزِؤه؟ 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تجزؤه؛ لأنه اتقى اللهَ ما استطا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".</w:t>
      </w:r>
    </w:p>
    <w:p>
      <w:pPr>
        <w:pStyle w:val="Normal"/>
        <w:widowControl w:val="false"/>
        <w:ind w:left="-79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فأدوا زكاةَ أموالكم، وطِيبُوا بها نفسًا؛ فإنها غُنْمٌ لا غُرمٌ، وسلُوا اللهَ القبولَ لما أنفقتم، والبركةَ فيما أبقيت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واجتهدوا أن تقعَ في مَحلِّها؛ لتُقْبَلَ منكم، ولتُبْرِئوا ذممَكم، وتُطَهِّروا أموالَكم، وتُنَفِّذوا أمرَ ربك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أنتَ مشتاقٌ لقدومِ رمضانَ؟ شوقُك هذا عبادةٌ، فاحتسِبْها لتؤجرَ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نتظرُ رمضانَ حتى تتزودَ من الأعمالِ الصالحة؟ لا تنتظرْ، لا تنتظر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لحياةٌ طويلةٌ إن أنتَ انتظر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أدلكَ على عملٍ صالحٍ يَعدِل صلاةً في ليلةِ القدرِ من رمضان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سنةٌ عظيمةٌ مهجور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، إنها أربعُ ركعاتٍ بعدَ العشاءِ بتسليمةٍ واحدةٍ، وتشهدٍ واحدٍ، يعدلْنَ أربعَ ركعاتٍ من ليلةِ القدر، قالت عائشةُ وعبدُ الله بنُ عمروٍ وابنُ مسعود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مَنْ صَلَّى أَرْبَعًا بَعْدَ الْعِشَاءِ، لاَ يَفْصِلُ بَيْنَهُنَّ بِتَسْلِيم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عُدِلْنَ بِمِثْلِهِنَّ مِنْ لَيْلَةِ الْقَدْرِ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قال الألبانيّ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وهذا إسنادٌ صحيحٌ جد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"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 xml:space="preserve">وهؤلاء الصحابةُ الثلاثةُ لا يمكنُ أن يقولوا هذا برأيِهم واجتهادِهم، وإنما سمعوهُ جَزْمًا منَ النبيّ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-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وفَعلَه مِنَ التابعي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عَلْقَمَةُ وَالْأَسْوَدُ وَابْنُ الْأَسْوَدِ وَمُجَاهِدٌ وسَعِيدُ بْنُ جُبَيْرٍ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وصفتُ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أن تصلِّيَ أربعَ ركعاتٍ بتسليمةٍ واحدةٍ بدونِ تشهدٍ أول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وهذه الأربعُ ليستْ من السننِ الرواتبِ، ولا من قيامِ الليلِ بالمعنى الخاصِ، وإنما هي نفلٌ مطلقٌ، ويستحبُّ أن يداوِم عليها؛ حتى يظفرَ بهذا الأجرِ العظيم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اللهم يمِّنْ كتابَنا، ويسِّرْ حسابَنا، وثقِّلْ موازينَنا، وحقِّقْ إيمانَنا، وثبِّتْ على الصراط أقدامَنا، وأقرَّ برؤيتِك يومَ القيامةِ عيونَنا، واجعلْ خيرَ أعمالنا آخرَها، وخيرَ أيامنا يومَ لقا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color w:val="000000"/>
          <w:sz w:val="36"/>
          <w:szCs w:val="36"/>
          <w:vertAlign w:val="superscript"/>
          <w:lang w:eastAsia="ar-SA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ar-SA"/>
        </w:rPr>
        <w:t>اللهم لا تجعلْ بينَنا وبينَك في رزقنا أحدًا سواكَ، واجعلنا أغنى خلقِك بك، وأفقرَ عباد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  <w:vertAlign w:val="superscript"/>
          <w:lang w:eastAsia="ar-SA"/>
        </w:rPr>
      </w:pP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6:00Z</dcterms:created>
  <dc:creator>الشيخ راشد البداح</dc:creator>
  <dc:description/>
  <dc:language>en-US</dc:language>
  <cp:lastModifiedBy>ahmed</cp:lastModifiedBy>
  <cp:lastPrinted>2018-02-22T14:05:00Z</cp:lastPrinted>
  <dcterms:modified xsi:type="dcterms:W3CDTF">2019-04-15T09:26:00Z</dcterms:modified>
  <cp:revision>3</cp:revision>
  <dc:subject>1/الزكاة حق للفقير لا منة لأحد فيها 2/وجوب إخراج الزكاة عند تمام الحول 3/أربع حالات لا تجب فيها الزكاة 4/سبعة أسئلة في الزكاة وإجاباتها 5/أربع ركعات بعد صلاة العشاء بتسليمة واحدة تعدل صلاةً في ليلةِ القدرِ من رمضان</dc:subject>
  <dc:title>المسائل الخفية في الزكاة </dc:title>
</cp:coreProperties>
</file>