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ؤول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 /</w:t>
            </w:r>
            <w:r>
              <w:rPr>
                <w:rFonts w:cs="Traditional Arabic"/>
                <w:b/>
                <w:b/>
                <w:bCs/>
                <w:rtl w:val="true"/>
              </w:rPr>
              <w:t>كُلُّك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اعٍ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كُلُّكُم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سْئُو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َعِيَّتِه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ة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د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  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َ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ض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 xml:space="preserve">.  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35:00Z</dcterms:created>
  <dc:creator>الشيخ عبد العزيز بن عبد الله آل الشيخ</dc:creator>
  <dc:description/>
  <dc:language>en-US</dc:language>
  <cp:lastModifiedBy>abomalak</cp:lastModifiedBy>
  <cp:lastPrinted>2011-04-02T16:45:00Z</cp:lastPrinted>
  <dcterms:modified xsi:type="dcterms:W3CDTF">2014-06-23T09:38:00Z</dcterms:modified>
  <cp:revision>3</cp:revision>
  <dc:subject>1 /كُلُّكُمْ رَاعٍ، وَكُلُّكُمْ مَسْئُولٌ عَنْ رَعِيَّتِهِ  2/أقسام المسؤولية: فردية – جماعية.  3/مسؤولية الإمام، الرجل، المرأة، الخادم  4/من المسؤولية العامة: الأمر بالمعروف, مسؤولية وسائل الإعلام  5/الواجب على الإعلام والتحذير من فتنها</dc:subject>
  <dc:title>المسؤولية</dc:title>
</cp:coreProperties>
</file>