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0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ِظ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ُ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َّ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ُلَ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ُرت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>!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ُ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‏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ية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ّ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‏‏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ح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أعْر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ر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خ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تيع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بْ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ل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اس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ّ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ان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ياز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ِ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ْم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َل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ِ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طا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صا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تملأ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عجب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أْت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ت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خز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55:00Z</dcterms:created>
  <dc:creator>الشيخ عبد العزيز بن عبد الله السويدان </dc:creator>
  <dc:description/>
  <cp:keywords/>
  <dc:language>en-US</dc:language>
  <cp:lastModifiedBy>User</cp:lastModifiedBy>
  <cp:lastPrinted>2011-04-02T16:45:00Z</cp:lastPrinted>
  <dcterms:modified xsi:type="dcterms:W3CDTF">2011-05-11T18:55:00Z</dcterms:modified>
  <cp:revision>2</cp:revision>
  <dc:subject>1/ أهمية المسؤولية 2/ المسؤولية درجات وأنواع 3/ أركان المسؤولية 4/ نماذج من أحوال السلف تبين صدق تحملهم المسؤولية 5/ المسؤولية تكليف لا تشريف 6/ المسؤولية حسرة يوم القيامة لمن لا يحسن تحملها</dc:subject>
  <dc:title>المسؤولية (2)</dc:title>
</cp:coreProperties>
</file>