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ؤ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53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صدُ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ِ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ئ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0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15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ن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3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ِّ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ح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سْئُو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آ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3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3-06T14:17:00Z</dcterms:modified>
  <cp:revision>3</cp:revision>
  <dc:subject>1/ تحمل المسؤولية من أعظم توجيهات الإسلام 2/ من صور المسؤوليات في المجتمع 3/ واقعنا في ظل ضياع المسؤوليات </dc:subject>
  <dc:title>المسؤولية بين الأداء والادعاء   </dc:title>
</cp:coreProperties>
</file>