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زاح</w:t>
            </w:r>
            <w:r>
              <w:rPr>
                <w:b/>
                <w:b/>
                <w:bCs/>
                <w:rtl w:val="true"/>
              </w:rPr>
              <w:t xml:space="preserve"> </w:t>
            </w:r>
            <w:r>
              <w:rPr>
                <w:rFonts w:cs="Traditional Arabic"/>
                <w:b/>
                <w:b/>
                <w:bCs/>
                <w:rtl w:val="true"/>
              </w:rPr>
              <w:t>ضوابط</w:t>
            </w:r>
            <w:r>
              <w:rPr>
                <w:b/>
                <w:b/>
                <w:bCs/>
                <w:rtl w:val="true"/>
              </w:rPr>
              <w:t xml:space="preserve"> </w:t>
            </w:r>
            <w:r>
              <w:rPr>
                <w:rFonts w:cs="Traditional Arabic"/>
                <w:b/>
                <w:b/>
                <w:bCs/>
                <w:rtl w:val="true"/>
              </w:rPr>
              <w:t>ومحاذ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ل</w:t>
            </w:r>
            <w:r>
              <w:rPr>
                <w:b/>
                <w:b/>
                <w:bCs/>
                <w:rtl w:val="true"/>
              </w:rPr>
              <w:t xml:space="preserve"> </w:t>
            </w:r>
            <w:r>
              <w:rPr>
                <w:rFonts w:cs="Traditional Arabic"/>
                <w:b/>
                <w:b/>
                <w:bCs/>
                <w:rtl w:val="true"/>
              </w:rPr>
              <w:t>الأمثل</w:t>
            </w:r>
            <w:r>
              <w:rPr>
                <w:b/>
                <w:b/>
                <w:bCs/>
                <w:rtl w:val="true"/>
              </w:rPr>
              <w:t xml:space="preserve"> </w:t>
            </w:r>
            <w:r>
              <w:rPr>
                <w:rFonts w:cs="Traditional Arabic"/>
                <w:b/>
                <w:b/>
                <w:bCs/>
                <w:rtl w:val="true"/>
              </w:rPr>
              <w:t>لكلل</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ومل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وآدا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ضوابط</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والمذمو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المذمو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المذموم</w:t>
            </w:r>
            <w:r>
              <w:rPr>
                <w:b/>
                <w:b/>
                <w:bCs/>
                <w:rtl w:val="true"/>
              </w:rPr>
              <w:t xml:space="preserve"> </w:t>
            </w:r>
            <w:r>
              <w:rPr>
                <w:rFonts w:cs="Traditional Arabic"/>
                <w:b/>
                <w:b/>
                <w:bCs/>
                <w:rtl w:val="true"/>
              </w:rPr>
              <w:t>شرعً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9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شرع فيسّر، وحكم فقدّر، وملك فدبّر، وأشهد أن لا إله إلا الله وحده لا شريك له أبان الحق وأظهر، وأشهد أن محمداً عبدُه ورسوله خير البشر، والشافع المشفّع في المحشر، بلّغ وذكّر، وحذّر وأنذر، اللهم صل وسلم عليه وعلى آله وأصحابه الميامين الغرر، ومن تبعهم بإحسان وحسن اقتفاء إلى يوم المآب والمست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صباح الظلام، ودليل الأنام، وطريق الجنة دار السلام هي والذي نفسي بيده، في القرب من العظيم وتقواه، وحسن عبادته واتباع كتابه وسنة نبيه والاهتداء بهداه، فالزموها، وامتثلوها، رزقنا الله وإياكم إي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وس تمل، والقلوب تكل، ما بين ضجيج الحياة وأعبائها، ومنغصات الدنيا وأدوائها، لذا تجد الناس من بين هذه وهذه يبحثون عن ما يروِّح النفوس ويسعدها، ويشرح القلوب ويفرحها، يبحثون عن ذلك في البسمة، والدعابة، والطرفة، والنكتة، والملحة، بها يملحون مجالسهم، وبحديثها يؤانسون بعضهم، ويخففون همومهم وغموم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عظم هذا الدين وروعته، وكمال منّته، وجزيل نعمته، أنه لم يهمل هذا الجانب، ألا وهو جانب الترويح عن النفس،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ازح أهله وأصحابه مزاحاً ط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ثبتته كتب السنة، وحفلت به دواوين الحديث، في دعابة خفيفة، وطرفة لطيفة، مع ما كانت حي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يئة بالأعمال العظام، والمهام الجس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شريعة الإسلام ومنهجيته، لم تترك أمر المزاح والترويح سدًى يسير فيه الناس على غير هدى، كلا بل سنَّت ضوابط وآداب تكفينا شرور المزاح وآف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جهل الناس وبعدهم عن تعاليم الدين وضعف الإيمان والتهاون في مثل هذه الأمور أصبح الرائي يرى خللاً في مفهوم المزاح وكيفيته، مما يجعل الحديث ملحّاً والكلام مهماً عن منهج الإسلام في المزاح، وكيف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زح وكذا أصحابه؟ وآداب المزاح، وأخطاء الناس فيه، لاسيما في هذا الزمان التي أصبحت فيه بعض الطرف تشرى وتباع، وتقام لها مجالس وبرامج والله المستع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ننظر يا رعاكم الله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ه كيف كانوا يمزحون؟ف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جلاً من أهل البادية كان اسمه زاهراً، 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به وكان ذميماً فأتا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وهو يبيع متاعه فاحتضنه من خلفه، وهو لا يبصره فقال زا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ذا؟ فالتفت فعر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عل لا يألوا ما ألصق ظهره بصد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عرفه، وجع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شتري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ذاً تجدني كاسداً،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ن عند الله لست بكاس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ن أنت عند الله غ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 الترمذي وأبو داود عن أنس أن رجلاً 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احملني،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حاملوك على ولد النا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صنع بولد الناقة،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ل تلد الإبل إلا الن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ات يوم ركب الحسن والحسين على ظهره وهو يصلي، فأطال الصلاة وهو إمام، ثم اعتذر للصاحبة عن الإط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يخرج لسانه للحسن بن علي فيرى حمرة لس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محمود بن الربي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قلت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ةً مجَّها في وجهي من دلو من بئر كانت في دارنا وأنا ابن خمس 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ابق عائشة فسبقها مرة وسبقته 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وى الحاكم من حديث عمر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خلا مع نسائه،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أكرم الناس وألين الناس، ضحّاكاً بسّ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كذا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لف الصالح، يقول أبو الدرد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ستجمَّ قلبي بشيء من اللهو ليكون أقوى لي على 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وى البخاري في الأدب المفر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بادحون بالبطيخ فإذا كانت الحقائق كانوا هم الر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عنى أنهم كانوا يتحاذفون بقشر البطيخ الأصفر اللين الذي لا يؤذي كما قال ذلك بعض أهل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عبدالله بن عمر يمازح مولاة ل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لقني خالق الكرام، وخلقك خالق اللئ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غضب وتصيح وتبكي ويضحك عبدالله بن 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 رجل إلى أحد السلف الفقهاء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تزوجت امرأة ووجدتها عرجاء فهل لي أن أردها إلى أهلها؟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تريد أن تسابق بها فرد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كان مزاحهم ومداعب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مضى نستنبط ضوابط المزاح وآدابه و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بأس بالمزاح إذا كان صدقاً خالياً من الكذب، وهذا أبو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ك تداعبنا،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ا أقول إلا حقاً أو صدق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دق من أعظم الأخ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أذ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بأس بالمزاح إذا لم يكن فيه أذى للناس أو تجريح لمشاعرهم، لأن الأذية محرمة بأي الأشكال كانت، 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إفراط فيه والمداومة عليه؛ لأن ذلك يؤدي إلى كثرة الضحك التي تميت القلب وتقسيه، وكثير من الناس مع الأسف يستغرقون الساعات الطوال في المزاح وهذا من الخطأ، أفلا علموا أن العبد مسئول عن عمره فيما أفنا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و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زح عامة وقته، ولكن كالملح في الط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مزاح في و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اك أوقات لا بأس بالمزاح فيها لقطع السأم وإبعاد الملل والترويح عن النفس بعد العناء، ولكن بعض الناس يمزحون في أوقات الجد، فلا يهمهم شرف الزمان فيغرقون في المزاح حتى في أوقات العبادات كالحج و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كون المزاح مع كل أحد من الناس، فالأحمق مثلاً ينبغي أن يتجنب المزاح معه لئلاً يؤدي إلى شيء غير مرضي، وكذلك السفيه، ولذا قال الحك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مازح الأحمق فيتجرأ عليك وتفقد هيب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اد تكون هذه أهم ضوابط المزاح المحمود، أما المزاح المذموم فهو الذي لم ينضبط بالضوابط السابقة، ولا شك أن عواقب المزاح المذموم ليست حميدة شرعاً ولا عرفاً بين الناس، فما أحرانا أن نعود إلى شرع الله، ونعرض أفعالنا وأعمالنا على ميزان الشرع، فالشرع حكيم والشارع عليم، وما ترك الدين خيراً إلا دلنا عليه، وما ترك شراً إلا حذرنا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آتَاكُمُ الرَّسُولُ فَخُذُوهُ وَمَا نَهَاكُمْ عَنْهُ فَانتَهُ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قولي هذا وأستغفر الله لي و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أحصى كل شيء عددًا، وأحاط بكل شيء علماً، ووسع خلقه رحمة وحلماً، وأشهد أن لا إله إلا الله وحده لا شريك له، وأشهد أن محمداً عبده ورسوله إمام الهدى، ونبي التقى، صلى الله عيه وعلى أصحابه ومن تبعهم بإحسان إلى يوم الدين، و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عد هذا التأصيل الشرعي الذي تبين لنا فيه شيئاً من وقائع مزاح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ثار السلف في ذلك، والضوابط والآداب الشرعية للمزاح، نعرض واقعنا، وما فيه من الخلل، لنأخذ بالأيدي لتلامس مواقع الزلل، فتحذر وتجانب الخطأ والخطل، فمن صور المزاح المذموم شرع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شك في حرمته سواء كان الإنسان فيه جاداً أو مازحاً، وبعض الناس يرون أن الكذب إذا كان مزاحاً يسمى كذباً أبيض، وهذا خطأ فالكذب هو الكذب والشريعة لم تقسم إلى أبيض وأسود، ومن الكذب ما يتداوله الناس ويتسلون به من الطرائف المكذوبة والنكت المصطنعة والمواقف الخيالية فهي محرمة في شريعتنا،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ويل لمن كذب الكذبة ليضحك بها القوم، ويل له، ويل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أسف أن هذه الأكاذيب هي ديدن كثير من مجالسنا اليوم واجتماعاتنا ومنتدياتنا وبيو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كذب في المزاح ما يفعله بعض الناس حيث ينادي الطفل الصغير و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 أعطيك ما في يدي، فيفرح الصغير ويأتي إليه ولا يجد شيئاً، وقد ن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وقف كهذا أن هذه تكتب كذبة، كما أنه درس عملي في الكذب يتربى عليه الطف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ور الكذب في المزاح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فعله الكبار مع بعضهم فيتكلمون بكلام كذب بغير الإثارة من المستمع وإعجابه، ثم بعد هذا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يس بصحيح كنت أمزح علي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لنتق الله ولا يغرنا كثرة الهالكين وقلة السال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ور المزاح المذم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ويع والتخويف، وهذا مما نهى عنه الشرع وحذّر منه، وكم سمعنا من القصص التي اختل فيها عقل أناس، بل وماتوا بسببها، والسبب هو المزاح الذي ليس في مح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إشارة المسلم على أخيه بالسلاح،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شير أحدكم إلى أخيه بالسلاح، فإنه لا يدري لعل الشيطان ينزغ في يده فيقع في حفرة من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ثله الترويع بالسكين والعصا والحديدة و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ذلك أن يعمد بعض الناس على سبيل المزاح إلى أخذ متاع أحد أصحابه كنعال أو مفاتيح أو غيرها فيخفيها عن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أخذنّ أحدكم متاع أخيه لا عباً ولا جاداً، ومن أخذ عصا أخيه فلير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الاختفاء في بعض زوايا البيت، وتخويف أهله لبعضهم بعضاً، وكذا إذا نام بعضهم في رحلة مثلاً ونحوها، كل هذا من الترويع المحرم الذي لا يجو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ور المزاح المذم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لمات والحركات السيئة، فبعض الناس لسانه بذيء، وفيه وقاحة، فيصرّح بما يستحي منه العقلاء، وتجد كلامه دائماً في مجالات تدور حول الفروج والشهوات، هي همه وغايته، ويتفوه بأقذع العبارات وأوسخ الكلمات، أفلا عفّ لسانه وعرف أن اللسان هو عنوان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جاوز فحش وقبح بعضهم إلى الحركات الخبيثة من غمز باليد ونحوها في مواضع لا تحل ولا تجوز</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هزاء أو السخ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كثر هذا في الناس مع أنهم يسمعون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خَرْ قَومٌ مِّن قَوْمٍ عَسَى أَن يَكُونُوا خَيْراً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جد بعضهم قد يسخر بأهل الدين والصلاح، والعلماء والمصلحين، وهذا والله خطر عظيم، وبعضهم يستهزئ في مزاحه ونكته وطرائفه ببعض الجنسيات أو البلدان ونحوها مما يأخذ وزره من جهة أنه سخرية واستهزاء، ومن جهة أنه غيبة، حتى وإن لم يخص أحداً بعينه فهو قد اغتاب القوم كلهم، وباء بإثمهم، وأخذوا من حسناته، فليتق الله هذا الجاهل ويوزع حسناته على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ور الاسته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هزاء بخلق الله في أشكال الناس وكلامهم ونحو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ب واللع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عض الناس وخاصة الشباب يسبون بعضهم بكلمات لا تليق، ويلعنون آبائهم وأمهاتهم بطريقة سيئة، ويعدون ذلك مزاحاً ويعتاده بعضهم فاللعن على لسانه، والوصف بالحيوانات ديدنهم في بعضهم، فأين هؤلاء من كل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المؤمن كقت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هم يسب الدهر والزمان فيقول ماز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عن يومك، أو الله يلعن الساعة التي رأيتك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ح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ب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وسع بابه، وما أسوأ آثاره، ويحصل هذا غالباً عند بعض الشباب، ومن ذلك ما يفعله بعضهم من اللعب بالسيارات، فيمارسون التفحيط والسرعة، وبعضهم يتجه بسيارته نحو صاحبه ليمزح معه، ومن العبث ما يفعله حدثاء السن من الكتابة على الجدران من العبارات الساقطة، وبعضهم يعبثون بالنار، ويؤذون الآخرين، ويسدون الطرق ويتعرضون للعمال ونحوهم مما يسوء ويح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هذا وذاك ناتج من سوء التربية، وغياب الرقيب من الآباء والأولياء، ومن العبث هذه النكت التي يغلب عليها السخف ويتبادلها الناس عبر رسائل الجوال، إسراف أموال، وتفاهات عقول يترفع عنها العقلاء، ومن العبث التلاعب بأمور النكاح والطلاق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جدهنّ جد وهزلهنّ 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كاح والطلاق والرج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ختام هذه الخطبة إليك رسالتان أحسب أنهما مهمتان في هذا الب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فظ لسانك واعلم أن لسانك من أعظم أبواب الهلاك في المزاح وآف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ن مكثاراً في المزاح، فإن الغفلة تدبّ في قلبك، وإن دمعة الخشية تجف من عين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2:00Z</dcterms:created>
  <dc:creator>الشيخ/ فيصل بن عبد الرحمن الشدي</dc:creator>
  <dc:description/>
  <dc:language>en-US</dc:language>
  <cp:lastModifiedBy>Admin</cp:lastModifiedBy>
  <cp:lastPrinted>2011-04-02T16:45:00Z</cp:lastPrinted>
  <dcterms:modified xsi:type="dcterms:W3CDTF">2016-03-31T08:24:00Z</dcterms:modified>
  <cp:revision>4</cp:revision>
  <dc:subject>1/ الحل الأمثل لكلل النفوس ومللها 2/ منهج الإسلام في المزاح 3/ ضوابط المزاح وآدابه 4/ أهم ضوابط المزاح المحمود والمذموم 5/ عواقب المزاح المذموم 6/ بعض صور المزاح المذموم شرعًا 7/ أخطاء الناس في المزاح</dc:subject>
  <dc:title>المزاح ضوابط ومحاذير </dc:title>
</cp:coreProperties>
</file>