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زاح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ظورا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ق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ح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وف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تم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حت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ضو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ز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ز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ظو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ز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اس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ود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صا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ري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ح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َ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ر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ي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ك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ئ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ُ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َ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ّ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عبد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بَ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ش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ّ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ُعظِّم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وقّ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ذ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سبّ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َرَّ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رَّ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ظم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ا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و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َ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ب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عث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ت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سا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ت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ُر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هاي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يل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ضيت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ق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صرت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ُرَ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كتُ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ِمَ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ل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ر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د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د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ر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ا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ظ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رْ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ا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بَإ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َك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َكَ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ي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او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ق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تل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تم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ائ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مص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ب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ك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ك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ج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ب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هز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د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ق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جزل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بدع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ان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ح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ت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م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ائ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ص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ق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ئ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ك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ك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ل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طئ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ح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و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م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ظ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ذائ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ح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اذ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ك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ي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و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و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وع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وع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اد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د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اه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تم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ُوَّار</w:t>
      </w:r>
      <w:r>
        <w:rPr>
          <w:rFonts w:cs="Traditional Arabic"/>
          <w:szCs w:val="36"/>
          <w:rtl w:val="true"/>
        </w:rPr>
        <w:t xml:space="preserve">...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و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ت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شع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سِّ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ر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...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نفت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ا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دومًا</w:t>
      </w:r>
      <w:r>
        <w:rPr>
          <w:rFonts w:cs="Traditional Arabic"/>
          <w:szCs w:val="36"/>
          <w:rtl w:val="true"/>
        </w:rPr>
        <w:t xml:space="preserve">...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لا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م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ا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هي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سك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عي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ن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ن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د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نئ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در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ط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جّ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َ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مِ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جَّ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عي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ت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ط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اع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و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فظ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ؤ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با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نص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را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اح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ي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ا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ف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ن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غ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ف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ح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وق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عَّ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ط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ر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ب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ن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ري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ج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بس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ائ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ئ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شائ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أعي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ر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جاز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ل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ب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كم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دخ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س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و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خ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ئ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خ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ر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س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ذ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غ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ن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ر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ق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خ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مُسْ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سِر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ر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دخ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ان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م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ز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خ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تخلَّ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ش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ل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ش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هي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د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د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ِد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را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زل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تد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شي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ه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يب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ل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ز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د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هزاء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ابت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رو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غ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ا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ورد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خ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زا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ن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حِب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دُّ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لِط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ب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ث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ط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ي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ج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و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ز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س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عط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ل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وح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م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لط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مز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ه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ر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هلل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د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حتياج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ض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س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وجاج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مز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و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ا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اعبن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َفْك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نَّ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يه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ع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ر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سُّ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ُب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رَكَه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هَي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ت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د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ض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ور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ه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مز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خب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ض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ج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ا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ا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خز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بخ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ز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ض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ق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فَقُ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سَوْد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َالنَّب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َي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يْن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ُ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ُ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ُلْ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تَأْكُل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َلْطَخ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َ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بَت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َضَع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زِي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طَلَي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َ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َح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َوَض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خِذ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سَوْد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طِخ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طَّخ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َح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َيْض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َا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ظ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َدْخُ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ُو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غْسِ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جُوهَكُمَ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ئِش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ِ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هَيْب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ِيَّاه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ز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حب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و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ئ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ز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ث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ام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ن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تباد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طيخ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تراش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را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تد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كثِ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وء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ا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ق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لسائ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حم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في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ر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س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حمِّضو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ي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كاه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ان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ي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ه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حمض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ل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ضح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ز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أ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ِ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ْو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ُحَمَّ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ئب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ك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عظ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ح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زح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و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ه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ي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ه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بعد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أ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ك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فالمز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رو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ْأَنْع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فْ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َافِ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كُ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َ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ِيح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رَح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تَحْم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ثْق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لِغ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ِ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فُ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خ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ِغ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َمِ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رْكَبُو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ِي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خْلُ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ق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غ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ح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ك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جز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س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ط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ُز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ق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ج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ا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ن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َر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و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ي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و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مز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فر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ا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َّ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ذ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ق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قا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ز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ف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تم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ؤولياته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ن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ص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اح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ه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قتص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غ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انس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ق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فراط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ه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ِ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م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خ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َ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خا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او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اف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ح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غ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ه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يب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قط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هد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اق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و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ز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ب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زج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ب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ز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ك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يئ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م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bookmarkStart w:id="16" w:name="_Hlk133077675"/>
      <w:r>
        <w:rPr>
          <w:rFonts w:cs="Traditional Arabic"/>
          <w:szCs w:val="36"/>
          <w:rtl w:val="true"/>
        </w:rPr>
        <w:t>الع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سب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سَ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ز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غ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خ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ِّن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ُ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س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س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ر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رةٍ</w:t>
      </w:r>
      <w:bookmarkEnd w:id="16"/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ب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ل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ي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تل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ك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ج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فر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رح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خِ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َ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فر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َّ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ج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ِ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ج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قل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زدي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به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ب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س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ئ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َفْ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ت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عَ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ي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هن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عي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ه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د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أ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ش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ر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ٍ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ِز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اص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ذ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َّ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غ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ث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غ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ا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ل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ْ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22:33:00Z</dcterms:created>
  <dc:creator>الشيخ الدكتور: صالح بن عبد الله بن حميد</dc:creator>
  <dc:description/>
  <dc:language>en-US</dc:language>
  <cp:lastModifiedBy>ahmed</cp:lastModifiedBy>
  <cp:lastPrinted>2023-04-23T00:35:00Z</cp:lastPrinted>
  <dcterms:modified xsi:type="dcterms:W3CDTF">2023-04-22T22:35:00Z</dcterms:modified>
  <cp:revision>5</cp:revision>
  <dc:subject>1/مظاهر العيد في بقاع الحرمين الشريفين الطاهرة 2/الترحيب بوفد الله تعالى من الزوار والمعتمرين 3/بعض فضائل الله تعالى على بلاد الحرمين الشريفين 4/للمسلم فرحتان في العيد 5/بعض آداب وضوابط الفرح والمزاح 6/مواقف وأمثلة على المزاح المباح 7/محظورات المزاح 8/العيد مناسبة للوداد والتصافي</dc:subject>
  <dc:title>المزاح: آدابه .. فوائده .. محظوراته</dc:title>
</cp:coreProperties>
</file>