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و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ار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و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و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رو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و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ُوء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َاه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ل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ْ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م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رُوء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هْج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د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رَّ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ه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م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زَيِّ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نِّ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ِين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ُوء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ن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ح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َقِي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ُو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ن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ن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ذَائ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و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خْل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عْمَا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ُرُوء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و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ِي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هُو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ْ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ُرُوء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ُ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سْط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ب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ِيض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ُرُوء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ص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ذ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مُو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ر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ْ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ُرُوء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حْت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ُرُوء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س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جِ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يْسِي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فِي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ْيَ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ع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ُوء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ذْ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ُوء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ك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ص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عَاتَ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طَال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مَار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غ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قْص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غَا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ث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شْعَا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ثْ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ق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َ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ع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وء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مّ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خص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ل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ب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ا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ك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خ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مِ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بَ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أَلْق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اس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سُو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ُ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خ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خ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ل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س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نّ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ط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م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ي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ّ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هْ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ل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خ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ْ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دَا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رْخ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ْر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َث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َاحِبَ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فْعَل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فْعَ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ط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طَا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رِ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غَشِي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صَ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كَ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ْر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ت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ُو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ِنّ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ياء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ئ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رم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مّ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َ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َ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ِي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ْتَغْفِ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ُ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ظ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ي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ُره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قب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َ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ا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مِين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ِي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ع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ق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ح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ن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جْل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كْ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ام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َا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كْ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ل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ْسِط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ع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ج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ق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َالِ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ف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ف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ض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ط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6:00Z</dcterms:created>
  <dc:creator>الشيخ: عبدالله الطريف</dc:creator>
  <dc:description/>
  <dc:language>en-US</dc:language>
  <cp:lastModifiedBy>ahmed</cp:lastModifiedBy>
  <cp:lastPrinted>2024-08-08T11:30:00Z</cp:lastPrinted>
  <dcterms:modified xsi:type="dcterms:W3CDTF">2024-08-08T08:30:00Z</dcterms:modified>
  <cp:revision>3</cp:revision>
  <dc:subject>1/أهمية المروءة 2/تعريف المروءة 3/مروءة البذل ومروءة الترك 4/خوارم المروءة 5/الحث على التحلي بمكارم الأخلاق.</dc:subject>
  <dc:title>معنى المروءة وبعض خوارمها</dc:title>
</cp:coreProperties>
</file>