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المرحوم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سعت</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وآثار</w:t>
            </w:r>
            <w:r>
              <w:rPr>
                <w:sz w:val="36"/>
                <w:sz w:val="36"/>
                <w:szCs w:val="36"/>
                <w:rtl w:val="true"/>
                <w:lang w:bidi="ar-EG"/>
              </w:rPr>
              <w:t xml:space="preserve"> </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مرحوم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جم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رحومين</w:t>
            </w:r>
            <w:r>
              <w:rPr>
                <w:sz w:val="36"/>
                <w:sz w:val="36"/>
                <w:szCs w:val="36"/>
                <w:rtl w:val="true"/>
                <w:lang w:bidi="ar-EG"/>
              </w:rPr>
              <w:t xml:space="preserve"> </w:t>
            </w:r>
            <w:r>
              <w:rPr>
                <w:rFonts w:cs="Traditional Arabic"/>
                <w:sz w:val="36"/>
                <w:sz w:val="36"/>
                <w:szCs w:val="36"/>
                <w:rtl w:val="true"/>
                <w:lang w:bidi="ar-EG"/>
              </w:rPr>
              <w:t>وصفات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تْ العالَمَ العُلوِيَّ والسُّفلي، البَرَّ والفاجرَ، المؤمنَ والكافرَ، فلا مخلوقَ إلاَّ وقد وصلتْ إليه رحمةُ الله، وغَمَرَه فضلُه وإحس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رَحْمَتِي وَسِعَتْ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الرحمةَ الخاصَّةَ المُقتضِيةَ لسعادة الدنيا والآخرة، ليست لكلِّ أحدٍ، وإنما هي للمت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سَأَكْتُبُهَا لِلَّذِينَ يَ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ؤلاء المُلازِمون لطاعة الله ورسوله على الدو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خِلهم في رحمته، ويَشْمَلهم بإح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ظيمِ رحمةِ الله بخلق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خَلَقَ الرَّحْمَةَ يَوْمَ خَلَقَهَا مِائَةَ رَحْمَةٍ، فَأَمْسَكَ عِنْدَهُ تِسْعًا وَتِسْعِينَ رَحْمَةً، وَأَرْسَلَ فِي خَلْقِهِ كُلِّهِمْ رَحْمَةً وَاحِدَةً، فَلَوْ يَعْلَمُ الْكَافِرُ بِكُلِّ الَّذِي عِنْدَ اللَّهِ مِنَ الرَّحْمَ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مْ يَيْأَسْ مِنَ الْجَنَّةِ، وَلَوْ يَعْلَمُ الْمُؤْمِنُ بِكُلِّ الَّذِي عِنْدَ اللَّهِ مِنَ الْعَذَ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مْ يَأْمَنْ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 رَحْمَةِ الله ب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نْزَلَ إِلَى الْأَرْضِ رَحْمَةً وَاحِدَةً، نَشَرَهَا بَيْنَ الْخَلِيقَةِ لِيَتَرَاحَمُوا بِهَا، فَبِهَا تَعْطِفُ الْوَالِدَةُ عَلَى وَلَدِهَا، وَالطَّيْرُ وَالْوَحْشُ وَالْبَهَائِمُ بَعْضُهَا عَلَى بَعْضٍ، وَبِهَذِهِ الرَّحْمَةِ قِوَامُ الْعَالَمِ وَنِظَامُهِ، وَأَخَّ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عًا وَتِسْعِينَ رَحْمَةً يَرْحَمُ بِهَا عِبَادَهُ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أمَرَ الرحمنُ عبادَه المؤمنين بالنَّظرِ إلى آثار رحمته في الخَلْقِ والمخلوقا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نظُرْ إِلَى آثَارِ رَحْمَةِ اللَّهِ كَيْفَ يُحْيِ الْأَرْضَ بَعْدَ مَوْ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أرسل في خلقِه كُلِّهم رحمةً واحدة، من مائة رحمةٍ أمثالها، بَثَّها في بَرِيَّتِه، ونَشَرَها في خليق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متْ بها الدنيا منذ خُلِقَتْ إلى يوم تفنى، فليس لرحمة الله مُنتهى، ولا لتقدير سعتها غ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عَدُ الناسِ حظًّا بها رُسُلُ الله وأنبياؤه، وأصفياءُ الرحمن وأولياؤه، ثم الناس دونهم يغترفون من بَحْرِها بقدر تقواهم وإيمانِهم، وعَمَلِهم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عَلَ أرحمَ ولدِ آدمَ وأرأفَهم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 الشُّفع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ذِنَ لِمَنْ يرضى من خلقه بأنْ يكونوا شُفعاءَ مُشَفَّعين، فلا يشعفون إلاَّ لِمَن ارتض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دخالُه الجنةَ سبعين ألفاً م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ا حِساب ولا عِقاب، ومع كُلِّ ألفٍ سبعون ألفاً، ثم يُزاد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ضُّلاً وتَكَرُّ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حَثَيَاتٍ بِكَفَّي الرَّح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أثقلَ شيءٍ في الميزان شهادةَ أن لا إله إلاَّ الله، فلا يَثْقُلُ معها ش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خرجَ من النار مَنْ كَانَ فِي قَلْبِهِ أَدْنَى أَدْنَى أَدْنَى مِثْقَالِ حَبَّةِ خَرْدَلٍ مِنْ إِيمَانٍ بشفاعة الشافِعِين، حتى إذا لم يبقَ لأحدٍ غايةٌ في شفاعة، ولا مَطْمَعٌ في رجاء، أخرجَ الرحمنُ برحمته مَنْ لم يفعلْ خيراً قطُّ من أهلِ التوحيد؛ فَهُمْ عُتَقَاءُ الرَّحْ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ا من أعظم آثار الرحمة ومقتضياتها، وهو الذي يَلِيقُ بأرحم الراحمين، وحِكْمَةِ أحكمِ الحاكمين،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عَلَى نَفْسِهِ الرَّحْمَةَ، ولم يكتبْ عليه الغض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بقتْ رحمتُه غضبَه وغلَبَتْه، ولم يَسْبِقْها الغضبُ ولا غل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سِعَت الرحمةُ كلَّ شيء، ولم يَسَع الغضبُ كلَّ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تَحَ بابَ الرحمةِ على مصراعيه، ودعا عِبادَه بالإقبال عليه، واللُّجوءِ إليه، فمَنْ ذا الذي دعاه فلم يُجِ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ا الذي سأله فلم يُعْ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ا الذي دنا إليه فلم يُق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ا الذي رَغِبَ إليه فلم يَنْ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بُّ الخلقِ إليه مَنْ حبَّبَه إلى خَلْقِه، وعرَّفهم به، ودلَّهم على الطريق إليه، وأبْغَضُ الخَلْقِ إليه مَنْ بغَّضَه إلى عباده، ونفَّرَهم منه، وسدَّ السُّبُلَ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سَطَ يَدَهُ بِاللَّيْلِ لِيَتُوبَ مُسِيءُ النَّهَارِ، وَبسَطَ يَدَهُ بِالنَّهَارِ لِيَتُوبَ مُسِيءُ اللَّيْلِ، حَتَّى تَطْلُعَ الشَّمْسُ مِنْ مَغْرِ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نْزِلُ كُلَّ لَيْلَةٍ على 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يمًا، غفورًا رح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قي ثُلُثُ اللَّيْلِ ال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عُونِي فَأَسْتَجِيبَ لَهُ؟ مَنْ يَسْأَلُنِي فَأُعْطِيَهُ؟ مَنْ يَسْتَغْفِرُنِي فَأَغْفِرَ لَهُ؟ وذلك حَتَّى يَطْلُعَ الْفَ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عُ العَفْوِ والغُفْران، ولا يَتَعاظَمُه ذنبٌ أنْ يَغْفِرَه، أو عبدٌ أنْ يَرْحَمَه، أو طلبٌ أنْ يُلبِّيَه، وهو أرحمُ الراحمين، فلا يَيْأَسُ من رَوْحِ اللهِ إِلَّا الْقَوْمُ الكَافِرُونَ، ولا يَقْنِطُ من رحمته إلاَّ الخاسِرُون الضَّالُّو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سبحانه ما أعْظَمَ حِلْمَه، وأجلَّ كَرَمَه، وأوسَعَ رحمَتَه، وأحْسَنَ مَغْفِرَتَه، وأكْبَرَ سِتْرَه، وأيْسَرَ لُطْفَه، وأمَنَّ عطاءَه و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و تَقَرَّبَ منه العبدُ شِبْرًا تَقَرَّبَ مِنْهُ ذِرَاعًا، ولو تَقَرَّبَ مِنه ذِرَاعًا تَقَرَّب مِنْهُ بَاعًا، وَمَنْ أَتَاه يَمْشِي أَتَ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رْوَلَةً، وَمَنْ لَقِيَهُ بِقُرَابِ الأَرْضِ خَطِيئَةً لاَ يُشْرِكُ بِه شَيْئً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يَه سبحانه بِمِثْلِهَا مَغْفِ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عِيذُ مِنْ سَخَطِهِ بِرِضَاهُ، وَمِنْ عُقُوبَتِهِ بِعَفْوِهِ، وَمِنْ نَفْسِهِ بِنَفْسِ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لَقَ لِلذَّكَرِ مِنَ الْحَيَوَانِ أُنْثَى مِنْ جِنْسِهِ، وَأَلْقَى بَيْنَهُمَا الْمَحَبَّةَ وَالرَّحْمَةَ؛ لِيَقَعَ بَيْنَهُمَا التَّوَاصُلُ الَّذِي بِهِ دَوَامُ التَّنَاسُ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وَجَ الْخَلْقَ بَعْضَهُمْ إِلَى بَعْضٍ لِتَتِمَّ مَصَالِحُهُمْ، وَلَوْ أَغْنَى بَعْضَهُمْ عَنْ بَعْضٍ لَتَعَطَّلَتْ مَصَالِحُهُمْ، وَكَانَ مِنْ تَمَامِ رَحْمَتِهِ بِهِمْ أَنْ جَعَلَ فِيهِمُ الْغَنِيَّ وَالْفَقِيرَ، وَالْعَزِيزَ وَالذَّلِيلَ، وَالْعَاجِزَ وَالْقَادِرَ، وَالرَّاعِيَ وَالْمَرْعِيَّ، ثُمَّ أَفْقَرَ الْجَمِيعَ إِلَيْهِ، ثُمَّ عَمَّ الْجَمِيعَ بِرَحْ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 الكرام رحمني الله وإي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ثارِ رحمةِ الله في الدنيا، كيف أنَّ الخلق يُولَدون، ويَكْبُرون، ويَتَرَعْرَعون، تُحِيطُ بهم العافيةُ، والرِّزقُ، والأمنُ والطُّمأنينةُ، وتُسَهَّلُ لهم سُبُلُ المعيشةِ والحَياة الطَّيِّب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دَّ اللهُ لهم الأرضَ وبَسَطَها، ورَفَعَ لهم السَّماءَ وأمْسَكَها، وأقام لهم الجِبالَ وشَيَّدَها، وأعطاهم من كُلِّ ما سألوه وزيادةً، وَسَخَّرَ لَهُمْ مَا فِي السَّمَاوَاتِ وَمَا فِي الْأَرْضِ جَمِيعًا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فِي ذَلِكَ لَآيَاتٍ لِقَوْمٍ يَتَفَكَّ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كُلُّها رحمةٌ واحدة، أنْزَلَها اللهُ بين خَلْقِه، وبثَّها بين عِب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جاء 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لَقَ اللَّهُ مِائَةَ رَحْمَةٍ، فَوَضَعَ وَاحِدَةً بَيْنَ خَلْقِهِ، وَخَبَأَ عِنْدَهُ مِائَةً إِلاَّ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بَّأها للمسلمين من عِباده؛ لِيَرْحَمَهم بها في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ه الرَّحمةُ أعدَّ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سْتَحِقُّها من عِب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رَحْمَتَ اللَّهِ قَرِيبٌ مِنْ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رح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وْ تَعْلَمُونَ قَدْرَ رَحْمَةِ اللهِ؛ لَاتَّكَلْتُمْ وَمَا عَمِلْتُمْ مِنْ عَمَلٍ، وَلَوْ تَعْلَمُونَ قَدْرَ غَضَبِهِ؛ مَا نَفَعَكُمْ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لبز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 أي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تِي هَذِهِ أُمَّةٌ مَرْحُومَةٌ، لَيْسَ عَلَيْهَا عَذَابٌ فِي الْآخِرَةِ، عَذَابُهَا فِي الدُّ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فِتَنُ وَالزَّلَازِلُ وَ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قصود بــ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بُها؛ لِلْقَطْعِ بأنه لا بُدَّ من دخول بعضِهم النار لِلتَّطْهِير، فالأُمَّةُ مرحومةٌ بمجموعها، وحتى عصاة المُوَحِّدين الذين يُعَذَّبون في النار، فمآلُهم في النهاية إلى رحمةِ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نةُ هي دار المَرْحُومين، وهي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حَاجَّتِ الْجَنَّةُ وَالنَّ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الَتِ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ثِرْتُ بِالْمُتَكَبِّرِينَ وَالْمُتَجَبِّرِ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قَالَتِ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لِي لاَ يَدْخُلُنِي إِلاَّ ضُعَفَاءُ النَّاسِ وَسَقَطُ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تِ رَحْمَتِي أَرْحَمُ بِكِ مَنْ أَشَاءُ مِنْ عِبَادِ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قَالَ لِ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أَنْتِ عَذَابٌ أُعَذِّبُ بِكِ مَنْ أَشَاءُ مِنْ عِبَادِي، وَلِكُلِّ وَاحِدَةٍ مِنْهُمَا مِلْؤُ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رح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هذا كُلِّه فإنَّ أقواماً لا يَسْتَحِقُّو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فْرِهِم، وعِنادِهِم، واسْتِكْبارِهِم عن عِبادةِ رَبِّهم، فلن تنالَهم هذه الرحم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مَّا أَغْرَقَ اللَّهُ فِرْعَوْنَ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مَنْتُ أَنَّهُ لاَ إِلَهَ إِلاَّ الَّذِي آمَنَتْ بِهِ بَنُو إِسْرَائِي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قَالَ جِبْرِ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حَمَّ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وْ رَأَيْتَنِي وَأَنَا آخُذُ مِنْ حَالِ الْبَحْ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طِينِ البَحْ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دُسُّهُ فِي فِيهِ؛ مَخَافَةَ أَنْ تُدْرِكَهُ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جُملةٍ من المَرْحُومين وصِفاتِهم،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رَّاحِمُونَ يَرْحَمُهُمُ الرَّحْمَنُ، ارْحَمُوا أَهْلَ الْأَرْضِ، يَرْحَمْكُمْ مَنْ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يَرْحَمُ اللَّهُ مِنْ عِبَادِهِ الرُّحَ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نْ يَعُودُ مري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تَى أَخَاهُ الْمُسْلِمَ عَائِدًا مَشَى فِي خِرَافَةِ الْجَنَّةِ حَتَّى يَجْلِسَ، فَإِذَا جَلَسَ غَمَرَتْهُ ال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حِمَ اللَّهُ رَجُلاً سَمْحًا إِذَا بَاعَ، وَإِذَا اشْتَرَى، وَإِذَا اقْتَ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حِمَ اللَّهُ رَجُلاً قَامَ مِنَ اللَّيْلِ فَصَلَّى، وَأَيْقَظَ امْرَأَتَهُ، فَإِنْ أَبَتْ نَضَحَ فِي وَجْهِهَا الْمَا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حِمَ اللَّهُ امْرَأَةً قَامَتْ مِنَ اللَّيْلِ فَصَلَّتْ، وَأَيْقَظَتْ زَوْجَهَا، فَإِنْ أَبَى نَضَحَتْ فِي وَجْهِهِ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حِمَ اللَّهُ امْرَأً صَلَّى قَبْلَ الْعَصْرِ أَرْبَ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حِمَ اللَّهُ امْرَءًا تَكَلَّمَ فَغَنِمَ، أَوْ سَكَتَ فَ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لبيه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نا برحمتك الواسعة التي وَسِعَتْ كلَّ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04:00Z</dcterms:created>
  <dc:creator>الشيخ: د. محمود بن أحمد الدوسري</dc:creator>
  <dc:description/>
  <dc:language>en-US</dc:language>
  <cp:lastModifiedBy>ahmed</cp:lastModifiedBy>
  <cp:lastPrinted>2024-10-23T10:04:00Z</cp:lastPrinted>
  <dcterms:modified xsi:type="dcterms:W3CDTF">2024-10-23T08:05:00Z</dcterms:modified>
  <cp:revision>3</cp:revision>
  <dc:subject>1/رحمة الله وسعت كل شيء 2/من مظاهر وآثار رحمة الله 3/أمة الإسلام أمة مرحومة 4/بيان جملة من المرحومين وصفاتهم</dc:subject>
  <dc:title>المرحومون</dc:title>
</cp:coreProperties>
</file>