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مرجفون</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شائعات</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رجاف</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شائ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صَلَّى اللهُ وَسَلَّمَ عَلَيهِ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قصةٌ مفزعةٌ، إنها رؤيا حقٍ بشعةٌ، رآهَا الذيْ جاءَ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انِي اللَّيْلَةَ آتِ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خيلتمْ شناعةَ عذابِ هذا ب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عذبُ بهذا يا تُ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الرَّجُلُ يَغْدُو مِنْ بَيْتِهِ، فَيَكْذِبُ الْكَذْبَةَ تَبْلُغُ الآفَاقَ، فَيُصْنَعُ بِ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شائعاتُ التي يتلقفُها ويتداولُها، أو يختلقُها أناسٌ فارغونَ، أو مغرِضونَ، يتخذونَها سلاحاً لمحاربةِ خصو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ائعاتُ آفةٌ قاتلةٌ ما انتشرتْ في مجتمعٍ إلا وشتتتْ وحدةَ صفهِ، وفرقتْ اجتماعَ كل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اقلُ الكذبِ ومُذيعُهُ بلا تثبتٍ هوَ أحدُ الكاذِ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عينٌ على العدوانِ، ناشرٌ للظلمِ والعص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الَ ربُنا محذ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إِنْ جَاءَكُمْ فَاسِقٌ بِنَبَإٍ فَتَبَيَّ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 هذا في خبرِ المؤمنِ الفاسقِ، فكيفَ بخبرِ مَن لا يُعلمُ مصدرُه، ولا عدالةُ ناش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كثيرٍ من أخبارِ وقصصِ برامجِ التواصلِ الاجتماعِي، والتي لا يُدرَى مَن وراءَها ولا أهدا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يسَ كلُ ما يُقالُ صحيحاً، وليسَ كلُ ما يُعلمُ يُقالُ، وفي الناسِ حسدٌ وكيدٌ، وفيهم تعجلٌ وحبُ إثارةٍ، والسلامةُ لا يعدِلُها شيءٌ، وقد قا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دادُ الأمرُ شناعةً وسوءًا، إذا كانَ في نشرِ الحدثِ إشاعةٌ للفاحشةِ، وتهوينٌ لشأ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 مجردٌ الرضا بشُيوعِ الفاحشةِ موجباً للعذابِ الأليمِ، فكيفَ بمنْ يُشيعُها ويُذي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حذرَ ربُنا منْ تلقِي الشائعاتِ والترويجِ ل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لَها من آيةٍ عظيمةٍ تقشعرُ لها جلودُ الذينَ يخشونَ 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تعجلونَ بسماعِ ما يُش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قَّوْنَهُ بِأَلْسِنَتِ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ونَه، وتُذيعُ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تخافونَ أن تتشبَهوا بالمنافقينَ الذينَ يُشيعونَ شائعاتِ الإرجافِ والتخويفِ وقتَ الأزماتِ والفت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عُونِينَ أَيْنَمَا ثُقِفُوا أُخِذُوا وَقُتِّلُوا تَقْ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رجِ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ناشرونَ للشائعاتِ الكاذ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معًا في دنيا، أو حسداً من عندِ أنفسِهم، وقد ك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هؤلاءِ المرجِفينَ المعوقِينَ، محذراً السمَّاعينَ المغترِ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يَعْلَمُ اللَّهُ الْمُعَوِّقِ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بْغُونَكُمُ الْفِتْنَةَ 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طِينا، والصلاةُ والسلامُ على ها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 أمامَ إرجافِ المرجِفينَ، ومشِيعِيْ الشائ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 كما وصانَا ربُن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وْلَا إِذْ سَمِعْتُمُوهُ قُلْتُمْ مَا يَكُونُ لَنَا أَنْ نَتَكَلَّمَ بِهَذَا سُبْحَانَكَ هَذَا بُهْتَانٌ عَظِ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ظُكُمُ اللَّهُ أَنْ تَعُودُوا لِمِثْلِهِ أَبَدً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ربُنا إلى ما يجبُ علينا تجاهَ شائعاتٍ خطيراتٍ تُخِلُ بالأمنِ، وتُفرقُ الص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نشرَهم وخوضَهم في الأمورِ العامةِ المتعلقةِ بالأمنِ والخوفِ، وحذرَ من إذاعتِها قبلَ معرفةِ مصداقيتِها ومنفعتِها، ثم حثَهم على ردِ الأمرِ إلى ولاةِ الأمرِ منَ العلماءِ والأم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أقدرُ على النظرِ في عواقبِ الأمرِ، وأعلمُ بما ينبغي إعلانُه، وما يَحسنُ كت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كَ وبنانَكَ، وحافظْ على تماسُكِ وطنِكَ، ووقّرْ ولاةَ أمرِكَ، واحذرِ الذينَ يَلمزونَ بلادَك وإمامَها وقيادَتها، ولا تكنْ من السمَّاعينَ المفتونينَ بأخبارِ الإثارةِ الكاذبةِ، أو حتى الصادقةِ لكنَّ عواقبَها ضارةٌ، ولا تكنْ بُوقاً تُرددُ أراجيفَهم، وتتسمّعُ لفتن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خيفُ أن في المؤمنينَ من يَسمعُ كلامَ المنافقينَ ويُطيعُهمْ وإنْ لم يكنْ مناف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احفظْ ألسنتَنا من حصائدِها، وادفعْ عنا كيدَ الأعداءِ ومكائ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على الأمنِ والإيمانِ، وعلى الصحةِ في الأ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علينا دينَنا وجنودَنا وحدودَنا، وثمراتِنا وثرو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نصرْ إخوانَنا بأكنافِ بيتِ المقدسِ، واهزِمْ إخوانَ القردةِ والخنا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يدْ بالحقِ إمامَنا ووليَ عهدِه، اللهمَ افرُجْ لهم في المضائقِ، واكشِفْ لهم وجوهَ الحقائقِ، واصرفْ عنهم بطانةَ السوءِ، وقالَةَ السوءِ، ونَقَلَةَ السوءِ، وأهلَ الغِشِ والخَديعةِ، والذِمَمِ الوَض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نْتَ اللَّهُ، لَا إِلَهَ إِلَّا أَنْتَ، الْغَنِيُّ وَنَحْنُ الْفُقَرَاءُ، أَنْزِلْ عَلَيْنَا الْغَيْثَ، وَاجْعَلْ مَا أَنْزَلْتَ لَنَا قُوَّةً، وَبَلَاغًا إِلَى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غِثْنَا، اللَّهُمَّ أَغِثْنَا، اللَّهُمَّ 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سْقِنَا غَيْثًا مُغِيثًا مَرِيئًا مَرِيعًا طَبَقًا غَدَقًا عَاجِلًا غَيْرَ رَائِثٍ، نَافِعًا غَيْرَ ضَارٍّ عَامًّا سَحًّا دَائِ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0:00Z</dcterms:created>
  <dc:creator>الشيخ راشد البداح</dc:creator>
  <dc:description/>
  <dc:language>en-US</dc:language>
  <cp:lastModifiedBy>ahmed</cp:lastModifiedBy>
  <cp:lastPrinted>2023-12-28T08:31:00Z</cp:lastPrinted>
  <dcterms:modified xsi:type="dcterms:W3CDTF">2023-12-28T06:31:00Z</dcterms:modified>
  <cp:revision>4</cp:revision>
  <dc:subject>1/عقوبة من ينشر الكذب 2/الشائعات آفة المجتمعات 3/حقيقة الإرجاف وأنه من صفات المنافقين 4/واجبنا تجاه الشائعات</dc:subject>
  <dc:title>المرجفون</dc:title>
</cp:coreProperties>
</file>