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مرجعي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عصوم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جتهاد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ن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جتهادات</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اجتهاد</w:t>
            </w:r>
            <w:r>
              <w:rPr>
                <w:sz w:val="36"/>
                <w:sz w:val="36"/>
                <w:szCs w:val="36"/>
                <w:rtl w:val="true"/>
                <w:lang w:bidi="ar-EG"/>
              </w:rPr>
              <w:t xml:space="preserve"> </w:t>
            </w:r>
            <w:r>
              <w:rPr>
                <w:rFonts w:cs="Traditional Arabic"/>
                <w:sz w:val="36"/>
                <w:sz w:val="36"/>
                <w:szCs w:val="36"/>
                <w:rtl w:val="true"/>
                <w:lang w:bidi="ar-EG"/>
              </w:rPr>
              <w:t>وضوابط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جتهادات</w:t>
            </w:r>
            <w:r>
              <w:rPr>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افَقَهُ الضَّعْفُ حَتَّى مَاتَ، وَجَاءَ الْحَيَاةَ وَلَيْسَ عِنْدَهُ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لْمِ،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اللَّهُ فَ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هِلَ 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قَا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 مَصْحُوبًا بِضَعْفِهِ وَجَهْلِهِ وَعَجْزِهِ حَتَّى أَتَاهُ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هَذَا الْإِنْسَانُ سَيُصِيبُ فِي كُلِّ مَا يَصْدُرُ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عُرْ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لَلِ وَلَوْ بَلَغَ فِي الْفَهْمِ الْغَايَةَ، وَوَصَلَ فِي الْحِفْظِ النِّهَ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اجْتِهَ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رْضَةٌ لِ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وَابِ، وَالنَّقْصِ وَالْقُصُورِ، فَلَا عِصْمَةَ فِيهَا وَلَا كَمَالَ،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بِأَنَّكَ إِنْ طَلَب</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ذَّبً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طَط</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مَنْ ذَا الَّذِي مَا سَاءَ ق</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لَهُ الْحُسْنَى فَقَطْ؟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الضَّعْفِ الَّذِي رَافَقَ </w:t>
      </w:r>
      <w:r>
        <w:rPr>
          <w:rFonts w:ascii="Traditional Arabic" w:hAnsi="Traditional Arabic" w:cs="Traditional Arabic"/>
          <w:sz w:val="36"/>
          <w:sz w:val="36"/>
          <w:szCs w:val="36"/>
          <w:rtl w:val="true"/>
        </w:rPr>
        <w:t xml:space="preserve">الطَّبْعَ الْبَشَرِيَّ فِي بَنِي آدَمَ </w:t>
      </w:r>
      <w:r>
        <w:rPr>
          <w:rFonts w:ascii="Traditional Arabic" w:hAnsi="Traditional Arabic" w:cs="Traditional Arabic"/>
          <w:sz w:val="36"/>
          <w:sz w:val="36"/>
          <w:szCs w:val="36"/>
          <w:rtl w:val="true"/>
        </w:rPr>
        <w:t xml:space="preserve">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أْنِ صِنْفٍ مِنْهُمْ؛ وَهُمُ الْعُلَمَاءُ بِدِينِهِ، الَّذِينَ يَحْفَظُونَهُ وَيَفْهَمُونَ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غُو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رْفَعِ اللَّهُ الَّذِينَ آمَنُوا مِنْكُمْ وَالَّذِينَ أُوتُوا الْعِلْمَ دَرَجَاتٍ</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إِعْلَائِهِ لِ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عَلَهُمْ مِنَ الشُّهُودِ عَلَى تَوْحِيدِ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bookmarkStart w:id="16" w:name="_Hlk42255656"/>
      <w:r>
        <w:rPr>
          <w:rFonts w:ascii="Traditional Arabic" w:hAnsi="Traditional Arabic" w:cs="Traditional Arabic"/>
          <w:b/>
          <w:b/>
          <w:bCs/>
          <w:sz w:val="36"/>
          <w:sz w:val="36"/>
          <w:szCs w:val="36"/>
          <w:rtl w:val="true"/>
        </w:rPr>
        <w:t>شَهِدَ اللَّهُ أَنَّهُ لَا إِلَهَ إِلَّا هُوَ وَالْمَلَائِكَةُ وَأُولُو الْعِلْمِ قَائِمًا بِالْقِسْطِ لَا إِلَهَ إِلَّا هُوَ الْعَزِيزُ الْحَكِيمُ</w:t>
      </w:r>
      <w:bookmarkEnd w:id="16"/>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بَرَ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وَرَثَةُ الْأَنْبِيَ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لَمَاءَ وَرَ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وَإِنَّ الْأَنْبِيَاءَ لَمْ 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وا دِينَارًا وَلَا دِرْهَمًا، وَإِنَّمَا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وا الْعِلْمَ،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خَذَهُ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ظٍّ وَافِرٍ</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أَبُو دَاوُدَ وَالتِّرْمِذِ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كَانَ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هِ الْمَنْزِلَةِ كَانَ لِاجْتِهَادَاتِهِمْ مَ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حْتِ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هَذَا كَا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جْتِهَادَاتِ عُلَمَائِنَا الْعَامِلِينَ الرَّاسِخِينَ، وَذَلِكَ فِي الْقَضَايَا الَّتِي لَيْسَ فِيهَا نُ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ا نَرْجِعُ إِلَى أَنْفُسِنَا الْقَاصِرَةِ، وَلَا إِلَى مَ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الْمُتَعَالِمِينَ أَوِ الْجُهَّالِ أَوِ الْمُتَطَفِّلِينَ عَلَى مَوَ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وا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صْرِ الْحَا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سْتَجِدَّ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ثِ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ي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جُوعِ إِلَى اجْتِهَادَاتِ عُلَمَائِنَا؛ لِنَ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لَالِهَا الْحُكْمَ الشَّرْعِيَّ فِي الْمَسَائِلِ الْعَصْرِيَّةِ الَّتِي لَا نَجِدُ لَهَا ذِكْرًا فِي 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الْعُلَمَاءِ، وَهَذَا دَا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فَاسْأَلُوا أَهْلَ الذِّكْرِ إِنْ كُنْتُمْ لَا تَعْ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أَلُوا إِذْ لَمْ يَعْلَمُوا؛ فَإِنَّمَا شِفَاءُ الْعِيِّ السُّؤَالُ</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أَبُو دَاوُدَ</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جْتِهَادَاتِ الْمَقْبُولَةَ وَالَّتِي يُدْعَى الْمُسْلِمُونَ لِلْأَخْذِ بِهَا، لَيْسَ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جْتِهَادَاتِ الْمَطْرُوحَةِ، وَلَيْسَتِ الِاجْتِهَ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بُ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هُنَاكَ 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اجْتِهَادِ، وَ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جْتَهِدِ الَّذِ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 اجْتِهَ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شُرُوطِ الِاجْتِهَادِ الْمَقْبُ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نْ يَكُونَ فِي فُرُوعِ الشَّرِيعَةِ لَا فِي أُصُولِهَا، مِثْلَ الِاجْتِهَادِ فِي الْمَسَائِلِ الْفِقْهِيَّةِ، لَا الْمَ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عْتِقَ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شُرُوطِ الِاجْتِهَادِ 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الْفُرُوعِ الَّتِي لَيْسَ فِيهَا 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كِتَابِ أَوِ السُّنَّةِ، أَمَّا مَا كَانَ فِيهِ 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هَادٍ يُعَارِضُهُ أَوْ يُعَطِّلُهُ، فَآ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 لَا 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عَلَى الْأَدِلَّةِ الشَّرْعِيَّةِ الْمَعْصُومَةِ؛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ادَلَهُ فِي بَعْضِ الْمَ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نْزِلَ عَلَيْكُمْ حِجَارَةٌ مِنَ السَّمَاءِ،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وَعُ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يَجِبُ عَلَيْهِ الِانْقِيَ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عَلَى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أَمْرٌ مَعْلُومٌ مِنَ الدِّينِ بِالضَّرُ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شُرُوطِ الِاجْتِهَادِ 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الِفَ ذَلِكَ الِا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جْمَاعًا، فَإِنْ خَالَفَهُ فَلَيْسَ اجْتِهَادًا مَقْبُولًا؛ فَهُنَاكَ مَسَائِلُ لَا نَصَّ فِيهَا فِي الْقُرْآنِ وَالسُّنَّةِ،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إِجْ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صَّحَابَةِ أَوِ التَّابِعِينَ، أَ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قَدِ اسْتَقَرَّ فِيهَا الْقَوْلُ بِإِجْمَاعِهِمْ؛ </w:t>
      </w:r>
      <w:r>
        <w:rPr>
          <w:rFonts w:ascii="Traditional Arabic" w:hAnsi="Traditional Arabic" w:cs="Traditional Arabic"/>
          <w:b/>
          <w:b/>
          <w:bCs/>
          <w:sz w:val="36"/>
          <w:sz w:val="36"/>
          <w:szCs w:val="36"/>
          <w:rtl w:val="true"/>
        </w:rPr>
        <w:t>وَمِنْ أَمْثِ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جْمَ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هُمْ عَلَى وُجُوبِ تَنْصِيبِ خَلِيفَةٍ لِلْمُسْلِمِينَ، وَإِجْمَاعِهِمْ عَلَى قِتَ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نِعِي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مَا أَجْمَعَ عَلَيْهِ التَّابِعُونَ، كَمَا أَجْمَعُوا عَلَى تَقْدِيمِ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مَيِّتِ عَلَى وَصِيَّتِهِ مِنَ التَّرِكَةِ قَبْلَ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هَا، وَعَلَى 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نْزِيرِ كَلَحْ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جْتَهِدُ فَقَدْ ذَكَرَ الْعُلَمَاءُ لَهُ شُرُوطًا؛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 يَكُونَ عَارِفً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تَعَلَّقُ بِهِ،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مًا بِ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 عَلَيْهِ، وَالْمُخْ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مِنَ الْمَسَائِلِ، وَعَالِمًا بِأُصُولِ الْفِقْهِ وَبِمَبْ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خُصُوصًا، وَ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عُلُومِ اللُّغَةِ الْعَرَبِيَّةِ، وَ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مَقَاصِدِ الشَّرِيعَةِ،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مِنَ الشُّرُو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لَيْسَ سَهْلًا، وَأَنَّ الْبَابَ لَيْسَ مَفْتُوحًا لِكُلِّ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اجْتِهَادُ الْمَ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فِي صَاحِبِ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يْسَ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هَادٍ جَاءَ مُ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بِالْقُرْآنِ الْعَظِيمِ، وَنَفَعَنِي وَإِيَّاكُمْ بِمَا فِيهِ مِنَ الْآيَاتِ وَالذِّكْرِ الْحَكِيمِ؛ قُلْتُ مَا سَمِعْتُمْ،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r>
        <w:br w:type="page"/>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خَلَقَ فَسَوَّى، وَقَدَّرَ فَهَدَى، أَحْمَدُهُ عَلَى نِعَمٍ تَتْرَى، وَآلَاءٍ لَا أُدْرِكُ لَهَا حَصْرًا، وَأُصَلِّي وَأُسَلِّمُ عَلَى النَّبِيِّ الْمُصْطَفَى، وَعَلَى آلِهِ وَأَصْحَابِهِ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جِبَنَا نَحْوَ اجْتِهَادَاتِ الْعُلَمَاءِ الْمُعْتَبَرِ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عْتَقِدَ فِيهِمُ الْعِصْ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اجْتَهَدُوا، فَلَا نُقَدِّسُ أَقْوَالَهُمْ وَنَرَى أَنَّهَا صَائِ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 وَقَدْ صَرَّحَ الْأَ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أَقْوَالَهُمْ لَا تَسْلَمُ مِنَ الْغَلَطِ، وَأَنَّهُمْ رَاجِعُونَ عَنْهَا إِنْ حَصَلَ فِيهَا خَطَأ</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الَ الْإِمَامُ أَبُو حَنِ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هَذَا رَ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أَحْسَنُ مَا قَدَرْنَا عَلَيْهِ، فَمَنْ جَاءَ بِ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وْلِنَا فَهُوَ أَوْلَى بِالصَّوَابِ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الْإِمَامُ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أُصِيبُ وَأُخْطِئُ، فَاعْرِضُوا قَوْلِي عَلَى الْكِتَابِ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حَّ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 أَنَا قَوْلًا فَأَنَا رَاجِعٌ عَنْ قَوْلِي، وَقَ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ل</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ا ت</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قَلّ</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د</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دِين</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ك</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الرِّجَال</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فَإِنَّهُمْ لَنْ ي</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س</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ل</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مُوا مِنْ أَنْ يَغْلَطُو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أَجْمَلَ قَوْلَ الْقَائِلِ فِي نَظْمِ هَذِهِ الْأَقْوَالِ لِهَؤُلَاءِ الْأَعْ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 أَعْلَامِ الْهُدَى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نَا بِدُونِ نَصٍّ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w:t>
      </w:r>
    </w:p>
    <w:p>
      <w:pPr>
        <w:pStyle w:val="Normal"/>
        <w:jc w:val="both"/>
        <w:rPr/>
      </w:pPr>
      <w:r>
        <w:rPr>
          <w:rFonts w:ascii="Traditional Arabic" w:hAnsi="Traditional Arabic" w:cs="Traditional Arabic"/>
          <w:sz w:val="36"/>
          <w:sz w:val="36"/>
          <w:szCs w:val="36"/>
          <w:rtl w:val="true"/>
        </w:rPr>
        <w:t>فِيهِ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ذِ بِ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فِي الْقَدِيمِ وَالْحَدِيثِ</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حَنِيفَةَ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مَنْ لَهُ إِسْلَام</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قْوَالِي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كِتَابِ وَالْحَدِيثِ الْمُرْتَضَى </w:t>
      </w:r>
    </w:p>
    <w:p>
      <w:pPr>
        <w:pStyle w:val="Normal"/>
        <w:jc w:val="both"/>
        <w:rPr/>
      </w:pPr>
      <w:r>
        <w:rPr>
          <w:rFonts w:ascii="Traditional Arabic" w:hAnsi="Traditional Arabic" w:cs="Traditional Arabic"/>
          <w:sz w:val="36"/>
          <w:sz w:val="36"/>
          <w:szCs w:val="36"/>
          <w:rtl w:val="true"/>
        </w:rPr>
        <w:t>وَ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قَدْ أَشَارَ نَحْوَ الْحُجْرَةِ</w:t>
      </w:r>
    </w:p>
    <w:p>
      <w:pPr>
        <w:pStyle w:val="Normal"/>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ذُو 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مَرْ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وَى الرَّسُ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فِ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 مُخَالِفًا لِمَا رَوَيْتُم</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مِنَ الْحَدِيثِ فَاضْرِبُوا الْجِدَ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ي الْمُخَالِفِ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تُ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لْ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كَ فَاطْلُبُ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مَقَ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اةِ الْ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 بِهَا؛ فَإِنَّ فِي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ه</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لِقَمْعِهَا لِكُلِّ ذِي تَعَ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فُونَ يَقْتَدُونَ بِالنَّبِ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اجِبِنَا نَحْوَ اجْتِهَادَاتِ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كِتَابِ وَالسُّنَّةِ، فَإِنْ كَانَ فِيهَا مُخَا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ا أَوْ لِأَحَدِهِمَ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تِلْكَ الِاجْتِهَ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حَّ الْحَدِيثُ فَاضْرِبُوا بِقَوْلِي الْحَائِ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ذَا رَأَيْتُ</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حُجَّةَ مَوْضُ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طَّرِيقِ فَهِيَ قَوْ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يَ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جَدْتُمْ فِ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ابِي خِلَافَ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وا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قَوْ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اجِبِنَا نَحْوَ اجْتِهَادَاتِ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جْتِهَادَاتِهِمْ فِي الْمَسَائِلِ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يْرِ الْمُجْمَعِ عَلَيْهَا، وَإِ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حْتِ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الِهِمْ فِي تِلْكَ الِاجْتِهَادَاتِ عَلَى أَ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اجِبِنَا نَحْوَ اجْتِهَادَاتِ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نَا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دِ اجْتَهَدَ وَبَذَلَ وُسْعَهُ فِي بَيَانِ الْمَسْأَلَةِ فَأَخْطَأَ 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عْذُرُهُ وَلَا نَحُطُّ مِنْ قَدْرِهِ، وَنُبْقِي لَهُ الْإِجْلَالَ وَالِاحْتِرَامَ، فَإِنْ فَاتَهُ الْأَجْرَانِ لَمْ يَفُتْهُ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كَمَ الْحَاكِمُ فَاجْتَهَدَ ثُمَّ أَصَابَ فَلَهُ أَجْرَانِ، وَإِذَا حَكَمَ فَاجْتَهَدَ ثُمَّ أَخْطَأَ فَلَهُ أَجْرٌ</w:t>
      </w:r>
      <w:r>
        <w:rPr>
          <w:rFonts w:cs="Traditional Arabic" w:ascii="Traditional Arabic" w:hAnsi="Traditional Arabic"/>
          <w:sz w:val="36"/>
          <w:szCs w:val="36"/>
          <w:rtl w:val="true"/>
        </w:rPr>
        <w:t>"</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رَوَاهُ الْبُخَارِيُّ وَمُسْلِ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لِلْعُلَمَاءِ الْمُجْتَهِدِينَ حُرْمَتَهُمْ، وَأَقْبِلُوا عَلَى الْأَخْذِ بِاجْتِهَادَاتِهِمُ الَّتِي لَا تُخَالِفُ الْكِتَابَ وَالسُّنَّةَ، وَاعْلَمُوا أَنَّهُمْ بَشَرٌ يُخْطِئُونَ وَيُصِيبُونَ، فَلَا تَتَعَصَّبُوا لِلْأَشْخَاصِ، وَلَكِنْ تَعَصَّبُوا لِلْحَقِّ وَالدَّلِيلِ، وَاعْرِفُوا الْحَقَّ تَعْرِفُوا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 لِهَذِهِ الْأُمَّةِ دِينَهَا، وَعُلَمَاءَهَا وَخِيَارَ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صَلُّوا وَسَلِّمُوا عَلَى النَّبِيِّ الْمُخْتَارِ</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إِنَّ اللَّه</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وَمَلَائِكَتَهُ يُصَلُّونَ عَلَى النَّبِيِّ يَا أَيُّهَا الَّذِينَ آمَنُوا صَلُّوا عَلَيْهِ وَسَلِّمُوا تَسْلِيمًا</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أَحْزَابِ</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6</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42:00Z</dcterms:created>
  <dc:creator>ملتقى الخطباء – الفريق العلمي</dc:creator>
  <dc:description/>
  <dc:language>en-US</dc:language>
  <cp:lastModifiedBy>ahmed</cp:lastModifiedBy>
  <cp:lastPrinted>2023-07-30T12:43:00Z</cp:lastPrinted>
  <dcterms:modified xsi:type="dcterms:W3CDTF">2023-07-30T10:43:00Z</dcterms:modified>
  <cp:revision>4</cp:revision>
  <dc:subject>1/لماذا نرجع إلى اجتهادات العلماء دون غيرهم؟ 2/شروط الاجتهاد وضوابطه 3/واجب المسلم نحو اجتهادات العلماء.</dc:subject>
  <dc:title>المرجعية غير المعصومة (2) اجتهادات أهل العلم</dc:title>
</cp:coreProperties>
</file>