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ج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ص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ما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رج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جماع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ج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س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م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و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مَد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عِين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سْتَغْفِرُ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تُو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َعُو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ر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فُس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يِّئ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مَال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هْد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ضِ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ضْلِ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اد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ْد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شْه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بْد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سْلِيم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02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خَلَق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خَلَق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زَوْجَ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بَث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نِسَاءً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تَسَاءَل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الْأَرْحَام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قُول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قَوْل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سَدِيد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 xml:space="preserve">*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صْلِح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أَعْمَا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ذُنُوبَكُم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يُطِع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فَوْزً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: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0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-</w:t>
      </w:r>
      <w:r>
        <w:rPr>
          <w:rFonts w:cs="Traditional Arabic" w:ascii="adwa-assalaf;Arial" w:hAnsi="adwa-assalaf;Arial"/>
          <w:sz w:val="36"/>
          <w:szCs w:val="36"/>
          <w:lang w:bidi="ar-EG"/>
        </w:rPr>
        <w:t>71</w:t>
      </w:r>
      <w:r>
        <w:rPr>
          <w:rFonts w:cs="Traditional Arabic" w:ascii="adwa-assalaf;Arial" w:hAnsi="adwa-assalaf;Arial"/>
          <w:sz w:val="36"/>
          <w:szCs w:val="36"/>
          <w:rtl w:val="true"/>
          <w:lang w:bidi="ar-EG"/>
        </w:rPr>
        <w:t>]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sz w:val="36"/>
          <w:szCs w:val="36"/>
        </w:rPr>
      </w:pPr>
      <w:r>
        <w:rPr>
          <w:rFonts w:cs="Traditional Arabic" w:ascii="adwa-assalaf;Arial" w:hAnsi="adwa-assalaf;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جُوم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سْتَنَا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نُورِ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ا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دْ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مَاء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ُسْتَأْنَس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ضِيَائِ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َيَاج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ظَّلْمَاء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جْتَ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وْؤ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كَامَل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تَام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ور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احِي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فَاق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ُشْر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ارِي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!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الِكِي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!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َ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رِي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تَا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خْبَر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بّ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ِ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(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يِّتٌ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30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].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َات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رَ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اء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ث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ُوم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دِي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ث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نْقَط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وَحْي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مَوْ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حْتَاج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ِعِيّ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مَأْمُور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ْقِيَا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تَبْلِيغ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ِي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دَعْو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ُ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يَقُوم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قَا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بْلِيغ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ِين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دِّف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ِيعَتِه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َدْع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هُدَى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نْهَوْن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دَى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ُحْي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وْتَى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بِس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هْ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جَهَال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َد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َت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لَا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رْجِعِي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ُد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هِ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سَائِ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تَعَرَّض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صُوص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وَحْيَيْن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جْتِمَاع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حِد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ٌ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ِسَائِل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سْأَ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ْرِيف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؟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جَوَاب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كَر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لَّام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ُثَيْم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ِفَا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جْتَهِد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كْم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ْعِيّ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ِلْ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ُوَ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ظَاهِر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تَعَدِّدَةٌ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حَاب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لَف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الِح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ُلَم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زَمَان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كَان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صُوص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رِيع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تَنَاهِي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َاهِي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فِي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دِلّ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جْمَل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ُخْر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فْصِيلِيّ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وَادِث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ُجْرَي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يَاتِهِ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يْ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تَنَاهِي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تَجَدّ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تَجَدُّ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زْمَا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دُّه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بِيئَات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رَضَت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ادِث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رَاد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ْرِف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ك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عُلَمَاء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تَوَلَّوْ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بَحْث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ُك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رْعِي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جَد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ضَوْ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ل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ظَر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َفَق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ابِق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أَفْتَوْ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تَّفِ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سَم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ْإِجْمَاع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َلِيل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دِ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رْ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تَّفَ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َا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و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ِاحْتِجَاج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بُو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كْ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َصْ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ظ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جَ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ْض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يْن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ض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كُ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ِ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ن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ض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عْيَا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جِ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ن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ُؤُوس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خِيَار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اسْتَشَارَهُمْ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جْتَ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أْيُ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ْ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ض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نن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دارمي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نَا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ضَا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خْتَلِف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حْ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جِ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صّ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طِع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نِّز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ِمَا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رْجِ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جْ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ُلَمَاؤُ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تَّفَق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بَا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مَّتِن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نَأْخُذ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َفَق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؟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ِفَاق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ضِيّ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َضَا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دُ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و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هَب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يْه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ٌ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تَمَس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دِل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ن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َلِيل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حِيح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عْرَف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ُكْ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رْعِيّ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ُفَصَّ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خْتَلَف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دِ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دَّا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ُوْ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أَم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َازَع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ن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ُؤْمِن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يَو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آخِ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حْسَ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أْوِيل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59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فَسِّرِين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سْتَنْبَط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ي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صَادِ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شْرِي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صْل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رْبَع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ِي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إِجْمَاع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قِيَاسُ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حْكَا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صُوص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ِتَاب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نّ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)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ثِ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عْل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قْرِير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جْمَع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هْ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ل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عَقْ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سْتِنَادِهِ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َلِيل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ْعِيّ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عْتَمَد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ُوْ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أَم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يْ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صُوص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جْمَع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بِيل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ِاجْتِهَا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قِيَاس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رْض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سَائِ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تَنَازَ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َوَاعِ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ا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ازَعْت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رُدُّو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َسُول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دِ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شَاقِق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بَيَّ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هُد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تَّبِع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وَلّ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و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نُصْ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هَنّ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اءَت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صِير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115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وَّ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شَّافِعِي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ِاحْتِجَاج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و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حْر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خَالَفَتُ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ي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َرِيم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رَوّ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فِك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طَّوِيل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حْس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ِاسْتِنْبَاط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قْوَاهَ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َيِّ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ُل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حَد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عْرِف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سْتَنَدَهُ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صَ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جْتَمِ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لَال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دُ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صَرِّح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تَّبِع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يْ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وَلّ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وَلّ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واعق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محرقة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دِ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ُرْآن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جَعَلْنَا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ط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تَكُون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ك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هِيد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بقرة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143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قَ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حْتَج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جُمْهُو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ي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قَالُو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خْب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دَال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ِيَّتِهَا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قَام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حْظُور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َصَف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ْخَيْرِي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ثَبَت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ْدَم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يْء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حْظُور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جَ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ك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ً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ْش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جَعْ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نَجِ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دِل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سْتَدَل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ِلْ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دِلَّة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دِيث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ْ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ُم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جْمِ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م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مّ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حَمَّد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لَال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جَمَاعَة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دِ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دِيث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ثَوْبَا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زَا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ائِف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م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ظَاهِر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ضُرُّ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الَف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ت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أْت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ْ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ك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امِل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طَّائِف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يْب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دِل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ُن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دِيث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رْفَج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مِعْت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–صَلّ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جَمَاع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شَّيْطَا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الَف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رْكُض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طبران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رجاله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ثقات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62" w:leader="none"/>
        </w:tabs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أَمَّل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حْبَا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رَام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لَا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اسِخ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ابِق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لَّاحِق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تَجِد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قَرِّر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ذ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مْكِ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ْأُ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جْتَمِ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طَ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مَا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ْ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وَزِي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ثَبَت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ْصُوم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َ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وْم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ِيَام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عْتَبَ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ُمَاء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ق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مَا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مِدِي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حِم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صْل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ص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دِل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ْصُوم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َطَ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قِيَاس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رْع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ُرْض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لْخَطَأ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يَق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ِفَاق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ئِ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كْم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سْأَل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طِعَةٌ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عْصُوم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جْتَمِ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طَأٍ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دَّلِي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ثَّالِث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صُو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دِل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حْتَج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ُحْتَج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ْآي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أَحَادِيث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غَالِ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ُد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دَلِيل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طْعِيّ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ق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َذ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سْتَغْفِ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كُمْ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اسْتَغْفِرُوهُ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غَفُو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خُطْ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ثَّانِيَة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مْ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ب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الَم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صَّلَا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بِيِّ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مِين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آل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صَحْ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جْمَعِين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ُجُو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ضِيّ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عَيَّن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ُوجَ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ُصُوص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اص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جِب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ْعِيّ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يْس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اجِع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هْو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َغَب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ِاخْتِيَار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جَ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اء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رَك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يْس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مْ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ذَلِكَ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ل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وْلُ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ي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ُقْنَا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ُجِّي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طِي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َسُو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ُوْ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أَم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كُم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)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دُ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وُجُوب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مْ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طَاع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ول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مْ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ه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جْمَ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سْأَل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ْتَض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وُجُوب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ِ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ِين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غِي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رْ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ِلْ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سْأَل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ُعَيَّن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جِ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صّ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وَحْيِ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نْظُ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وْ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نْظُ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هِ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حَاب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نْهُم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ِأَنَّهُم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بِيِّه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عْلَ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هْلِ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دِينِهَا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عْض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أَمّ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َعْصُوم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تَّابِع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فَقَهُ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وَاد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عْظَم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رَ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حَث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ِبَاعِ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يْسِير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بَاد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ُجُوع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كَاسِب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ثَمَرَات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َسَنَة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َةٌ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قَضَاء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ثِي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ِلَافَات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رَّقَت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َفَّهُمْ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شَتَّتَت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كَلِمَتَهُمْ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ل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جَ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لَقُضِي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تَّنَازُ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و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ُفِّف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حِدَّتِه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ل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 (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نَازَ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تَفْشَل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تَذْهَب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ِيحُكُم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أنفال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:</w:t>
      </w:r>
      <w:r>
        <w:rPr>
          <w:rFonts w:cs="Traditional Arabic" w:ascii="adwa-assalaf;Arial" w:hAnsi="adwa-assalaf;Arial"/>
          <w:color w:val="000000"/>
          <w:sz w:val="36"/>
          <w:szCs w:val="36"/>
        </w:rPr>
        <w:t>46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ِ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كَاسِ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ُجُو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بَاد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ِلْم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ِاطْمِئْنَان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صِحّ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طَّرِيقِ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الَّ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جَ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هْوَائِهِمْ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شَاذ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قْوَا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عِيشُو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لَق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حَيْر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قَد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لِم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ْهُ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د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َمْر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ُلَمَاء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خَاص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سَّلَف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الِحِي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ي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: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عْبُد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صِيرَةٍ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عْلَم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ّ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طَرِيق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هُو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رُّجُو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ْأَخْذ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ُلَمَاء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خَاصَّةً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م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ِاعْتِقَاد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ـ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كْثَر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سَائِ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ِاعْتِقَاد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حَ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َيْ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حَاب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َلَف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الِح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جْتَمِع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ُمُور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قِيد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ل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غَيْرِه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ضَلَالَة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بَاطِلٍ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"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ارْجِ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ذَلِك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جِيل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نَّقِيّ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زَكَّاه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رَسُو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صَّلَاة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َلَامُ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م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جْمَع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عَقِيدَة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غَيْرِهَا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خُذُو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ه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عْتِقَادً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عَمَلًا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/>
          <w:color w:val="000000"/>
          <w:sz w:val="36"/>
          <w:szCs w:val="36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َكُ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يْر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تِّب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سَلَفْ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***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كُلّ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شَرٍّ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بْتِد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خَلَفْ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نَسْأَلُ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له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-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 xml:space="preserve">-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أَنْ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يَجْعَلَنَا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آخِذ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بِالْكِتَاب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سُّنَّةِ،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الرَّاجِعِينَ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إِجْمَاعِ</w:t>
      </w:r>
      <w:r>
        <w:rPr>
          <w:rFonts w:ascii="adwa-assalaf;Arial" w:hAnsi="adwa-assalaf;Arial" w:eastAsia="adwa-assalaf;Arial" w:cs="adwa-assalaf;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الْأُمَّةِ</w:t>
      </w: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Arial" w:hAnsi="adwa-assalaf;Arial" w:cs="Traditional Arabic"/>
          <w:color w:val="000000"/>
          <w:sz w:val="36"/>
          <w:szCs w:val="36"/>
        </w:rPr>
      </w:pPr>
      <w:r>
        <w:rPr>
          <w:rFonts w:cs="Traditional Arabic" w:ascii="adwa-assalaf;Arial" w:hAnsi="adwa-assalaf;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Arial" w:hAnsi="adwa-assalaf;Arial" w:cs="Traditional Arabic"/>
        </w:rPr>
      </w:pPr>
      <w:r>
        <w:rPr>
          <w:rFonts w:ascii="adwa-assalaf;Arial" w:hAnsi="adwa-assalaf;Arial" w:cs="Traditional Arabic"/>
          <w:color w:val="000000"/>
          <w:sz w:val="36"/>
          <w:sz w:val="36"/>
          <w:szCs w:val="36"/>
          <w:rtl w:val="true"/>
        </w:rPr>
        <w:t>وَ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خَيْر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ْبَشَرِ؛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Arial" w:hAnsi="adwa-assalaf;Arial"/>
          <w:sz w:val="36"/>
          <w:szCs w:val="36"/>
          <w:rtl w:val="true"/>
        </w:rPr>
        <w:t>(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إِنّ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لَّه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مَلائِكَتَهُ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ُصَلُّو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نَّبِي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ي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صَلّ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Arial" w:hAnsi="adwa-assalaf;Arial" w:eastAsia="adwa-assalaf;Arial" w:cs="adwa-assalaf;Arial"/>
          <w:sz w:val="36"/>
          <w:sz w:val="36"/>
          <w:szCs w:val="36"/>
          <w:rtl w:val="true"/>
        </w:rPr>
        <w:t xml:space="preserve"> 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 w:ascii="adwa-assalaf;Arial" w:hAnsi="adwa-assalaf;Arial"/>
          <w:sz w:val="36"/>
          <w:szCs w:val="36"/>
          <w:rtl w:val="true"/>
        </w:rPr>
        <w:t>)[</w:t>
      </w:r>
      <w:r>
        <w:rPr>
          <w:rFonts w:ascii="adwa-assalaf;Arial" w:hAnsi="adwa-assalaf;Arial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adwa-assalaf;Arial" w:hAnsi="adwa-assalaf;Arial"/>
          <w:sz w:val="36"/>
          <w:szCs w:val="36"/>
          <w:rtl w:val="true"/>
        </w:rPr>
        <w:t>:</w:t>
      </w:r>
      <w:r>
        <w:rPr>
          <w:rFonts w:ascii="adwa-assalaf;Arial" w:hAnsi="adwa-assalaf;Arial" w:cs="Traditional Arabic"/>
          <w:sz w:val="36"/>
          <w:sz w:val="36"/>
          <w:szCs w:val="36"/>
        </w:rPr>
        <w:t>٥٦</w:t>
      </w:r>
      <w:r>
        <w:rPr>
          <w:rFonts w:cs="Traditional Arabic" w:ascii="adwa-assalaf;Arial" w:hAnsi="adwa-assalaf;Arial"/>
          <w:sz w:val="36"/>
          <w:szCs w:val="36"/>
          <w:rtl w:val="true"/>
        </w:rPr>
        <w:t xml:space="preserve">]. 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-assalaf">
    <w:altName w:val="Arial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27:00Z</dcterms:created>
  <dc:creator>ملتقى الخطباء – الفريق العلمي</dc:creator>
  <dc:description/>
  <dc:language>en-US</dc:language>
  <cp:lastModifiedBy>ahmed</cp:lastModifiedBy>
  <cp:lastPrinted>2023-07-29T11:32:00Z</cp:lastPrinted>
  <dcterms:modified xsi:type="dcterms:W3CDTF">2023-07-29T09:32:00Z</dcterms:modified>
  <cp:revision>4</cp:revision>
  <dc:subject>1/متى يرجع إلى الإجماع؟ 2/لماذا الرجوع إلى إجماع أهل العلم؟ 3/حجية إجماع العلماء 4/ حكم الرجوع إلى إجماع العلماء 5/مكاسب الرجوع إلى إجماع العلماء.</dc:subject>
  <dc:title>المرجعية المعصومة (3) الإجماع</dc:title>
</cp:coreProperties>
</file>