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center" w:pos="2538" w:leader="none"/>
              </w:tabs>
              <w:ind w:left="72" w:right="0" w:hanging="0"/>
              <w:jc w:val="both"/>
              <w:rPr>
                <w:rFonts w:cs="Traditional Arabic"/>
                <w:sz w:val="36"/>
                <w:szCs w:val="36"/>
                <w:lang w:bidi="ar-EG"/>
              </w:rPr>
            </w:pPr>
            <w:r>
              <w:rPr>
                <w:rFonts w:cs="Traditional Arabic"/>
                <w:sz w:val="36"/>
                <w:sz w:val="36"/>
                <w:szCs w:val="36"/>
                <w:rtl w:val="true"/>
                <w:lang w:bidi="ar-EG"/>
              </w:rPr>
              <w:t>المرجعية</w:t>
            </w:r>
            <w:r>
              <w:rPr>
                <w:sz w:val="36"/>
                <w:sz w:val="36"/>
                <w:szCs w:val="36"/>
                <w:rtl w:val="true"/>
                <w:lang w:bidi="ar-EG"/>
              </w:rPr>
              <w:t xml:space="preserve"> </w:t>
            </w:r>
            <w:r>
              <w:rPr>
                <w:rFonts w:cs="Traditional Arabic"/>
                <w:sz w:val="36"/>
                <w:sz w:val="36"/>
                <w:szCs w:val="36"/>
                <w:rtl w:val="true"/>
                <w:lang w:bidi="ar-EG"/>
              </w:rPr>
              <w:t>المعصوم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السنة</w:t>
            </w:r>
            <w:r>
              <w:rPr>
                <w:sz w:val="36"/>
                <w:sz w:val="36"/>
                <w:szCs w:val="36"/>
                <w:rtl w:val="true"/>
                <w:lang w:bidi="ar-EG"/>
              </w:rPr>
              <w:t xml:space="preserve"> </w:t>
            </w:r>
            <w:r>
              <w:rPr>
                <w:rFonts w:cs="Traditional Arabic"/>
                <w:sz w:val="36"/>
                <w:sz w:val="36"/>
                <w:szCs w:val="36"/>
                <w:rtl w:val="true"/>
                <w:lang w:bidi="ar-EG"/>
              </w:rPr>
              <w:t>النبو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سنة</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المرجعيات</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الكري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لماذا</w:t>
            </w:r>
            <w:r>
              <w:rPr>
                <w:sz w:val="36"/>
                <w:sz w:val="36"/>
                <w:szCs w:val="36"/>
                <w:rtl w:val="true"/>
                <w:lang w:bidi="ar-EG"/>
              </w:rPr>
              <w:t xml:space="preserve"> </w:t>
            </w:r>
            <w:r>
              <w:rPr>
                <w:rFonts w:cs="Traditional Arabic"/>
                <w:sz w:val="36"/>
                <w:sz w:val="36"/>
                <w:szCs w:val="36"/>
                <w:rtl w:val="true"/>
                <w:lang w:bidi="ar-EG"/>
              </w:rPr>
              <w:t>الرجوع</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سن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آثار</w:t>
            </w:r>
            <w:r>
              <w:rPr>
                <w:sz w:val="36"/>
                <w:sz w:val="36"/>
                <w:szCs w:val="36"/>
                <w:rtl w:val="true"/>
                <w:lang w:bidi="ar-EG"/>
              </w:rPr>
              <w:t xml:space="preserve"> </w:t>
            </w:r>
            <w:r>
              <w:rPr>
                <w:rFonts w:cs="Traditional Arabic"/>
                <w:sz w:val="36"/>
                <w:sz w:val="36"/>
                <w:szCs w:val="36"/>
                <w:rtl w:val="true"/>
                <w:lang w:bidi="ar-EG"/>
              </w:rPr>
              <w:t>الرجوع</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سن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خاطر</w:t>
            </w:r>
            <w:r>
              <w:rPr>
                <w:sz w:val="36"/>
                <w:sz w:val="36"/>
                <w:szCs w:val="36"/>
                <w:rtl w:val="true"/>
                <w:lang w:bidi="ar-EG"/>
              </w:rPr>
              <w:t xml:space="preserve"> </w:t>
            </w:r>
            <w:r>
              <w:rPr>
                <w:rFonts w:cs="Traditional Arabic"/>
                <w:sz w:val="36"/>
                <w:sz w:val="36"/>
                <w:szCs w:val="36"/>
                <w:rtl w:val="true"/>
                <w:lang w:bidi="ar-EG"/>
              </w:rPr>
              <w:t>عدم</w:t>
            </w:r>
            <w:r>
              <w:rPr>
                <w:sz w:val="36"/>
                <w:sz w:val="36"/>
                <w:szCs w:val="36"/>
                <w:rtl w:val="true"/>
                <w:lang w:bidi="ar-EG"/>
              </w:rPr>
              <w:t xml:space="preserve"> </w:t>
            </w:r>
            <w:r>
              <w:rPr>
                <w:rFonts w:cs="Traditional Arabic"/>
                <w:sz w:val="36"/>
                <w:sz w:val="36"/>
                <w:szCs w:val="36"/>
                <w:rtl w:val="true"/>
                <w:lang w:bidi="ar-EG"/>
              </w:rPr>
              <w:t>الرجوع</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سنة</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3</w:t>
            </w:r>
          </w:p>
        </w:tc>
      </w:tr>
    </w:tbl>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sz w:val="36"/>
          <w:szCs w:val="36"/>
          <w:rtl w:val="true"/>
        </w:rPr>
        <w:t xml:space="preserve">: </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p>
    <w:p>
      <w:pPr>
        <w:pStyle w:val="Normal"/>
        <w:tabs>
          <w:tab w:val="clear" w:pos="720"/>
          <w:tab w:val="left" w:pos="7562" w:leader="none"/>
        </w:tabs>
        <w:jc w:val="left"/>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أَمَّا بَعْدُ</w:t>
      </w:r>
      <w:r>
        <w:rPr>
          <w:rFonts w:cs="Traditional Arabic" w:ascii="Traditional Arabic" w:hAnsi="Traditional Arabic"/>
          <w:sz w:val="36"/>
          <w:szCs w:val="36"/>
          <w:rtl w:val="true"/>
        </w:rPr>
        <w:t xml:space="preserve">: </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شْرَقَتْ شَمْ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بُ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أَرْضِ فَكَسَتْهَا ضِيَ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نَ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مَلَأَتْهَا أَلْقًا وَبَهَ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حَمَلَ 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شَرِ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عَالَمِينَ مَشَا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هِدَايَةِ الْمُنْبَثِ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كِتَابٍ مِنَ اللَّهِ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بَيَ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رَسُولِهِ مُفَصَّ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كِلَاهُمَا جَاءَ مِنْ مِشْكَ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وَحْ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دَايَةِ الْخَلْقِ،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يَنْطِقُ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وَ إِلَّا وَحْيٌ يُوحَ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سُّنَّةَ النَّبَوِ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صَاحِبِهَا أَفْضَلُ الصَّلَاةِ وَأَتَمُّ التَّسْلِ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أَعْظَمُ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عْدَ الْقُرْآنِ الْكَرِيمِ، وَإِلَيْهَا يَرْجِعُ الْمُ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صْ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هَا بِالنُّورِ الَّذِي يَرَى بِهِ الْحَقَّ مِنَ الْبَاطِلِ، وَالْخَيْرَ مِنَ الشَّرِّ، وَالصَّوَ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خَطَأِ، وَالْهُدَى مِنَ الضَّلَالِ</w:t>
      </w:r>
      <w:r>
        <w:rPr>
          <w:rFonts w:cs="Traditional Arabic" w:ascii="Traditional Arabic" w:hAnsi="Traditional Arabic"/>
          <w:sz w:val="36"/>
          <w:szCs w:val="36"/>
          <w:rtl w:val="true"/>
        </w:rPr>
        <w:t xml:space="preserve">. </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pP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كَانَتْ مَنْزِ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نَّةِ فِي الْمَرْجِعِيَّةِ بَعْدَ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يَجُوزُ أَنْ يُ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عَلَيْهَا 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أُمَّةِ عَلَيْهَا؛ لِأَنَّ قَوْلَ رَسُولِ اللَّهِ مَعْصُ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مَّا 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وَاهُ مِنَ الْبَشَرِ فَ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صُو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pPr>
      <w:r>
        <w:rPr>
          <w:rFonts w:ascii="Traditional Arabic" w:hAnsi="Traditional Arabic" w:cs="Traditional Arabic"/>
          <w:sz w:val="36"/>
          <w:sz w:val="36"/>
          <w:szCs w:val="36"/>
          <w:rtl w:val="true"/>
        </w:rPr>
        <w:t>وَلِهَذَا كَانَتِ ال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بَوِ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رِي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رِي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رْ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رِ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ي ا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فِي الْآيَاتِ الْقُرْآنِيَّةِ، فَقَدْ جَاءَ وَصْفُ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بِالْحِكْمَةِ فِي كَثِيرٍ مِنَ الْآيَاتِ، مَقْرُو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قُرْآ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4</w:t>
      </w:r>
      <w:r>
        <w:rPr>
          <w:rFonts w:cs="Traditional Arabic" w:ascii="Traditional Arabic" w:hAnsi="Traditional Arabic"/>
          <w:sz w:val="36"/>
          <w:szCs w:val="36"/>
          <w:rtl w:val="true"/>
        </w:rPr>
        <w:t xml:space="preserve">]. </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pPr>
      <w:r>
        <w:rPr>
          <w:rFonts w:ascii="Traditional Arabic" w:hAnsi="Traditional Arabic" w:cs="Traditional Arabic"/>
          <w:sz w:val="36"/>
          <w:sz w:val="36"/>
          <w:szCs w:val="36"/>
          <w:rtl w:val="true"/>
        </w:rPr>
        <w:t>قَالَ الْإِمَامُ الشَّافِعِ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ذَكَرَ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تَا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الْحِكْ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سَ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أَرْضَى مِنْ أَهْلِ الْعِلْمِ بِالْقُرْآ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كْمَةُ 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نَ مَا يُتْلَى فِي بُيُوتِكُنَّ مِنْ آيَاتِ اللَّهِ وَالْحِكْ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p>
    <w:p>
      <w:pPr>
        <w:pStyle w:val="Normal"/>
        <w:tabs>
          <w:tab w:val="clear" w:pos="720"/>
          <w:tab w:val="left" w:pos="7562" w:leader="none"/>
        </w:tabs>
        <w:jc w:val="left"/>
        <w:rPr/>
      </w:pPr>
      <w:r>
        <w:rPr>
          <w:rFonts w:ascii="Traditional Arabic" w:hAnsi="Traditional Arabic" w:cs="Traditional Arabic"/>
          <w:sz w:val="36"/>
          <w:sz w:val="36"/>
          <w:szCs w:val="36"/>
          <w:rtl w:val="true"/>
        </w:rPr>
        <w:t>قَالَ قَتَادَ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pPr>
      <w:r>
        <w:rPr>
          <w:rFonts w:ascii="Traditional Arabic" w:hAnsi="Traditional Arabic" w:cs="Traditional Arabic"/>
          <w:b/>
          <w:b/>
          <w:bCs/>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رُّجُوعَ إِلَى السُّنَّةِ النَّبَوِيَّةِ وَاجِبٌ عَلَى كُلِّ مُسْلِمٍ يُرِيدُ السَّعَادَةَ فِي الدُّنْيَا، وَالْفَلَ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آخِرَةِ، وَوُجُ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لِكَ لِأُمُ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مِنْهَا</w:t>
      </w:r>
      <w:r>
        <w:rPr>
          <w:rFonts w:cs="Traditional Arabic" w:ascii="Traditional Arabic" w:hAnsi="Traditional Arabic"/>
          <w:sz w:val="36"/>
          <w:szCs w:val="36"/>
          <w:rtl w:val="true"/>
        </w:rPr>
        <w:t xml:space="preserve">: </w:t>
      </w:r>
    </w:p>
    <w:p>
      <w:pPr>
        <w:pStyle w:val="Normal"/>
        <w:tabs>
          <w:tab w:val="clear" w:pos="720"/>
          <w:tab w:val="left" w:pos="7562" w:leader="none"/>
        </w:tabs>
        <w:jc w:val="left"/>
        <w:rPr/>
      </w:pPr>
      <w:r>
        <w:rPr>
          <w:rFonts w:ascii="Traditional Arabic" w:hAnsi="Traditional Arabic" w:cs="Traditional Arabic"/>
          <w:b/>
          <w:b/>
          <w:bCs/>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عْنَاهَا وَ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وَحْ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تِّبَ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دُلُّ عَلَى أَنَّ السُّنَّةَ وَ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عِنْ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يَنْطِقُ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وَ إِلَّا وَحْيٌ يُوحَ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لَّ هَذَا عَلَى أَنَّ السُّنَّةَ وَحْ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لَّهِ 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عْدِ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pPr>
      <w:r>
        <w:rPr>
          <w:rFonts w:ascii="Traditional Arabic" w:hAnsi="Traditional Arabic" w:cs="Traditional Arabic"/>
          <w:sz w:val="36"/>
          <w:sz w:val="36"/>
          <w:szCs w:val="36"/>
          <w:rtl w:val="true"/>
        </w:rPr>
        <w:t>وَعَنِ الْمِقْدَامِ بْنِ مَعْدِي كَرِبَ ا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إِنِّي أُوتِ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رْ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ثْ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مَ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pPr>
      <w:r>
        <w:rPr>
          <w:rFonts w:ascii="Traditional Arabic" w:hAnsi="Traditional Arabic" w:cs="Traditional Arabic"/>
          <w:sz w:val="36"/>
          <w:sz w:val="36"/>
          <w:szCs w:val="36"/>
          <w:rtl w:val="true"/>
        </w:rPr>
        <w:t>وَفِي حَدِيث</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سَأَلَ رَسُولَ اللَّهِ عَنِ الْعُمْرَةِ، فَأَخَذَهُ مَا كَانَ يَأْخُذُهُ عِنْدَ نُزُولِ الْوَحْيِ، ثُمَّ سُرِّيَ عَنْ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صْنَعْ فِي عُمْرَتِ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تَصْنَعُ فِي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تِ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w:t>
      </w:r>
      <w:r>
        <w:rPr>
          <w:rFonts w:cs="Traditional Arabic" w:ascii="Traditional Arabic" w:hAnsi="Traditional Arabic"/>
          <w:sz w:val="36"/>
          <w:szCs w:val="36"/>
          <w:rtl w:val="true"/>
        </w:rPr>
        <w:t xml:space="preserve">). </w:t>
      </w:r>
    </w:p>
    <w:p>
      <w:pPr>
        <w:pStyle w:val="Normal"/>
        <w:tabs>
          <w:tab w:val="clear" w:pos="720"/>
          <w:tab w:val="left" w:pos="7562" w:leader="none"/>
        </w:tabs>
        <w:jc w:val="left"/>
        <w:rPr/>
      </w:pPr>
      <w:r>
        <w:rPr>
          <w:rFonts w:ascii="Traditional Arabic" w:hAnsi="Traditional Arabic" w:cs="Traditional Arabic"/>
          <w:sz w:val="36"/>
          <w:sz w:val="36"/>
          <w:szCs w:val="36"/>
          <w:rtl w:val="true"/>
        </w:rPr>
        <w:t>قَالَ الْإِمَامُ الزَّرْكَشِ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هَذَا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دَلِيلٌ قَطْعِيٌّ عَلَى أَنَّ السُّنَّةَ كَانَتْ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كَمَ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الْقُرْآ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pPr>
      <w:r>
        <w:rPr>
          <w:rFonts w:ascii="Traditional Arabic" w:hAnsi="Traditional Arabic" w:cs="Traditional Arabic"/>
          <w:sz w:val="36"/>
          <w:sz w:val="36"/>
          <w:szCs w:val="36"/>
          <w:rtl w:val="true"/>
        </w:rPr>
        <w:t>وَعَنْ حَسَّ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طِ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زِلُ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كَمَا يَنْزِلُ عَلَيْهِ بِالْقُرْآنِ،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هُ إِيَّاهَا كَمَا يُعَلِّمُهُ الْقُرْآ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pPr>
      <w:r>
        <w:rPr>
          <w:rFonts w:ascii="Traditional Arabic" w:hAnsi="Traditional Arabic" w:cs="Traditional Arabic"/>
          <w:sz w:val="36"/>
          <w:sz w:val="36"/>
          <w:szCs w:val="36"/>
          <w:rtl w:val="true"/>
        </w:rPr>
        <w:t>وَمِمَّا يُوجِبُ الرُّجُ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بِاتِّبَاعِهَا وَالرُّجُوعِ إِلَيْهَا؛ فَقَدْ كَثُرَتِ الْآيَاتُ الَّتِي تَأْمُرُ بِطَاعَةِ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أَخْ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مَا جَاءَ عَنْهُ، وَهَلِ الْأَمْرُ بِذَلِكَ إِلَّا أَ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رُّجُوعِ إِلَى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هِ وَقَبُ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طِيعُوا اللَّهَ وَأَطِيعُوا الرَّسُولَ وَلَا تُبْطِلُوا أَعْمَا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p>
    <w:p>
      <w:pPr>
        <w:pStyle w:val="Normal"/>
        <w:tabs>
          <w:tab w:val="clear" w:pos="720"/>
          <w:tab w:val="left" w:pos="7562" w:leader="none"/>
        </w:tabs>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tabs>
          <w:tab w:val="clear" w:pos="720"/>
          <w:tab w:val="left" w:pos="7562" w:leader="none"/>
        </w:tabs>
        <w:jc w:val="left"/>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آتَاكُمُ الرَّسُولُ فَخُذُوهُ وَمَا نَهَاكُمْ عَنْهُ فَانْتَهُ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رَ فِي هَذِهِ الْآيَةِ بِاتِّبَ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مَّتِهِ قَدْ ذَكَ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عَزِيزِ، بِهَذِهِ الْآ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دِ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pPr>
      <w:r>
        <w:rPr>
          <w:rFonts w:ascii="Traditional Arabic" w:hAnsi="Traditional Arabic" w:cs="Traditional Arabic"/>
          <w:sz w:val="36"/>
          <w:sz w:val="36"/>
          <w:szCs w:val="36"/>
          <w:rtl w:val="true"/>
        </w:rPr>
        <w:t>وَعَنِ ابْنِ مَسْعُو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الْوَاشِمَاتِ وَالْمُسْتَوْشِمَاتِ وَالنَّامِصَ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تَنَمِّصَاتِ، وَالْمُتَفَلِّجَاتِ لِلْحُسْنِ، الْمُغَيِّرَ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لَغَ ذَلِكَ امْرَأَ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بَنِي أَسَدٍ يُ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عْقُ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كَانَتْ تَقْرَأُ الْقُرْآنَ، فَأَتَتْهُ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دِيثٌ بَلَغَنِي عَنْكَ أَنَّكَ لَعَ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وَاشِمَ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سْتَوْشِمَ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تَنَمِّصَاتِ وَالْمُتَفَلِّجَاتِ لِلْحُسْنِ، الْمُغَيِّرَ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قَالَ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لِي لَا أَلْعَنُ مَنْ لَ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فِي كِتَابِ اللَّهِ؟ فَقَالَتِ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قَرَ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بَيْنَ لَوْ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صْحَ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 وَجَدْ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نْ كُ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قَدْ وَجَ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ي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آتَاكُمُ الرَّسُولُ فَخُذُوهُ وَمَا نَهَاكُمْ عَنْهُ فَانْتَهُ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w:t>
      </w:r>
      <w:r>
        <w:rPr>
          <w:rFonts w:cs="Traditional Arabic" w:ascii="Traditional Arabic" w:hAnsi="Traditional Arabic"/>
          <w:sz w:val="36"/>
          <w:szCs w:val="36"/>
          <w:rtl w:val="true"/>
        </w:rPr>
        <w:t xml:space="preserve">). </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pPr>
      <w:r>
        <w:rPr>
          <w:rFonts w:ascii="Traditional Arabic" w:hAnsi="Traditional Arabic" w:cs="Traditional Arabic"/>
          <w:sz w:val="36"/>
          <w:sz w:val="36"/>
          <w:szCs w:val="36"/>
          <w:rtl w:val="true"/>
        </w:rPr>
        <w:t>وَمِمَّا يُوجِبُ الرُّجُ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سُّنَّةَ شَارِ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قُرْآنِ، وَمُبَيِّ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 وَمُفَ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ا فِيهِ، فَالْقُرْآنُ الْكَرِ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ا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لِّ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مَعَانٍ مُجْمَ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جَاءَتْ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تْ ذَلِكَ</w:t>
      </w:r>
      <w:r>
        <w:rPr>
          <w:rFonts w:cs="Traditional Arabic" w:ascii="Traditional Arabic" w:hAnsi="Traditional Arabic"/>
          <w:sz w:val="36"/>
          <w:szCs w:val="36"/>
          <w:rtl w:val="true"/>
        </w:rPr>
        <w:t xml:space="preserve">. </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مْ أَنْ تَتَأَمَّلُوا فِي شَرَائِعِ الْإِسْلَامِ مِنْ أَيْنَ جَاءَ تَفْصِيلُهَا، أَلَيْسَتِ ال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يَ الَّتِي فَ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فَهَلْ فِي الْقُرْآنِ كَيْفِ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لَوَاتِ وَعَدَ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أَرْكَ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وَاجِبَ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لْ فِي الْقُرْآنِ بَيَ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مْوَالِ ال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تَحْدِ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صِبَتِهَا وَشُرُو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لْ فِي الْقُرْآنِ تَوْضِ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يْفِيَّةِ الْحَجِّ؛ مِنْ إِحْرَامٍ، وَطَوَافٍ، وَسَعْيٍ، وَوُقُ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مْ تَكُنِ السُّنَّةُ النَّبَوِيَّةُ هِيَ الَّتِي تَكَفَّلَتْ بِتَوْضِيحِ ذَلِكَ؟</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pPr>
      <w:r>
        <w:rPr>
          <w:rFonts w:ascii="Traditional Arabic" w:hAnsi="Traditional Arabic" w:cs="Traditional Arabic"/>
          <w:sz w:val="36"/>
          <w:sz w:val="36"/>
          <w:szCs w:val="36"/>
          <w:rtl w:val="true"/>
        </w:rPr>
        <w:t>وَهَكَذَا أَحْكَ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يُوعِ وَالْجِنَايَاتِ وَالْمُعَامَلَاتِ الْأُسَرِيَّةِ؛ مِنْ نِكَاحٍ، وَطَلَاقٍ، وَرَجْ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لِكَ، فَمَا الَّذِي بَيَّنَهَا 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نَّةِ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pPr>
      <w:r>
        <w:rPr>
          <w:rFonts w:ascii="Traditional Arabic" w:hAnsi="Traditional Arabic" w:cs="Traditional Arabic"/>
          <w:sz w:val="36"/>
          <w:sz w:val="36"/>
          <w:szCs w:val="36"/>
          <w:rtl w:val="true"/>
        </w:rPr>
        <w:t>وَعَنْ عِمْرَانَ بْنِ حُصَيْنٍ أَنَّهُ كَانَ جَالِسًا وَمَعَهُ أَصْحَابُهُ فَقَالَ رَجُلٌ مِنَ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حَدِّثُونَا إِلَّا بِالْقُرْآنِ،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دَنَ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أَيْتَ لَوْ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تَ وَأَصْحَابُكَ إِلَى الْقُرْآنِ أَ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جِدُ فِيهِ صَ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ظُّهْرِ أَرْبَعًا، وَصَ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صْرِ أَرْبَعًا، وَالْمَغْ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لَاثًا؟، تَقْرَأُ فِي اثْنَتَيْنِ، أَرَأَيْتَ لَوْ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تَ وَأَصْحَابُكَ إِلَى الْقُرْآنِ أَ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جِدُ الطَّوَافَ بِالْبَيْتِ سَبْعً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طَّوَافَ بِالصَّفَا وَالْمَرْ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ذُوا عَنَّا؛ فَإِنَّ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تَفْعَلُو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خَطِيبُ الْبَغْدَادِيُّ</w:t>
      </w:r>
      <w:r>
        <w:rPr>
          <w:rFonts w:cs="Traditional Arabic" w:ascii="Traditional Arabic" w:hAnsi="Traditional Arabic"/>
          <w:sz w:val="36"/>
          <w:szCs w:val="36"/>
          <w:rtl w:val="true"/>
        </w:rPr>
        <w:t xml:space="preserve">). </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pPr>
      <w:r>
        <w:rPr>
          <w:rFonts w:ascii="Traditional Arabic" w:hAnsi="Traditional Arabic" w:cs="Traditional Arabic"/>
          <w:sz w:val="36"/>
          <w:sz w:val="36"/>
          <w:szCs w:val="36"/>
          <w:rtl w:val="true"/>
        </w:rPr>
        <w:t>وَمِمَّا يُوجِبُ الرُّجُ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ي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أَحْكَامًا وَآدَابًا 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وْجُودَةٍ فِي الْقُرْآنِ، فَجَاءَتِ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بِهَا، مِثْ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مْعِ بَيْنَ الْمَرْأَةِ وَعَمَّتِهَا أَوْ خَ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فِي النِّكَاحِ، وَأَحْكَ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فْعَةِ، وَحُرْ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حْمِ الْحُ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هْلِ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كُلِّ ذِي مِخْلَبٍ مِنَ الطَّيْرِ أَوْ نَابٍ مِنَ السِّبَاعِ، 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و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رْبِ الْخَمْرِ، وَرَجْ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زَّانِي الْمُ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مِيرَا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دَّةِ</w:t>
      </w:r>
      <w:r>
        <w:rPr>
          <w:rFonts w:cs="Traditional Arabic" w:ascii="Traditional Arabic" w:hAnsi="Traditional Arabic"/>
          <w:sz w:val="36"/>
          <w:szCs w:val="36"/>
          <w:rtl w:val="true"/>
        </w:rPr>
        <w:t xml:space="preserve">. </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pPr>
      <w:r>
        <w:rPr>
          <w:rFonts w:ascii="Traditional Arabic" w:hAnsi="Traditional Arabic" w:cs="Traditional Arabic"/>
          <w:sz w:val="36"/>
          <w:sz w:val="36"/>
          <w:szCs w:val="36"/>
          <w:rtl w:val="true"/>
        </w:rPr>
        <w:t>كَمَا أَنَّ السُّنَّةَ خَصَّصَتْ 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مُومَ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رْ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قَيَّدَتْ 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كَمَوْضِعِ الْقَطْعِ مِنْ يَدِ السَّا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زَلْنَا إِلَيْكَ الذِّكْرَ لِتُبَيِّنَ لِلنَّاسِ مَا نُزِّلَ إِ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p>
    <w:p>
      <w:pPr>
        <w:pStyle w:val="Normal"/>
        <w:tabs>
          <w:tab w:val="clear" w:pos="720"/>
          <w:tab w:val="left" w:pos="7562" w:leader="none"/>
        </w:tabs>
        <w:jc w:val="left"/>
        <w:rPr/>
      </w:pPr>
      <w:r>
        <w:rPr>
          <w:rFonts w:ascii="Traditional Arabic" w:hAnsi="Traditional Arabic" w:cs="Traditional Arabic"/>
          <w:sz w:val="36"/>
          <w:sz w:val="36"/>
          <w:szCs w:val="36"/>
          <w:rtl w:val="true"/>
        </w:rPr>
        <w:t>وَبَيَانُ ذَلِكَ إِنَّمَا هُوَ بِأَقْوَالِ رَسُولِ اللَّهِ وَأَفْعَالِهِ وَتَقْرِيرَ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هَذَا هُوَ ال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بَوِيَّ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نْصُرَ دِينَهُ وَكِتَابَهُ </w:t>
      </w:r>
      <w:r>
        <w:rPr>
          <w:rFonts w:ascii="Traditional Arabic" w:hAnsi="Traditional Arabic" w:cs="Traditional Arabic"/>
          <w:sz w:val="36"/>
          <w:sz w:val="36"/>
          <w:szCs w:val="36"/>
          <w:rtl w:val="true"/>
        </w:rPr>
        <w:t>وَسُنَّةَ</w:t>
      </w:r>
      <w:r>
        <w:rPr>
          <w:rFonts w:ascii="Traditional Arabic" w:hAnsi="Traditional Arabic" w:cs="Traditional Arabic"/>
          <w:sz w:val="36"/>
          <w:sz w:val="36"/>
          <w:szCs w:val="36"/>
          <w:rtl w:val="true"/>
        </w:rPr>
        <w:t xml:space="preserve"> نَ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 xml:space="preserve">. </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tabs>
          <w:tab w:val="clear" w:pos="720"/>
          <w:tab w:val="left" w:pos="7562" w:leader="none"/>
        </w:tabs>
        <w:jc w:val="left"/>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sz w:val="36"/>
          <w:szCs w:val="36"/>
          <w:rtl w:val="true"/>
        </w:rPr>
        <w:t xml:space="preserve">: </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 xml:space="preserve">: </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رُّجُوعَ إِلَى 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ثْمِرُ ثَمَرَاتٍ حَسَنَةً، وَلَهُ آثَارٌ طَيِّبَةٌ؛ </w:t>
      </w:r>
      <w:r>
        <w:rPr>
          <w:rFonts w:ascii="Traditional Arabic" w:hAnsi="Traditional Arabic" w:cs="Traditional Arabic"/>
          <w:b/>
          <w:b/>
          <w:bCs/>
          <w:sz w:val="36"/>
          <w:sz w:val="36"/>
          <w:szCs w:val="36"/>
          <w:rtl w:val="true"/>
        </w:rPr>
        <w:t>فَمِنْ ذَلِكَ</w:t>
      </w:r>
      <w:r>
        <w:rPr>
          <w:rFonts w:cs="Traditional Arabic" w:ascii="Traditional Arabic" w:hAnsi="Traditional Arabic"/>
          <w:sz w:val="36"/>
          <w:szCs w:val="36"/>
          <w:rtl w:val="true"/>
        </w:rPr>
        <w:t xml:space="preserve">: </w:t>
      </w:r>
    </w:p>
    <w:p>
      <w:pPr>
        <w:pStyle w:val="Normal"/>
        <w:tabs>
          <w:tab w:val="clear" w:pos="720"/>
          <w:tab w:val="left" w:pos="7562" w:leader="none"/>
        </w:tabs>
        <w:jc w:val="left"/>
        <w:rPr/>
      </w:pPr>
      <w:r>
        <w:rPr>
          <w:rFonts w:ascii="Traditional Arabic" w:hAnsi="Traditional Arabic" w:cs="Traditional Arabic"/>
          <w:sz w:val="36"/>
          <w:sz w:val="36"/>
          <w:szCs w:val="36"/>
          <w:rtl w:val="true"/>
        </w:rPr>
        <w:t>حُصُولُ الْفَهْمِ الصَّحِيحِ لِلْقُرْآنِ الْكَرِيمِ، فَلَ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هَمَ 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مًا صَحِيحًا إِلَّا بِ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فَهُنَاكَ آيَاتٌ لَوْلَا بَيَ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بَوِ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فُهِمَتْ عَلَى غَيْرِ وَجْهِهَا، أَوْ حُمِلَتْ عَلَى غَيْرِ أَهْلِهَا، وَالْأَمْثِ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ذَلِكَ كَثِ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مِنْهَا</w:t>
      </w:r>
      <w:r>
        <w:rPr>
          <w:rFonts w:ascii="Traditional Arabic" w:hAnsi="Traditional Arabic" w:cs="Traditional Arabic"/>
          <w:sz w:val="36"/>
          <w:sz w:val="36"/>
          <w:szCs w:val="36"/>
          <w:rtl w:val="true"/>
        </w:rPr>
        <w:t xml:space="preserve">؛ مَا جَاءَ فِي الصَّحِيحَيْنِ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نَزَ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آمَنُوا وَلَمْ يَلْبِسُوا إِيمَانَهُمْ بِظُ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شَقَّ ذَلِكَ عَلَى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ا لَا يَظْلِمُ 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هُوَ كَمَا تَظُنُّونَ؛ إِنَّمَا هُوَ كَمَا قَالَ لُقْمَانُ لِابْ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sz w:val="36"/>
          <w:sz w:val="36"/>
          <w:szCs w:val="36"/>
          <w:rtl w:val="true"/>
        </w:rPr>
        <w:t>بُنَيَّ لَا تُشْرِكْ بِاللَّهِ إِنَّ الشِّرْكَ لَظُلْمٌ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p>
    <w:p>
      <w:pPr>
        <w:pStyle w:val="Normal"/>
        <w:tabs>
          <w:tab w:val="clear" w:pos="720"/>
          <w:tab w:val="left" w:pos="7562" w:leader="none"/>
        </w:tabs>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tabs>
          <w:tab w:val="clear" w:pos="720"/>
          <w:tab w:val="left" w:pos="7562" w:leader="none"/>
        </w:tabs>
        <w:jc w:val="left"/>
        <w:rPr/>
      </w:pPr>
      <w:r>
        <w:rPr>
          <w:rFonts w:ascii="Traditional Arabic" w:hAnsi="Traditional Arabic" w:cs="Traditional Arabic"/>
          <w:sz w:val="36"/>
          <w:sz w:val="36"/>
          <w:szCs w:val="36"/>
          <w:rtl w:val="true"/>
        </w:rPr>
        <w:t>وَمِنَ الْآثَارِ الْحَسَنَةِ لِلرُّجُوعِ إِلَى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مَالُ دِينِ الْإِسْلَامِ، فَلَا إِسْلَامَ بِلَا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إِذْ لَوِ اكْتَفَى الْإِنْسَانُ بِالْقُرْآنِ وَحْدَهُ فَكَيْفَ سَيَعْبُدُ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يْفَ سَيَتَعَامَلُ مَعَ النَّاسِ الْمُعَامَ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رْعِ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امِ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ذَلِكَ جَاءَ عَنْ رَسُولِ اللَّهِ مَا يَنْهَى عَنِ الِاكْتِفَاءِ بِالْقُرْآنِ،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هَلْ عَسَى رَجُلٌ يَبْلُغُهُ الْحَدِيثُ عَنِّي وَهُوَ مُتَّكِئٌ عَلَى أَرِيكَ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نَا وَبَيْنَكُمْ كِتَ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وَجَدْنَا فِيهِ حَلَالًا اسْتَحْلَلْنَاهُ، وَمَا وَجَدْنَا فِيهِ حَرَامًا حَرَّمْنَاهُ، وَإِنَّ مَا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حَرَّ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أَبُو دَاوُ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عْرَاضَ عَنِ الرُّجُوعِ إِلَى سُنَّةِ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غْبَةً عَنْهَا؛ لَهُ مَخَاطِ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ثِ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آثَ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يِّئَ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تَعَدِّدَ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tabs>
          <w:tab w:val="clear" w:pos="720"/>
          <w:tab w:val="left" w:pos="7562" w:leader="none"/>
        </w:tabs>
        <w:jc w:val="left"/>
        <w:rPr/>
      </w:pPr>
      <w:r>
        <w:rPr>
          <w:rFonts w:ascii="Traditional Arabic" w:hAnsi="Traditional Arabic" w:cs="Traditional Arabic"/>
          <w:sz w:val="36"/>
          <w:sz w:val="36"/>
          <w:szCs w:val="36"/>
          <w:rtl w:val="true"/>
        </w:rPr>
        <w:t xml:space="preserve">كَالْوُقُوعِ فِي مُخَالَفَةِ اللَّهِ وَرَسُولِهِ؛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مَرَ فِي كِتَابِهِ بِالرُّجُوعِ إِلَى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ذَلِكَ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 إِلَى ذَلِكَ، وَمُخَالَ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نْسَانِ لِرَبِّهِ وَرَسُولِهِ يُوقِعُهُ فِي خَطَرٍ كَبِي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حْذَرِ الَّذِينَ يُخَالِفُونَ عَنْ أَمْرِهِ أَنْ تُصِيبَهُمْ فِتْنَةٌ أَوْ يُصِيبَهُمْ عَذَابٌ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 xml:space="preserve">]. </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pPr>
      <w:r>
        <w:rPr>
          <w:rFonts w:ascii="Traditional Arabic" w:hAnsi="Traditional Arabic" w:cs="Traditional Arabic"/>
          <w:b/>
          <w:b/>
          <w:bCs/>
          <w:sz w:val="36"/>
          <w:sz w:val="36"/>
          <w:szCs w:val="36"/>
          <w:rtl w:val="true"/>
        </w:rPr>
        <w:t>وَمِنْ مَخَاطِ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إِعْرَا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نْ سُ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وعُ فِي الضَّلَالِ، وَنُقْصَ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ينِ، وَتَحْقِ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نِيَةِ أَعْدَاءِ الْإِسْلَامِ فِي إِبْعَادِ الْمُسْلِمِينَ عَنْ دِينِهِمْ؛ إِذْ قِوَ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ينِ بِالْقُرْآنِ وَالسُّنَّةِ، وَلَا قِيَامَ لِبُنْيَانِ الدِّينِ إِلَّا بِذَلِكَ، فَإِذَا انْ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كْنَيْنِ انْ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يَ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سْلَامِ</w:t>
      </w:r>
      <w:r>
        <w:rPr>
          <w:rFonts w:cs="Traditional Arabic" w:ascii="Traditional Arabic" w:hAnsi="Traditional Arabic"/>
          <w:sz w:val="36"/>
          <w:szCs w:val="36"/>
          <w:rtl w:val="true"/>
        </w:rPr>
        <w:t xml:space="preserve">. </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pPr>
      <w:r>
        <w:rPr>
          <w:rFonts w:ascii="Traditional Arabic" w:hAnsi="Traditional Arabic" w:cs="Traditional Arabic"/>
          <w:b/>
          <w:b/>
          <w:bCs/>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نَّا مُحِبِّي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يْنَا أَنْ نَأْخُذَ بِمَا جَاءَ فِي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نْ نُعَظِّمَهَا وَنُبَرْهِنَ بِاتِّبَاعِنَا لَهَا، وَرُجُوعِنَا إِلَيْهَا، وَعَ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عْرَاضِ عَنْهَا، وَالِاعْتِرَاضِ عَلَيْهَا، بَلْ نَسْعَى لِنَشْرِهَا وَالدِّفَاعِ عَنْهَ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نْتُمْ تُحِبُّونَ اللَّهَ فَاتَّبِعُونِي يُحْبِبْكُمُ اللَّهُ وَيَغْفِرْ لَكُمْ ذُنُوبَكُمْ وَاللَّهُ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pPr>
      <w:r>
        <w:rPr>
          <w:rFonts w:ascii="Traditional Arabic" w:hAnsi="Traditional Arabic" w:cs="Traditional Arabic"/>
          <w:sz w:val="36"/>
          <w:sz w:val="36"/>
          <w:szCs w:val="36"/>
          <w:rtl w:val="true"/>
        </w:rPr>
        <w:t>وَصَدَقَ الشَّاعِ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يْثُ قَالَ</w:t>
      </w:r>
      <w:r>
        <w:rPr>
          <w:rFonts w:cs="Traditional Arabic" w:ascii="Traditional Arabic" w:hAnsi="Traditional Arabic"/>
          <w:sz w:val="36"/>
          <w:szCs w:val="36"/>
          <w:rtl w:val="true"/>
        </w:rPr>
        <w:t xml:space="preserve">: </w:t>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وْ كَانَ 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ادِقًا لَأَطَعْ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حِبَّ لِمَنْ يُحِبُّ مُطِيع</w:t>
      </w:r>
      <w:r>
        <w:rPr>
          <w:rFonts w:ascii="Traditional Arabic" w:hAnsi="Traditional Arabic" w:cs="Traditional Arabic"/>
          <w:sz w:val="36"/>
          <w:sz w:val="36"/>
          <w:szCs w:val="36"/>
          <w:rtl w:val="true"/>
        </w:rPr>
        <w:t>ُ</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نَا مِنْ أَتْبَاعِ رَسُولِهِ، الرَّاجِعِينَ إِلَى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هِ، الْعَامِلِينَ بِهَدْيِهِ، الْمُقْتَدِينَ بِطَرِيقَتِهِ</w:t>
      </w:r>
      <w:r>
        <w:rPr>
          <w:rFonts w:cs="Traditional Arabic" w:ascii="Traditional Arabic" w:hAnsi="Traditional Arabic"/>
          <w:sz w:val="36"/>
          <w:szCs w:val="36"/>
          <w:rtl w:val="true"/>
        </w:rPr>
        <w:t xml:space="preserve">. </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pPr>
      <w:r>
        <w:rPr>
          <w:rFonts w:ascii="Traditional Arabic" w:hAnsi="Traditional Arabic" w:cs="Traditional Arabic"/>
          <w:sz w:val="36"/>
          <w:sz w:val="36"/>
          <w:szCs w:val="36"/>
          <w:rtl w:val="true"/>
        </w:rPr>
        <w:t>وَصَلُّوا وَسَلِّمُوا عَلَى الرَّحْمَةِ الْمُهْدَ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tabs>
          <w:tab w:val="clear" w:pos="720"/>
          <w:tab w:val="left" w:pos="7562" w:leader="none"/>
        </w:tabs>
        <w:jc w:val="left"/>
        <w:rPr/>
      </w:pPr>
      <w:r>
        <w:rPr>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9:45:00Z</dcterms:created>
  <dc:creator>ملتقى الخطباء – الفريق العلمي</dc:creator>
  <dc:description/>
  <dc:language>en-US</dc:language>
  <cp:lastModifiedBy>ahmed</cp:lastModifiedBy>
  <cp:lastPrinted>2023-07-29T11:45:00Z</cp:lastPrinted>
  <dcterms:modified xsi:type="dcterms:W3CDTF">2023-07-29T09:45:00Z</dcterms:modified>
  <cp:revision>4</cp:revision>
  <dc:subject>1/السنة أعظم المرجعيات بعد القرآن الكريم 2/لماذا الرجوع إلى السنة؟ 3/آثار الرجوع إلى السنة 4/مخاطر عدم الرجوع إلى السنة.</dc:subject>
  <dc:title>المرجعية المعصومة (2) السنة النبوية</dc:title>
</cp:coreProperties>
</file>