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ج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جع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جعية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اه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تَمَع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شَرِيّ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خْتَلِ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تَمَع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آخَر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ت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ن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ت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رْف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نُون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مْتَاز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ْن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سْلَام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ت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صُوم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إِيمَا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عْصُوم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رُور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ن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تَقِي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اَن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ْتَد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ْر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يمَا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َاز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خَالِط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يْبٌ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شْكَا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عْصُوم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ْتَبِ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وَا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بِضِيَائ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دْفَ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ُبُه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ضِل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دَيَاج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رْدِيَة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َح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إِسْل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ْقَاسِ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ِك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وْلَئ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لا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بِين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22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ظَ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َقَدَّ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ْلُو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خْلُوق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هْ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زِل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خْلُوق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لْ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قْلا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ِفْعَةً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ل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الِ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َلْق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تَقْدِيس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قْدِي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ك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قْدِيس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قْدِي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ئِلٍ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سْل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قّ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ِع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وّ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سِي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فْ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أْتَمِ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أَوَامِر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نْتَه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وَاهِي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قِ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دود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رَأ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يَات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شْك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د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َجِ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اف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ْد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ِوَا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نُّو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بُ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adwa-assalaf;Arial" w:hAnsi="adwa-assala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رْهَان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نزَلْ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ر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174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دُسْتُورُ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َاجِ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تِّب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ه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ُمُور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وَّل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الَم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ل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َلْ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ض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وْع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َرْه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مَو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أَرْض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بُود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ب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إِل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رْجِ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لَام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ْدِ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عْدِ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فَغَي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بْغ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سْل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مَو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أَرْض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وْع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َرْه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رْجَع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83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].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فَتَبْتَغ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نَ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ِيلَةً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***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ْجُو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دَيْ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صْبَاح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مْ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ضُّح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***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ط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قَوْ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مُضَاه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ِأَ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قَا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صْدَ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ائِل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صْحَب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ذِ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اطِل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صْدَ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87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صْدَ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ِيل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122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].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خْبَا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خْبَار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قْوَا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َاتِ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ِدْق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ك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ِي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َائِ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عُلُو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أَعْمَا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نَاقِ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خْب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اطِلٌ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مُنَاقَضَت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ْخَبَ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دِ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يَقِي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مْكِ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قّ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جَب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ْرُك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صْدَ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دِق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رْج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اذِب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فَيَسْتَبْد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ْن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ٌ؟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فَسِّر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بِقَة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قْبَل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ِ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حْتِمَا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ِدْق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َذِ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قْبَل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سْتَحِي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ذِ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خْبَر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رِي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وْ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حْ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محيط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قُرْآ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صُوم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ْتَر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اط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زِيَاد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قْصَان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حْرِيف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طَأً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َرِيّ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كِتَاب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ْف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رْج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كِتَا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زِيز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*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أْت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اط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لْف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زِيل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كِيم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مِيد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صلت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41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42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"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َطَرَّق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اط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خَالِط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رِيح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شْتَمِ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اطِ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حَال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حري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التنوي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ذَم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دْعَوْ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ُعْرِض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صِيب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دْعَوْ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َحْكُ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َو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عْرِض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23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رْجِع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ر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شَ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خَالِ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عْرَاض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هِدَا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عْظَم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بَ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تَمّ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سْتَهْد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دَا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سْتَنَا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َا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رِيق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خْرَج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adwa-assalaf;Arial" w:hAnsi="adwa-assalaf;Aria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قْوَ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9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ِتَا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بِين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* 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َب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ِضْوَان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بُ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ل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ُخْرِجُ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هْدِي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16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ُو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زَ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رْض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ُسْتَض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ُعْلَ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وْئ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ق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اطِل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حَسَ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بِيح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نَّاف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ضَّارّ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ُشْ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غَيّ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خْو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فُضَلَاء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ُجُو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د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رَاهِي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َةٌ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فْس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ْ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ِيح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يَات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دِيد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قَوْ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ُ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ن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آخِ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59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ـ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ْ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ز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َاز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ص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فُرُوع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رَد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نَازُ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خْتَلَف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حُكْم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ك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شَهِد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صِّح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قّ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ا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ضَّلَالُ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!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ِ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آخِر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ُدّ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صُوم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جَهَال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تَحَاكَم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ج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ْنَكُمْ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آخِر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دَ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َحَاك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حَ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ِز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رْج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يْس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ؤْمِن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خِر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وْلُ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حَاك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ُجُو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ص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ِز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أْوِيلاً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اقِب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آلً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ُدِّي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غَي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حِد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ثّ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مَسُّك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بَيَان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مَسَّ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ضِلّ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رْهَان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ِّن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ُجُو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ظِيم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َيْح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زَاع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َ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رْف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يَ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طَرْف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أَيْدِيكُمْ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تَمَسَّك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ضِلّ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هْلِك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بِ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..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رَكْت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ضِلّ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عْتَصَم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وَا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رْهَا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ْل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ْ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ِيح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سَلِّ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صْدَ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ل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خْطَاء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رِي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حْرِيف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تَّصِف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كَرْ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ِف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دَّا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سْتِحْقَا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وْن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ي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ق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سَيُسَلِّ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ذ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قْ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لَل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رْزُق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ِدَاي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ْصِمُ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غَوَاي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دَا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صْلِح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قْوَال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شَا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صَحِّح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عْم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حِي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حْمَ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لَق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َّ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يَا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أَمّ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ِيَ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مَسُّك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ذ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بِي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دِلَال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ُجُوع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ؤُونِهِ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َاص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شُؤُونِهِ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ام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وُقُوف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دُود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ِّر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بَح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ِمَاح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هِمْ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عَل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وَا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بَع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ادِث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فْك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...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رَاءَتِي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كْ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ِدِّي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نْفِ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سْطَح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ثَاث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قَرَابَت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فَقْر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نْفِ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سْطَح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عَائِش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أَنْز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أْتَ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وْل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ع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ؤْت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مَسَاك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مُهَاجِر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ْيَعْف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ْيَصْفَح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ل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يم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22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كْ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ِدِّيق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لَى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أُحِب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َج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سْطَح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فَق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نْفِ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زَع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تفق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يمَا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قُرْآ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صْدِي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د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ِدِّي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سْطَح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عَ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رْض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عَ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بَّاس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قَدِ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ُيَيْن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حِص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حُذَيْفَة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فَنَز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حُر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قَيْسٍ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دَخ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هِي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بْ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خَطَّاب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فَوَ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تُعْطِي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جَزْ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لا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تَحْك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َيْن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ِالعَدْل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فَغَضِ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ُمَ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حَت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هَم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يُوقِ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حُرّ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أَمِي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مُؤْمِن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تَعَا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لِنَبِيّ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خُذ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عَفْ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أْمُر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بِالعُرْف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أَعْرِض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جَاهِل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adwa-assalaf;Arial" w:hAnsi="adwa-assalaf;Arial"/>
          <w:color w:val="000000"/>
          <w:sz w:val="36"/>
          <w:szCs w:val="36"/>
          <w:lang w:bidi="ar-EG"/>
        </w:rPr>
        <w:t>199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جَاهِل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جَاوَز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ُمَ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ح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تَلا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َ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وَقَّاف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زَم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مَسَّك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رْجِ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ِف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دُود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ئْتَمِر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أَوَامِر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نْتَه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وَاهِي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سْتَنِير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ضِيَائ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ظَلَ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ُبُهَات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دْف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ُدَا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وْل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هَوَات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فْلَح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ع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ِع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دَلِي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َ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دَايَاتِ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َ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جْع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ِي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ُلُوب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ُو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ُدُورِن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adwa-assalaf;Arial"/>
          <w:sz w:val="36"/>
          <w:szCs w:val="36"/>
        </w:rPr>
      </w:pP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مُهْدَاة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sz w:val="36"/>
          <w:sz w:val="36"/>
          <w:szCs w:val="36"/>
        </w:rPr>
        <w:t>٥٦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9:00Z</dcterms:created>
  <dc:creator>ملتقى الخطباء – الفريق العلمي</dc:creator>
  <dc:description/>
  <dc:language>en-US</dc:language>
  <cp:lastModifiedBy>ahmed</cp:lastModifiedBy>
  <cp:lastPrinted>2023-07-29T11:50:00Z</cp:lastPrinted>
  <dcterms:modified xsi:type="dcterms:W3CDTF">2023-07-29T09:50:00Z</dcterms:modified>
  <cp:revision>4</cp:revision>
  <dc:subject>1/القرآن أعظم المرجعيات للمسلم 2/لماذا كان القرآن هو المرجعية؟ 3/براهين على وجوب الرجوع إلى القرآن 4/أمثلة على رجوع السلف إلى القرآن.</dc:subject>
  <dc:title>المرجعية المعصومة (1) القرآن الكريم</dc:title>
</cp:coreProperties>
</file>