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مرأ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الواق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م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تحذي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نفل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نسا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خروجه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وام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شر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2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شد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تن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نسا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3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تحذي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نب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–ص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ل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لي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سلم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افتتا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النسا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4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صو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نحرا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نسا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عص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حديث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5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حث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آبا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الأزواج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راقب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ل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نسائهم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_Hlk298879277"/>
            <w:bookmarkStart w:id="15" w:name="OLE_LINK78"/>
            <w:bookmarkStart w:id="16" w:name="OLE_LINK77"/>
            <w:bookmarkEnd w:id="14"/>
            <w:bookmarkEnd w:id="15"/>
            <w:bookmarkEnd w:id="16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اد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ضيب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3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4261</w:t>
            </w:r>
          </w:p>
        </w:tc>
      </w:tr>
    </w:tbl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وج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خ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حب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د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بق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طفى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جذ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ْ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ر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و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شتاقُ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ص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ح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مس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هتز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راقُ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ر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كو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قرار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بذ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قائ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س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صِّ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زعزع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وال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قر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ي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دع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حذ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ص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د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ت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س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ل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ه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احش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تمع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و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حي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د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يئ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ذ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ذ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حراف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جاوز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َ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تم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َ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ت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لّ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كب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ق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وبات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ذَّ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فل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روجه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ا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ع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نفل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ؤ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فتت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ظ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ت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واح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نكرات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ْ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لْو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ضِرَةٌ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ْتَخْلِفُ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َ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َنْظُ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يْ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ْمَلُو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ت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ْيَ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ت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ِسَاءَ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ّ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تْن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سْرَائِي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ِسَاءِ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ت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ت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ت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ف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ُيّ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نَّ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هَو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ِس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بَن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قَنَاطِي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قَنْطَ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َّهَ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فِض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خَي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َوَّم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أَنْع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حَرْث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تَا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يَ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ْ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س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آبِ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4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ف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ئتمن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ين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وْهاء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شت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ذ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فتت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س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يَّا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دُّخ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ِّسَاءِ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جُلٌ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َّ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فَرَأَي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مْوَ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ج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مْو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وْتُ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جُ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مْرأ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يْط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َالِثَهُمَا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مرأ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زوج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ل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لت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ئق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دم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بي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ريض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أ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ظف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دم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ت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جُ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مْرأ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يْط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َالِثَهُمَا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نصو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و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ذ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ئ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ل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ا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وْ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حر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فل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د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تف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وا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إنك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ذ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ل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ارث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دِّي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دِّ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يه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ئش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و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عه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ا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ن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سرائيل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اجد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ديق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بع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ف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واقنا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خ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ص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راحنا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ص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ائنا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ول؟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و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رضا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نا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صّ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س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ي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اؤكم؟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ه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و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لَك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ن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سْرَائِي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َّخَذ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سَاؤُ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ُصّ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ز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أ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و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ي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د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ساء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اؤكم؟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و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اغ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ئ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راك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جمي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د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م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ص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فليج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غي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ش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فتين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لاع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خ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غي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ن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خ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ش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خط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يتو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ون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اء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برج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ري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ص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ث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ا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واق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ك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ت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اؤ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ايا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ق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ر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ؤا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ه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و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جال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م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ب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اء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ه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بح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راب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ه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ر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وا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ش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تنا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س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سْتُ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أَحَ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ِس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َّقَيْتُ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خْضَع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قَو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َطْم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لْ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رَض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ُل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ْل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ْرُوف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ر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ُيُوتِكُ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بَرَّج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بَرُّج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َاهِلِي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ُولَى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2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33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أَزْوَاج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َنَات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ِس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ؤْمِن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دْن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لَابِيبِه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دْن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ْرَف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ؤْذَي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فُو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حِيمًا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9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ر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ُ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مُؤْمِن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غْضُض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ْصَارِه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حْفَظ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ُرُوجَهُ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بْد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ِينَتَهُ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َه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ْيَضْرِب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خُمُرِه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ُيُوبِه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بْد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ِينَتَهُ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بُعُولَتِه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بَائِه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ب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ُعُولَتِه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ْنَائِه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ْن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ُعُولَتِه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خْوَانِه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خْوَانِه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خَوَاتِه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سَائِه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لَك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ْمَانُهُ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ابِع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ي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و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إِرْب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ِجَ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ِّف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ظْهَ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وْر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ِس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ضْرِب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أَرْجُلِه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ُعْل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خْف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ِينَتِه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ُوب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مِي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ؤْمِن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عَلّ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فْلِحُو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1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ئو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لم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نحر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را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ث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ز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ء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أ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فين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ط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ب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ق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ظ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ج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وجنتين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ا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ب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نط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ص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لب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ء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و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خص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ضيق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فس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فل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ناسب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ظه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ط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رت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بس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ك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اوز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 xml:space="preserve">-: 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ِنْفَ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ه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رَهُمَا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كر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سَاء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سِيَات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ارِيَات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مِيلَات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ئِلَات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ُؤُوسُهُ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أَسْنِم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ُخْ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ائِل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ْخُل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ِد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يحَه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يح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يُوج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سِي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َذَا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ا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ك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ئق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غلق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وةً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فات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ص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ح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يا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اه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حجا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م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حك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م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ئ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ط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وح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ئ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هورهن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ؤ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ائ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ارون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ارون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ار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 xml:space="preserve">-: 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تَعْجَب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يْ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عْدٍ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وَ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غْي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غْي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ِّ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ج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يْ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ر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َوَاحِش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َه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طَنَ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غَا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ؤْ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غَا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غَيْر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ؤْمِ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ر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ذك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ئ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ذك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ئ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ذب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عو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يم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َ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فُس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هْلِي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ا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ُود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حِجَار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لَائِك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ِلَاظ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ِدَا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ْص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َر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فْعَل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ؤْمَرُو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حري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6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ت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ت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تغفرو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ف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ي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br w:type="page"/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ك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ذ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زي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ك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ش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ر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ت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ن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ض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ي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قتن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أ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اء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ت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دم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عنوي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ض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ق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ر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ر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ُيُوتِكُنّ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3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قتن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ط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ا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و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ب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فاز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شد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غط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ب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فاز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جود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قتن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أ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ال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نس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دثه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علمه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ص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نس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خل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سج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ي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ف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ال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ط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ظ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ر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ن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جوا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و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أ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ن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و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ادث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حادث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ماز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مازح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ت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ه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رأ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فاحش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ك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ال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خالط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صب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ديً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ول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واني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رف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أ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هو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ظن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ك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ن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أن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م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و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ط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أ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ال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رَج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أ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ْتَشْرَف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َّيْطَانُ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ئش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رأ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ا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ال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ي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ي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احش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و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غتص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نتش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احش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ث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تمعاتهم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رأ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رج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رج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حرص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ب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ت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الط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ضطر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ك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بق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رو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ذ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ض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ل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ب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زواج</w:t>
      </w:r>
      <w:r>
        <w:rPr>
          <w:rFonts w:cs="Traditional Arabic"/>
          <w:sz w:val="36"/>
          <w:szCs w:val="36"/>
          <w:rtl w:val="true"/>
          <w:lang w:bidi="ar-EG"/>
        </w:rPr>
        <w:t xml:space="preserve">: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ناق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أ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ع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سؤ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وا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ج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د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جار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ُ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اع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ُلُّ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سْئُ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عِيَّتِهِ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يا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ريا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وجا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ن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رحم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ب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اب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ب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ح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رم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حم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حمي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مِّ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جزون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جائ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رت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د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ق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ستضعف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د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و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ود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و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ودن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ر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ي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ف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تق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ت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ا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حم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ح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مِع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نَادِي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نَاد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إِيم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ِ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رَبِّ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آمَ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غْفِ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ُنُوب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َفِّ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يِّئَات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وَف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بْرَ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آت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دْت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ُسُ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خْز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ِيَام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خْلِ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ِيعَاد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93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94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زِغ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ُوب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دَيْت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َب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دُنْ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حْم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وَهَّابُ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8</w:t>
      </w:r>
      <w:r>
        <w:rPr>
          <w:rFonts w:cs="Traditional Arabic"/>
          <w:sz w:val="36"/>
          <w:szCs w:val="36"/>
          <w:rtl w:val="true"/>
          <w:lang w:bidi="ar-EG"/>
        </w:rPr>
        <w:t>]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صْرِف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ذَ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هَن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ذَاب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رَا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اء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ْتَقَر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ُقَامًا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ق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65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66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غ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غ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ا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اف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ا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يا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يام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الد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حم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ح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character" w:styleId="3Char">
    <w:name w:val="نص أساسي بمسافة بادئة 3 Char"/>
    <w:basedOn w:val="Style14"/>
    <w:qFormat/>
    <w:rPr>
      <w:rFonts w:cs="Traditional Arabic"/>
      <w:b/>
      <w:bCs/>
      <w:sz w:val="36"/>
      <w:szCs w:val="3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3">
    <w:name w:val="نص أساسي بمسافة بادئة 3"/>
    <w:basedOn w:val="Normal"/>
    <w:qFormat/>
    <w:pPr>
      <w:ind w:left="0" w:right="0" w:firstLine="720"/>
      <w:jc w:val="left"/>
    </w:pPr>
    <w:rPr>
      <w:rFonts w:cs="Traditional Arabic"/>
      <w:b/>
      <w:bCs/>
      <w:sz w:val="36"/>
      <w:szCs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5:50:00Z</dcterms:created>
  <dc:creator>الشيخ عادل العضيب</dc:creator>
  <dc:description/>
  <dc:language>en-US</dc:language>
  <cp:lastModifiedBy>Admin</cp:lastModifiedBy>
  <cp:lastPrinted>2011-04-02T16:45:00Z</cp:lastPrinted>
  <dcterms:modified xsi:type="dcterms:W3CDTF">2017-05-18T15:52:00Z</dcterms:modified>
  <cp:revision>3</cp:revision>
  <dc:subject>1/ التحذير من انفلات النساء وخروجهن عن أوامر الشرع 2/ شدة فتنة النساء 3/ تحذير النبي –صلى الله عليه وسلم- من الافتتان بالنساء 4/ صور من انحراف النساء في العصر الحديث 5/ حث الآباء والأزواج على مراقبة الله في نسائهم.</dc:subject>
  <dc:title>المرأة والواقع المر</dc:title>
</cp:coreProperties>
</file>