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ز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ك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أ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مو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غ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غ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ُدْخ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ج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..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ؤ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ّ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ر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س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6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7-26T10:06:00Z</dcterms:modified>
  <cp:revision>3</cp:revision>
  <dc:subject>1/مكانة المرأة في الحياة 2/المرأة في الأمم السابقة بين الظلم والغيرة 3/استغلال المرأة في الوقت الحاضر 4/ما للمرأة من حقوق 5/ما على المرأة من حقوق</dc:subject>
  <dc:title>المرأة ما لها وما عليها</dc:title>
</cp:coreProperties>
</file>