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لحرب</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ات</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والمعاص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وصية الله 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أب أعداء الله من اليهود والنصارى ومن يخدم أغراضهم وينفذ مخططاتهم من المنافقين المندسين بين صفوفنا، من حملة الأقلام وكتبة المقالات، دأب أولئك جميعاً علي الكيد المبين والظاهر ل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ز ما تملك، في دينها وأخلاقها وعرضها؛ بقصد تحطيمها وزعزعة أمنها ونشر الفوضى الأخلاقية والأمنية بين أوساطها، هذا ما يريدون ويتمن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أعداء ماكرين في حربهم، إذ تفرسوا في أسباب قوة المسلمين، ثم اجتهدوا في توهينها وتحطيمها بكل ما أوتوا من مكر ود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جد هؤلاء المكرة من دعاة الفتن والشهوات، أن من أخطر أسلحة الفتنة والتدمير وأقصر الطرق للوصول إلي أهد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رأة التي تملك مجموعة مواهب ضخمة أعطاها الله إياها جديرة بأن تبني بها الأمة، أو أن تهدم بها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ورجالها من هذا المزلق الخطر الذي سلكه الأعداء لإفساد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أن من متع الدنيا النساء، إلا أنه أعاد التأكيد والتخصيص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يادة في 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ي الناس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ظلت المرأة المسلمة طيلة القرون المفضلة، مصونة متربعة علي عرشها، قارة دا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ع رهبان الليل فرسان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هز المهد بيمينها، وتزلزل عروش الكفر بشمالها، إلي أن فطن الأعداء الموتورون، الظاهرون والمستترون، ممن يمثلون قادة الفكر والأدب، وقادة الفن من المتحررين، فجاءت مخططاتهم المرسومة لشل المرأة المسلمة عن وظيفتها في البناء، والزج بها في مواقع الفتنة ومراذل الأخلاق، تحت شعار الحرية والتقدم والتحرر والت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أقطاب المستعم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س وغانية تفعلان في تحطيم الأمة المحمدية أكثر مما يفعله ألف مدفع، فأغرقوها في حب المادة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حد كبار الماسو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 علينا أن نكسب المرأة، ففي أي يوم مدت إلينا يدها فزنا وانتصرنا وكسبنا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قهم في ذلك السلف، فقال حسان 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ت أمة قط إلا من قبل 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 صادق في أن انحراف المرأة كان هو السبب في انهيار وتمزق حضارات عتيقة، نزل بأهلها العقاب الإلهي، والتفكك والأمراض، كما وقع قديماً لليونان والرومان والفرس والهنود وغيرها من الممالك، وكما يقع ونسمع الآن في المجتمعات الغربية الكافرة ومن سار علي نهجهم من الدول والبلاد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قلب مسلم بصره في العالم المعاصر إلا ورأي سعار الشهوات وحمي المغريات تعصف بالناس، ويرى المرأة المسكينة تترنح تحت سياطها، وتصطلي بن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رس الأعداء جهودهم وخططهم ووجهوا سهامهم لإفساد المرأة المسلمة، وخاصة في هذه البلاد مهبط الوحي ومبعث الرسالة، فعز على أعداء الله أن تبقي المرأة حرماً مصوناً طاهراً وحمى عزيزاً وجوهرة مكنونة في بلاد وأرض جزيرة الإسلام، عز عليهم أن تبقي فتاة الجزيرة صامدة أمام حملاتهم الشرسة، معتزة بحجابها، فخورة بحيائها، تري فتاة الغرب مضرب الذل والمهانة والتخلف، عز عليهم أن تبقي المرأة في هذه البلاد بعيدة عن مخالطة الرجال قارة في بيتها مربية لأبناء الأمة طائعة لزوجها، والزوج له القوامة، فأعلنوها حرباً ضروساً ومعارك طاحنة، لا يسمع فيها قصف للطائرات ولا دوي للمدافع والراجمات، ولكنها أقلام مسمومة مصلتة، وأفكار ومناهج مستوردة، قد نشرت بعد أن حيكت ودب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أة المسلمة في بلادنا تواجه من هذا المد الإعلامي والدعائي الفضائي الهادر دعاوى منهزمة يصور فيها أن حياتها رزية، وحقوقها مسلوبة، وكرامتها مه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حجابها وحياءها وتقيدها بوظيفتها التي خلقت لأجلها هو السبب، حتى قالت إحداهن في إحدى المج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فتيات مثقفات كيف يلبسن أكفان الموتى وهن علي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والهم وكتاباتهم الق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رأة شق معطل، ورئة مهملة، والمجتمع بدونها إذا ما خرجت وشاركت وساهمت في دفع عجلة التنمية فإنه سيسير علي عكاز، إنها إن ظلت متمسكة بالموروث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صدون أحكا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عرقل ذلك مسيرتها نحو التحرر، إن الرجل ظلمها وضيق عليها الخناق في مجال الإنتاجية والت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طيم الحواجز النفسية والعقد الذاتية التي أوجدها الجهل، وغذاها التعصب، وباركها الكنود، فلا بد من التعايش السلمي بين الجنسين، والتآلف بين الروحين، فالاختلاط ضرورة حياتيه، ومطلب حضاري،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ذب المشاعر الجنسية ويقلل من حدتها، وحين تتعود المرأة علي لقاء الرجل وصحبته تتغير في ذهنها صورة الرجل بتأثير البيئة المتحفظة فلا يعود الرجل ذلك الذئب المفترس، ولا الحيوان الجائع، ولا الجسد الظامئ، ولا الكائن المره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بد أن ننتهج سياسة الباب المفتوح، والنوافذ المشرعة، والهواء ال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مطال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دا الدعوات المحمومة المتوالية لخروج المرأة من منزلها وتوظيفها في الفنادق والشركات، ومشاركتها في التمثيل والفن، ومساهمتها في الاقتصاد والتجارة الحرة، فضلاً عن المطالبة بقيادتها للسيارة وسفرها بدون محرم أو بإذن محرمها، ومشاركتها في مؤتمرات ولقاءات دولية وعالمية ثقافية واقتصادية وإعلامية وفنية ونحوها من وسائل المكر والكيد ل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سهمٌ وثانٍ وثالثُ </w:t>
      </w:r>
    </w:p>
    <w:p>
      <w:pPr>
        <w:pStyle w:val="Normal"/>
        <w:jc w:val="both"/>
        <w:rPr/>
      </w:pPr>
      <w:r>
        <w:rPr>
          <w:rFonts w:ascii="Traditional Arabic" w:hAnsi="Traditional Arabic" w:cs="Traditional Arabic"/>
          <w:sz w:val="36"/>
          <w:sz w:val="36"/>
          <w:szCs w:val="36"/>
          <w:rtl w:val="true"/>
        </w:rPr>
        <w:t xml:space="preserve">فال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 مما يتصور كثير من السذج المغفلين، فحديث المرأة اليوم يحتل حيزا كبيراً من تفكير وكتابات ودراسات الباحثين في المجتمع، مما يجعل الواجب والمسؤولية على الدعاة والعلماء والمصلحين والخطباء عظيماً في توجيه وتوعية المرأة المسلمة بحقيقة ما يراد بها، وما يريده الأعداء منها، وكيف تحمي نفسها وبنات جنسها من آثار وعواقب وآلام هذه الحرب الموجهة ض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مرأة حديث الساعة كما يقولون، والذي يهمنا هو أن نستشعر أن الحديث عنها حديث يهم ويخص كل واحد منا، فما منا من أحد إلا وهو زوج لامرأة، أو أب لفتاة، أو أخ لها، أو ابن 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 الأخت المسلمة التي تسمع حديثنا عنها أن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هد الله عل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ديثنا عنها إنما هو بدافع غيرتنا عليها كأخت لنا مسلمة نحرص علي صيانتها وحمايتها، ولسنا أعداء لها كما يصورنا المستشرقون والعلمانيون الشهوانيون، بل نحن أعداء لأعداء المرأة، وحرب لكل من هم أن يمسها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الإسلام من لا يعرف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فإننا إذا أردنا بيان خطورة ما يراد بالمرأة المسلمة، وإقناع المسؤولين عنها بذلك، فعلينا أن نتأمل كيف كرم الإسلام المرأة وأعلى شأنها ورفع منزلتها، ولا سبيل لذلك واستشعاره إلا بالرجوع ِإلي الوراء لنسأل التاريخ كيف كانت المرأة تعيش وكيف كانت تعامل قبل الإسلام، عند ذلك نستطيع أن ندرك زيف الدعاوى التي يروجها أعداء المرأة المسلمة اليوم، ونرد عليها، ونعرف حقيقة المهانة التي تعرضت لها المرأة عند غير المسلمين قديماً وحديثاً، فتستشعر وتؤمن أمهاتنا ونساؤنا وبناتنا وأخواتنا بعظيم نعمة الله عليهن، ورحمته بهن، وتكريمه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مرأة في العصور الجاهلية ينظر إليها نظرة ازدراء وانتقاص، فكانت عند اليونان تعد من سقط المتاع، تباع وتشترى في الأسواق، قد شاعت الفاحشة بسببها، حتى أصبح الزنا أمراً مألوفاً غير منكر، مما كان نتيجته انهيار وانحطاط إمبراطورية الرومان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د الرومان فكانت المرأة بمثابة عبدة لزوجها يفعل بها ما يشاء، بل ويحكم عليها في أي تهمة ولو ب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هنود فكانوا يعتقدون أن المرأة هي مادة الإثم، وعنوان الانحطاط الخلقي والروحي، فحرمت من جميع حقوقها الملك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ت إلي عهد قريب إذا مات زوجها أحرقوها حية ودفنوها معه، وبقي هذا الوضع إلي أن دخل الاستعمار البريطاني الهند وفرض قانوناً يم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لا تزال إلي اليوم قضية إحراق الزوجة تقع من حين 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هود فيعتبرون المرأة لعنة لأنها أغوت آدم، وقد جاء في التوراة الم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أمرّ من الموت، وكانت تعتبر خادمة ليس لها حقوق، وكانوا لا يورثون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ن أن المرأة إذا حاضت نجست، فتكون نجسة وتنجس البيت وكل ما تمسه من طعام أو متاع، فكانت تطرد من البيت، حتى إذا طهرت رجعت إليه، وبعضهم كان ينصب لها خيمة ويضع أمامها خبزاً وماء ويجعلها في هذه الخيمة حتى تطهر،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كانوا إذا حاضت المرأة فيهم لم يؤاكلوها ولم يجامعوها، فقال الصحا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نع يا رسول الله؟ فنزل ق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كل شيء إلا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النصارى أن المرأة باب الشيطان، وأنها منبع الخطيئة، وينبوع المعاصي، فهي للرجال باب من أبو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رن الخامس قرروا في مجمع لهم بأن المرأة جسد لها روح، ولكنها روح خبيثة، باستثناء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أم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 القساوسة لتلامذ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مرأة فلا تحسبوا أنكم رأيتم كائناً بشرياً، بل ولا كائناً وحشياً، إنما الذي ترون هو الشيطان ب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 النصارى أن المرأة إذا جاءها الحيض فإنها نجسة منبوذة محتقرة من كل شيء، إلي غير ذلك من صور الإذلال والإهانة ل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آراء الأمم المتقدمة في المدنية والرقي الحضاري، قبل وأثناء جاهلية العرب قب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ن حال المرأة في الجاهلية العربية، فقد كانت مهانة محتقرة أيضاً لا قيمة لها ولا مقام،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ونحن بمكة لا يكلم أحد امرأته، إلا إذا كانت له حاجة قضى منها حاجته، ولا نعد النساء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ا لا نعتد بالنساء ولا ندخلهن في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تلقى من الزوج أو الأب أو الأخ إهانة واحتقاراً، حتى وصل الأمر إلي أن الزوج قد يقت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تعد من المتاع الذي يورث بعد موت الزوج،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مات الرجل كان أولياؤه أحق بامرأته إن شاء بعضهم تزوجها، وإن شاؤوا لم يزوجوها، وهم أحق بها من أهلها، حتى نزل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عرب من شدة شعورهم بالذل والعار من المرأة يئدونها حية، وكانوا يكرهون البنات كرهاً عظيماً تسودّ وجوههم يوم خروجها إلي الدنيا، وتظلم الدنيا في أعينهم من وج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قولون لمن يولد له بن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نكم الله عارها، وكفاكم مؤنتها، وصاهرتم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كاح، فكان للمرأة في الجاهلية معه وضع مهين رذيل، تصف ذلك ل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كاح في الجاهلية كان علي أربع أنحاء، فنكاح منها نكاح الناس اليوم، يخطب الرجل إلي الرجل وليته أو ابنته فيصدقها ثم ينك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كاح الآخر كان الرجل يقول لامرأ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طهرت من طم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ي إلي فلان فاستبضعي منه، ويعتزلها زوجها ولا يمسها أبداً حتى يتبين حملها من ذلك الرجل الذي تستبضع منه، فإذا تبين حملها أصابها زوجها إن أحب، وإنما يفعل ذلك رغبة في نجابة الولد، فكان هذا النكاح نكاح الاستب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اح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الرهط دون العشرة فيدخلون علي المرأة كلهم يصيبها، فإذا حملت ووضعت ومر عليها ليال بعد أن تضع حملها، أرسلت إليهم فلم يستطع رجل منهم أن يمتنع، حتى يجتمعوا عندها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م الذي كان من أمركم، وقد ولدت فهو ابنك يا فلان، تسمي من أحبت باسمه، فيلحق به ولدها ولا يستطيع أن يمتنع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كاح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الناس الكثير فيدخلون علي المرأة لا تمتنع عمن جاءها، وهن البغايا، وكن ينصبن علي أبوابهن رايات تكون علماً، فمن أرادهن دخل، فإذا حملت إحداهن ووضعت حملها جمعوا لها، ودعوا لهم الكافة، فمن كان أشبه به ألحقوا ولدها بالذي يرون فالتاطه، لا يمتنع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هذه الحال من الهبوط والخسة والبهيمية حال أسو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جانب وطرف من حال المرأة في الجاهليات القديمة وجاهلية العرب قبل الإسلام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ضع المرأة في الجاهلية المعاصرة اليوم في ديار الكفر والتحضر المزعوم فحدث ولا حرج عن الإذلال والمهانة والمجون والخلاعة والابتذال والاستغلال في أقسى صوره وأبشع مظاهره التي لا يسيغها إلا ممسوخ الفطرة خبيث الط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واع النكاح التي ذكرت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كانت سائدة في الجاهلية قد عادت في جاهلية القرن العشرين علي ما كانت عليه، وأصبحوا يفتخرون في حضارة الغرب أن المرأة ولدت سفاحاً وتكفلت الدولة بنفقتها ونفقة وليدها، ويكفي أن تعلموا أن في الولايات المتحدة أكثر من مليون ولد سفاح كل عام، وأن الدولة تنفق عليهم وعلي أمهاتهم العذارى كما يسمونهم، وهي أغرب تسمية يمكن أن تخطر بالبال لمثل هؤلاء الزانيات، ولكنها حضارة قلب المسميات ونشر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كاح الجاهلية الذي ذكر أرقى من نكاح جاهلية الغرب اليوم، فنهاك كانت ال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م الذي كان منكم، فهو ابنك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 من شاءت لا يمتنع عن ذلك، فيكون له بذلك أب وأم، أما في حضارة الغرب المنكودة فأبوه 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أن تتصوروا كيف يعيش أبن لا يعرف له 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هلية اليوم، وضع المرأة فيها أحط من جاهلية العرب قبل الإسلام وأشد وأر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شأن في كل جانب من جوانب حياة المرأة، سواء في السفور أو العمل أو الاختلاط أو الفجور والزنا، أو الأسرة والرعاية وال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ت المرأة في الجاهليات القديمة ولا تزال، بل وأشد في الجاهليات الحديثة وال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للمرأة كرامة ولا عز، ولا إنسانية ولا حق، إلا في ظل الإسلام،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حق الظلم، وليبدد الظلمات التي كانت تعيش فيها المرأة، جاء ليعيد لها كرامتها المفقودة، وحقوقها المهضومة، عبر تشريعات ربانية، وتوجيهات محمدية، نتأملها في الجمعة القادمة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2:00Z</dcterms:created>
  <dc:creator>الشيخ فواز الثبيتي</dc:creator>
  <dc:description/>
  <dc:language>en-US</dc:language>
  <cp:lastModifiedBy>Admin</cp:lastModifiedBy>
  <cp:lastPrinted>2011-04-02T16:45:00Z</cp:lastPrinted>
  <dcterms:modified xsi:type="dcterms:W3CDTF">2016-01-30T09:14:00Z</dcterms:modified>
  <cp:revision>3</cp:revision>
  <dc:subject>1/ محاولات الأعداء استغلال المرأة لحرب الإسلام 2/ التحذير النبوي من فتنة النساء 3/ حال المرأة في الجاهليات القديمة والمعاصرة 4/ عزة المرأة في ظل الإسلام</dc:subject>
  <dc:title>المرأة في خطر</dc:title>
</cp:coreProperties>
</file>