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ر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استهداف</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ولاد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مسلماتٍ</w:t>
            </w:r>
            <w:r>
              <w:rPr>
                <w:b/>
                <w:b/>
                <w:bCs/>
                <w:rtl w:val="true"/>
              </w:rPr>
              <w:t xml:space="preserve"> </w:t>
            </w:r>
            <w:r>
              <w:rPr>
                <w:rFonts w:cs="Traditional Arabic"/>
                <w:b/>
                <w:b/>
                <w:bCs/>
                <w:rtl w:val="true"/>
              </w:rPr>
              <w:t>يُفاخَر</w:t>
            </w:r>
            <w:r>
              <w:rPr>
                <w:b/>
                <w:b/>
                <w:bCs/>
                <w:rtl w:val="true"/>
              </w:rPr>
              <w:t xml:space="preserve"> </w:t>
            </w:r>
            <w:r>
              <w:rPr>
                <w:rFonts w:cs="Traditional Arabic"/>
                <w:b/>
                <w:b/>
                <w:bCs/>
                <w:rtl w:val="true"/>
              </w:rPr>
              <w:t>به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كا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شبهات</w:t>
            </w:r>
            <w:r>
              <w:rPr>
                <w:b/>
                <w:b/>
                <w:bCs/>
                <w:rtl w:val="true"/>
              </w:rPr>
              <w:t xml:space="preserve"> </w:t>
            </w:r>
            <w:r>
              <w:rPr>
                <w:rFonts w:cs="Traditional Arabic"/>
                <w:b/>
                <w:b/>
                <w:bCs/>
                <w:rtl w:val="true"/>
              </w:rPr>
              <w:t>المغرض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نصفون</w:t>
            </w:r>
            <w:r>
              <w:rPr>
                <w:b/>
                <w:b/>
                <w:bCs/>
                <w:rtl w:val="true"/>
              </w:rPr>
              <w:t xml:space="preserve"> </w:t>
            </w:r>
            <w:r>
              <w:rPr>
                <w:rFonts w:cs="Traditional Arabic"/>
                <w:b/>
                <w:b/>
                <w:bCs/>
                <w:rtl w:val="true"/>
              </w:rPr>
              <w:t>الحقيقيون</w:t>
            </w:r>
            <w:r>
              <w:rPr>
                <w:b/>
                <w:b/>
                <w:bCs/>
                <w:rtl w:val="true"/>
              </w:rPr>
              <w:t xml:space="preserve"> </w:t>
            </w:r>
            <w:r>
              <w:rPr>
                <w:rFonts w:cs="Traditional Arabic"/>
                <w:b/>
                <w:b/>
                <w:bCs/>
                <w:rtl w:val="true"/>
              </w:rPr>
              <w:t>ل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رو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6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الظلمات والنور، ثم الذين كفروا بربهم يعدلون، وأشهد أن لا إله إلا الله وحده لا شريك له، كل شيء هالك إلا وجهه، له الحكم وإليه ترجعون؛ وأشهد أن محمداً عبده ورسوله، وخيرته من خلقه، اللهم صل وسلم عليه وعلى سائر الأنبياء والمرسلين، وارض اللهم عن أصحابه وآله وأزواجه أمهات المؤمنين، ومن تبعهم بإحسان إلى يوم الدين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معاشر المسلمين والمسلمات، فتلك وصية الله لكم ولمن سبق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مَا فِي السَّمَوَاتِ وَمَا فِي الأَرْضِ وَلَقَدْ وَصَّيْنَا الَّذِينَ أُوتُوا الْكِتَابَ مِنْ قَبْلِكُمْ وَإِيَّاكُمْ أَنِ اتَّقُوا اللَّهَ وَإِنْ تَكْفُرُوا فَإِنَّ لِلَّهِ مَا فِي السَّمَوَاتِ وَمَا فِي الأَرْضِ وَكَانَ اللَّهُ غَنِيًّا حَمِ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عجب أن يكثر الحديث عن المرأة فهي تمثل نصف المجتمع أو تزيد، وهي الأم والبنت والزوج والأخت، وهي قمة شماء، وصخرة صماء، إذا صلحت واستقامت تحطمت على أسوارها المنيعة مكائد العابثين، وهي نافذة واسعة وبوابة مشرعة للفساد إذا خلص إليها المغرض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سن العشرة لهن في محكم التنزي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وص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ن خي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وصوا بالنساء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خاري ومسلم، ونزل القرآن الكريم معلياً شأنهن ومؤكداً حقوقهن، مث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جَابَ لَهُمْ رَبُّهُمْ أَنِّي لا أُضِيعُ عَمَلَ عَامِلٍ مِنْكُمْ مِنْ ذَكَرٍ أَوْ أُنْثَى بَعْضُكُمْ مِنْ 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نزلت سورة كاملة من القرآن تحمل اسمهن وتعالج قضايا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ذلك كله فهن موضع للفتنة، وأول فتنة بني إسرائيل كانت في النساء، وخا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ته من النس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 فتنة أضر على الرجال من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 لا عجب والحالة تلك أن يكون الحديث عنهن، وأن توضح الصورة المتميزة التي حددها الشرع لهن في وقت كثر الحديث عنهن بحق وبباط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و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نا بحاجة إلى أن نعرض نماذج مما لاقته المرأة في الجاهلية الأولى، وما كانت تلاقيه من مسخ وذلة ومهانة، لكني أعرض لكم اليوم شيئاً من عناية الإسلام بالمرأة، وبيان مكانتها الحقيقية في شرع الله، وبضدها تتميز الأشياء، وأعتذر لكم سلفاً عن الاختصار لما يقتضيه المقام، ومن رام التفصيل فدونه مطولات الكتب ومؤلفات أهل الإسلام؛ ففيها الإيضاح والب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قرر الإسلام ابتداءً وحدة الأصل بين الذكر والأنثى، وأن المرأة كالرجل في الإنسانية سواء بسواء ف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نساء شقائق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من لها الإسلام الحياة الكريمة الطيبة في الدنيا والآخرة إن هي آمنت وعملت صالحاً، وخوفها من الخزي في الدنيا والآخرة إن هي ضلت السبيل كالرجل،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ساوى الإسلام في تكليفها بالعبادات مع الرجل، فلها ثواب الطاعات إن عملتها، وعليها عقوبة المعصية إن وقعت في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سبيل وقاية النوعين من الوقوع في الرذيل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لِلْمُؤْمِنَاتِ يَغْضُضْنَ مِنْ أَبْصَارِهِنَّ وَيَحْفَظْنَ فُرُوجَ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رم الإسلام التشاؤم والحزن لولادتها كما كان شائعاً عند العرب،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بُشِّرَ أَحَدُهُمْ بِالأُنثَى ظَلَّ وَجْهُهُ مُسْوَدًّا وَهُوَ كَ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لى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سَاءَ مَا يَحْكُ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حرم وأدها، وشنع عمل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الْمَوْءُودَةُ سُئِ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يِّ ذَنْبٍ قُتِ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و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ضمن الإسلام الأهلية للمرأة في الحقوق المالية مهما كان نصيب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رِّجَالِ نَصِيبٌ مِمَّا تَرَكَ الْوَالِدَانِ وَالأَقْرَبُونَ وَلِلنِّسَاءِ نَصِيبٌ مِمَّا تَرَكَ الْوَالِدَانِ وَالأَقْرَبُونَ مِمَّا قَلَّ مِنْهُ أَوْ كَثُرَ نَصِيبًا مَفْرُو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سعيد بن جبير و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مشركون يجعلون المال للرجال الكبار ولا يورّثون النساء ولا الأطفال شيئاً، 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آية؛ بل فوق ذلك جعل الإسلام للمرأة الرعاية في بيت زوجها، وحمّلها مسئولية رعاي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رأة راعية في بيت زوجها ومسئولة عن رع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نى الإسلام بتعليم المرأة وقال لها ولل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لْ يَسْتَوِي الَّذِينَ يَعْلَمُونَ وَالَّذِينَ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خصص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اً للنساء يعلمهن مما علمه الله، وكنّ خير معينات على العلم والتعلم، ففي الصحيحين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ت امرأة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هب الرجال بحديثك فاجعل لنا من نفسك يوماً نأتيك فيه تعلمنا مما علمك الل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معن في يوم كذا وكذا في مكان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جتمعن فأتاهن فعلمهن مما عل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فلح تعليم المرأة المسلمة في عصور الإسلام الزاهية فكانت نوابغ النساء في كافة العلوم كما تشهد بذلك مدونات الإسلام، ويفتخر عدد من الرجال بمشيخة عدد من النساء مع كمال الحشمة والعفة والوقار، لا في عصر النبوة فحسب بل فيما تلاها من القرون أي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تجاوزنا أمثا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موذج العلم والفقه الأول، فهذه بنت سعيد بن المس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دخل بها زوجها وكان من طلبة والدها، فلما أصبح أخذ الرداء يريد أن يخرج إلى حلقة سعيد، فقالت له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تر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جلس سعيد أتعلم العلم، ف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لس أعلمك علم سع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أم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باتفاق النقلة من العابدات القانتات ومن أذكى الخلق فطرة، شهدت مع أم بشر المريسي بمكة عند القاضي فأراد أن يفرق بينهما ليسألهما منفردتين عما شهدتا به استفساراً، فاعترضت عليه أم الشافعي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قا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ك ذلك؛ لأن 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ضِلَّ إِحْدَاهُمَا فَتُذَكِّرَ إِحْدَاهُمَا ال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فرق بين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نماذج وغيرها كثير تفاخر به المرأة المسلمة ويعترف بها غير المسلمين، وهذا غستاف لوبون صاحب حضارة العرب يذكر أنه كثر في العهد العباسي في المشرق وفي ظل الأمويين في الأندلس اللواتي اشتهرن بمعارفهن العلمية والأدبية، ويدل ذلك على أهمية النساء أيام نضارة حضارة العرب، فهل تعيد المرأة المعاصرة تاريخ ومجد أسلافها من المؤمنات العاملات؟ ليس ذلك على الله بعزي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قف مد الإسلام وفي الأرض مسلم ومسلمة يقو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له إلا الله محمد رسول ال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عناية الإسلام بهن حتى تغادر البيت معززة مكرمة، فأين هذا من الحضارة المزعومة المعاصرة التي ترمي بالبنت في قارعة الطريق لتبحث عن مأوى آخر، وتهيم على وجهها في صحراء مهلكة تحيط بها الذئاب من كل جان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خَلَقَ الْمَوْتَ وَالْحَيَاةَ لِيَبْلُوَكُمْ أَيُّكُمْ أَحْسَنُ عَ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حمد لله الذ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 اللَّيْلَ وَالنَّهَارَ خِلْفَةً لِمَنْ أَرَادَ أَنْ يَذَّكَّرَ أَوْ أَرَادَ 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شهد أن لا إله إلا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هَبُ لِمَنْ يَشَاءُ إِنَاثًا وَيَهَبُ لِمَنْ يَشَاءُ الذُّكُ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زَوِّجُهُمْ ذُكْرَانًا وَإِنَاثًا وَيَجْعَلُ مَنْ يَشَاءُ عَقِيمًا إِنَّهُ عَلِيمٌ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علّم الناس الخير ودعاهم إليه، وبين لهم الشر وحذرهم منه، اللهم صل وسلم عليه وعلى سائر النبيين والمرسلين، وعلى الآل والأصحاب والتاب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والمس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قف عناية الإسلام بالمرأة عند هذه الحدود السابقة، بل يأمر الإسلام بإكرام المرأة أماً وبنتاً وزوجة وأختاً وعمة وخالة منذ ولادتها وحتى مماتها، فعندما تكون بنتاً ضعيفة لا حول لها ولا طَول يأمر أباها وأمها بحسن رعايتها وتوفير حاجاتها، ويرتب على ذلك من الأجر والمثوبة ما يدفع للخدمة والرعاية دون ضجر أو ملل،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ولدت له أنثى فلم يئدها ولم يهنها ولم يؤثر ول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ا أدخله الله بها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في مسن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ن له ثلاث بنات فصبر على لأوائهن وضرائهن أدخله الله الجنة برحمته إيا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تا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بنت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رج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حد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بو داود والترمذي، ويبلغ عائل الجاريتين القمة، و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ل جاريتين حتى تبلغا جاء يوم القيامة أنا وهو كهاتين وضم أصاب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تشب البنت وتصبح زوجةً يضيء الإسلام عنايته بها ويعتبر المتعة بها والأنس معها أفضل ما في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نيا متاع، وخير متاعها المرأة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والنسائي وابن ماجه، وجعل الإسلام الحياة الزوجية ترتكز على دعائم قوية من المودة والرحمة تعجز الأنظمة البشرية أن تبلغها بتشريعاتها، فهو آية من آيات الله،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أكمل المؤمنين إيماناً أحسنهم خلقاً كما أخبر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بقية الحديث نفس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خياركم خياركم لنس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ما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كانت المرأة أمَّاً فهي المنزلة التي لا تباريها منزلة، وهي أحق ما في الوجود بحسن الصحبة والرعاية والإحسان إليها، فقد قرن الله حقهما بحق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ضَى رَبُّكَ أَلَّا تَعْبُدُوا إِلَّا إِيَّاهُ وَبِالْوَالِدَيْنِ إِحْسَ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صية بهما تنزل من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صَّيْنَا الإِنسَانَ بِوَالِدَيْهِ إِحْسَ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لفت النظر إلى حق الأم لزيادة مشقت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مَلَتْهُ أُمُّهُ كُرْهًا وَوَضَعَتْهُ كُرْهًا وَحَمْلُهُ وَفِصَالُهُ ثَلاثُونَ شَهْ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دد ثلاث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غم أنف، ثم رغم أنف، ثم رغم أنف مَن أدرك أبويه عند الكبر أحدهما أو كليهما فلم يدخ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فقه سلف الأمة وخيارها هذه الحقوق فرعوها حق رعايتها بأقوالهم وأفعالهم، فهذا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لا أعلم عملاً أقر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ر الوال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هد رجلاً يمانياً يطوف بالبيت، وقد حمل أمه وراء ظهره ي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ي لها بعيرها المذلَّ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ذعرت رقابها لَمْ أذع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اني جزيت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ا بزفرة واح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مسلم قال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نفس أبي هريرة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لا الجهاد في سبيل الله والحج وبر أمي لأحببت أن أموت وأنا مملوك، قال أحد الرو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لغنا أن 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كن يحج حتى ماتت أمه لصحبتها؛ فأي تشريع غير الإسلام يبلغ بالمرأة هذه المنزلة؟ وأي حقوق يمكن أن يهبها لها البشر فوق ما حبا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ق ال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لا أن يطول الحديث لاستكملت عناية الإسلام بالمرأة أختاً، بالمرأة عمة، بالمرأة خالةن بالمرأة قريبةن بالمرأة بعي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لتفت بعد ذلك إلى صوت نسائي ملفت تعد صاحبته في طليعة المتعلمين، تقول إحدى الدكتورات عن قضية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لم نكن في حاجة إلى فهم هذه القضية ومثلها كما نحن الآن، إذ يعوز المرأة لكي تعرف حقيقة مكانها في عالم اليوم وتميز دورها فيه أن تستكمل وعيها لذاتها وأن تفهم مقومات وجودها وجوهر شخصيتها، ومحال أن يتحقق شيء من ذلك إذا بترنا ما تأصل في أعماقنا من تراث لنا فكري وروحي ومادي ظل يتناقل جيلاً بعد جيل، وخلفاً بعد سلف، متغلغلاً في كياننا، متحكماً في سلوكنا الفردي والجماعين موجهاً أساليب تناولنا للحياة، وفهمنا لها، وسيرنا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ى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لقد سمع الله شكوى شاكية، وغض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احدة أخرى افتُري عليها ظلماً وبهتاناً فجعل براءتها آيات تتلى وقرآناً يتعبد به من يؤمن بالله واليوم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لم يصنع الإسلام غير هذا لكان حسبنا نحن المسلمات، ولو لم يكن لنا من القرآن الكريم سوى هذه الآيات من سورة المجادلة والنور لرضينا بها حظاً ونصيباً، فتأملوا الشريعة الإسلامية كيف صانت المرأة المسلمة، وحمت سمعتها من أراجيف المبط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عرضها لنماذج لحقوق النساء في الإسلام عادت ترد على المغرضين المتشبثين بقضايا زعموا أن فيها إجحافاً بحق المرأة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أحتاج بعد هذا إلى إطالة الوقوف عند الذين زعموه مجحفاً بنا من إباحة تعدد الزوجات والطلاق، واحتساب نصيب الانثيين في الميراث كنصيب الذكر الواحد، وشهادة الأنثيين مكان شهادة الرجل؟ ك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كلام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كمة الإسلام في كل مسألة من هذه المسائل تبدو واضحة لا يجحدها إلا جاهل أو مكا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دد الزوجات تقضي به أحياناً ضرورة قاهرة، ويضبطه الإسلام بحدود مادية وأدب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زال الكلام للكات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طلاق لا محيد عنه إذا لم تعد الحياة الزوجية مستطاعة ولا محتملة، وهو مع ذلك أبغض الحلال عند الله، وإعطاء الأنثى نصف الذكر من الميراث يقابله إعفاؤها من أعباء النفقة حتى مع ثرائها وفقر زوجها، وشهادة الاثنتين بدلاً من شهادة رجل منظور فيها إلى عاطفية المرأة التي هي جوهر أنوث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صار المرأة حقاً هم الذين يطالبون برفع أي ظلم أو هضم يقع على المرأة في حقوقها المعنوية أو الحسية فلا يرضون بإهانتها أو احتقارها أو ضربها بغير حق؛ انطلاقاً من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اشِرُوهُنَّ بِ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أسياً ب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خيركم لأهله، وأنا خيركم لأه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ابن ما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م الذين يقفون في وجه الجهلة المنتقصين لحقوقها المالية في الإرث أو العطاء،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هُنَّ مِثْلُ الَّذِي عَلَيْهِنَّ بِ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نساء شقائق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لجملة؛ فلا يهضم لها حق، ولا تساوى بالرجل في شيء، والله أحكم الحاكمين، وفي شريعته عدل ورحمة للرجل والمرأة، ومن قال أنه سيعطي المرأة أكثر مما أعطاها خالقها فقد ظلم نفسه، وأساء الأدب مع ربه وما أولئك ب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هيئ لنا من أمرنا رشدا، وأرنا الحق حقاً وارزقنا اتباعه، وأرنا الباطل باطلاً وارزقنا اجتن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على من أمرتم بالصلاة عليه، اللهم صل على محمد وعلى آل محمد كما صليت على إبراهيم وعلى آل إبراهيم في العالمين إنك حميد مجيد، وارض اللهم عن الأئمة الخلفاء، الأئمة النج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لى الصحابة والقرابة والتابعين ومن تبعهم بإحسان إلى يوم الدين، وعنا معهم بعفوك ومنك وجود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نصر المسلمين، واحم حوزة الدين، وأهلك أعداء الدين المحادين لدينك المعاديين لأوليائك الذين يبغونها عوجاً، اللهم ألف بين قلوب أهل الإيمان واجعلهم هداة مهتدين، غير خزايا ولا ندامى ولا مخطئين، اللهم أصلح المسلمين رجالاً ونساءً ووفقهم لهداك، واجعل عملهم خالصاً وفي رضاك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م العراق وأهله من شر فتنة الأهواء والتفرق والاختلاف، اللهم احقن دماء المسلمين، اللهم احقن دماء المسلمين، ورد كيد عدوهم في نحورهم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 اللهم من أرادنا وأراد المسلمين بسوء فأشغله بنفسه، واجعل كيده في نحره، واجعل تدبيره تدميراً عليه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جهد البلاء، ودرك الشقاء، وسوء القضاء، وشماتة الأع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ربنا آتنا في الدنيا حسنة وفي الآخرة حسنة وقنا عذاب النار، 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4:00Z</dcterms:created>
  <dc:creator>الشيخ/علي بن محمد بارويس</dc:creator>
  <dc:description/>
  <cp:keywords/>
  <dc:language>en-US</dc:language>
  <cp:lastModifiedBy>( MISHO )</cp:lastModifiedBy>
  <cp:lastPrinted>2011-04-02T16:45:00Z</cp:lastPrinted>
  <dcterms:modified xsi:type="dcterms:W3CDTF">2012-04-28T14:25:00Z</dcterms:modified>
  <cp:revision>4</cp:revision>
  <dc:subject>1/  سبب استهداف المرأة المسلمة 2/ من مظاهر تكريم الإسلام للمرأة 3/ اعتناء الإسلام بالمرأة منذ ولادتها 4/ نماذج لمسلماتٍ يُفاخَر بهنَّ  4/ ردُّ كاتبةٍ على بعض شبهات المغرضين 5/  المنصفون الحقيقيون للمرأة</dc:subject>
  <dc:title>المرأة في الإسلام</dc:title>
</cp:coreProperties>
</file>