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سَّمِيعِ البَصِيرِ، العَلِيمِ القَدِيرِ، وَأَشهَدُ أَن لَا إِلَهَ إِلَّا اللَّهُ وَحدَهُ لَا شَرِيكَ لَهُ، يَعلَمُ مَنْ خَلَقَ وَهُوَ اللَّطِيفُ الخَبِيرُ، وَأَشهَدُ أَنَّ مُحَمَّدًا عَبدُهُ وَرَسُولُهُ البَشِيرُ النَّذِيرُ، وَالسِّرَاجُ المُنِيرُ، صَلَّى اللَّهُ عَلَيهِ وَعَلَى آلِهِ وَصَحبِهِ ذَوِي الفَضلِ الكَبِ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كَانَتِ المَرأَةُ قَبلَ الإِسلَامِ تَعِيشُ فِي ذُلٍّ وَهَوَانٍ، وَظُلمٍ وَطُغيَانٍ، فَإِذَ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شِّرَ أَحَدُهُم ‌بِالأُنثَى ظَلَّ وَجهُهُ مُسوَدًّا وَهُوَ كَ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وَارَى مِنَ القَومِ مِن سُوءِ مَا بُشِّرَ بِهِ أَيُمسِكُهُ عَلَى هُونٍ أَم يَدُسُّهُ فِي التُّرَ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أَمسَكَهَا عَلَى هُونٍ وَكَبِرَت عِندَهُ زَوّجَهَا بِدُونِ إِذنِهَا، ثُمَّ تَصِيرُ كَالأَمَةِ تَحتَ زَوجِهَا يَتَسَلّطُ عَلَيهَا بِأَنوَاعِ الظُّلمِ، فَيُعَلّقُهَا تَارَةً، وَيُطَلّقُهَا تَارَاتٍ، فَإِن مَاتَ عَنهَا زَوجُهَا حُرِمَت مِن المِيرَاثِ، وَتَوَارَثَهَا أَهلُ زَوجِهَا كَمَا يُورَثُ المَتَا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مَّا بُعِثَ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شرَقَت نُورَ الإِسلَامِ استَعَادَتِ المَرأَةُ كَرَامَتَهَا، وَحَازَتْ حُقُوقَهَا، فِي ظِلِّ عُبُودِيّتِهَا لِرَبّ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كرَمَ الإِسلَامُ المَرأَةَ فَشَرَعَ لَهَا مِنَ الحُقُوقِ العَادِلَةِ مَا لَم يُشرَع فِي أُمَّةٍ مِن الأُمَمِ، وَلَا فِي عَصرٍ مِن العُصُ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فَجَعَلَهَا شَقِيقَةَ الرَّجُلِ، وَجَعَلَ حُقُوقَهَا فِي الأَصلِ مِثلَ حُقُوقِ الرّجُ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هُنَّ مِثلُ الَّذِي ‌عَلَيهِنَّ ‌بِالمَعرُو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كرَمَ الإِسلَامُ المَرأَةَ فَجَعَلَ فِي تَربِيَةِ البَنَاتِ أَجرًا عَظِي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الَ جَارِيَتَينِ حَتَّى تَبلُغَا جَاءَ يَومَ القِيَامَةِ أَنَا وَهُوَ كَهَاتَينِ، وَضَمَّ إِصبَعَ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كرَمَ الإِسلَامُ المَرأَةَ فَجَعَلَ لَهَا حُرِّيَّةَ اختِيَارِ زَوجِهَا دُونَ إِكرَاهٍ أَو إِجبَا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نكَحُ الأَيِّمُ حَتَّى تُستَأمَر، وَلَا تُنكَحُ البِكرُ حَتَّى تُستَأذَ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فَأَوجَبَ لَهَا المَهرَ عَلَى الرَّجُلِ إِذَا أَرَادَ الزَّوَاجَ بِهَ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آتُوا النِّسَاءَ ‌صَدُقَاتِهِنَّ نِحلَ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فَلَم يُوجِبْ عَلَيهَا أَن تَكُدّ كَدَّ الرِّجَالِ، وَتَعمَلَ خَارِجَ البَيتِ، بَل حَفِظَ حَقَّهَا فِي القَرَارِ وَالسَّكِينَةِ، وَأَوجَبَ عَلَى زَوجِهَا النَّفَقَةَ عَلَيهَ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نفِقْ ذُو سَعَةٍ ‌مِن ‌سَعَتِهِ وَمَنْ قُدِرَ عَلَيهِ رِزقُهُ فَليُنفِقْ مِمَّا آتَاهُ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فَأَمَرَ الأَزوَاجَ بِمُعَاشَرَةِ نِسَائِهِم بِحُسنِ المُعَامَلَةِ وَالصُّحبَ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اشِرُوهُنَّ بِالمَعرُو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فَجَعَلَ خَيرَ الأَزوَاجِ مَن كَانَ خَيرًا لِامرَأَ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فِي الحَدِيثِ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كُم خَيرُكُم لِأَهلِهِ، وَأَنَا خَيرُكُم لِأَه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تِّرمِذِ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دَ ابنِ مَاجَه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طَافَ بِآلِ مُحَمَّدٍ نِسَاءٌ كَثِيرٌ يَشكُونَ أَزوَاجَهُنّ، لَيسَ أُولَئِكَ بِخِيَارِ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فَمَنَعَ الزَّوجَ مِن تَعلِيقِ المَرأَةِ أَو إِمسَاكِهَا لِلإِضرَارِ بِهَا، فَحَدّدَ الطَّلَاقَ الرَّجعِيّ بِالمَرّتَينِ، ثُمَّ إِمَّا إِمسَاكٌ بِمَعرُوفٍ أَو تَسرِيحٌ بِإِحسَا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 ‌مَرَّتَانِ فَإِمسَاكٌ بِمَعرُوفٍ أَو تَسرِيحٌ بِإِحسَ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فَحَدَّ لَهَا حَدًّا وَاضِحًا مِن المِيرَاثِ فِي كِتَابِ اللَّهِ تَعَالَى، سَوَاءً قَلّ المَالُ أَو كَثُ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كرَمَ الإِسلَامُ المَرأَةَ فَحَفِظَ لَهَا عِرضَهَا وَكَرَامَتَهَا، وَحَرَصَ عَلَى سَترِهَا وَصِيَانَتِهَا، وَشَرَعَ لَهَا مَا يَحفَظُ حَيَاءَهَا وَحِشَمَتَهَا، وَحَذّرَ مِن قَذفِهَا وَالنِّيلِ مِنهَا، بَل وَعَاقَبَ مَن فَعَلَ ذَلِكَ بِدُونِ بَيِّنَ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رمُونَ المُحصَنَاتِ الغَافِلَاتِ المُؤمِنَاتِ ‌لُعِنُوا فِي الدُّنيَا وَالآخِرَةِ وَلَهُمْ عَذَابٌ 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رَمَ الإِسلَامُ المَرأَةَ إِكرَامًا عَظِيمًا إِذَا كَانَت أُمًّا، فَجَعَلَهَا أَحَقَّ مِن الأَبِ بِالإِكرَامِ، قَالَ 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نْ أَحَقُّ النَّاسِ بِحُسنِ صَحَابَتِ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مَّ أَبُو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لَيهِ الصَّلَاةُ وَالسَّلَامُ لِمَن تَرَكَ أُمَّهُ وَأَرَادَ الغَزوَ</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حَ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زَمْ رِجلَهَا فَثَمَّ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بنُ مَاجَ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كرَمَ الإِسلَامُ المَرأَةَ حِينَ أَوصَ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يّتَهُ المَشهُورَ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وصُوا بِالنِّسَاءِ خَ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فِي أَيِّ دِينٍ أَو نِظَامٍ أَو قَانُونٍ تَجِدُ المَرأَةُ مِثلَ هَذَا التَّكرِ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ا لَهُ مِن إِكرَامٍ مَا أَعظَ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ا لَهُ مِن تَبجِيلٍ مَا أَحسَنَهُ وَأَجمَ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فَيَا فَوزَ المُستَغفِ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مَا أَكرَمَ الإِسلَامُ المَرأَةَ وَأَعطَاهَا مَا لَم يُعطِ غَيرَهَا، فَقَد أَنَاطَ بِهَا أُمُورًا عَظِيمَةً وَمَسؤُولِيَّاتٍ جَسِيمَةً، وَذَلِكَ لِمَا لَهَا مِن أَثَرٍ كَبِيرٍ فِي بِنَاءِ المُجتَمَعِ المُسلِمِ،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رأَةُ رَاعِيَةٌ فِي بَيتِ زَوجِهَا، وَمَسؤُولَةٌ عَن رَعِيَّتِ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يَ مُربِّيَةُ الأَجيَالِ، وَصَانِعَةُ الرِّجَالِ، فَكَمْ مِن أَئِمَّةِ الإِسلَامِ الَّذِينَ تَخَرَّجُوا مِن مَدرَسَةِ الأُمّ الأُولَى، وَكَانَ لِأُمَّهَاتِهِم الأَثَرُ الكَبِيرُ فِي تَربِيَتِهِمْ وَالِاعتِنَاءِ بِهِم حَتَّى صَارُوا رِجَالًا أَفذَاذًا، وَقَادُوا الأُمَّةَ نَحوَ مَجدِهَا وَعِزِّ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يَ القَائِمُ الأَوَّلُ بِأَمرِ مَنزِلِهَا، وَالمُدَبِّرَةُ لِشُؤُونِ مَملَكَتِهَا، فَقَد أَمَرَهَا اللَّهُ سُبحَانَهُ وَتَعَالَى بِالقَرَارِ فِي بَيتِهَا، فَ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رْنَ فِي بُيُوتِكُنَّ وَلَا تَبَرَّجْنَ تَبَرُّجَ الجَاهِلِيَّةِ الأُو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فِي قِرَاءَ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رْ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وَقَارِ، فَقَرَارُ المَرأَةِ فِي بَيتِهَا وَقَارٌ لَهَا وَجَمَ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يَ السَّنَدُ الأَوَّلُ لِزَوجِهَا فِي حَيَاتِه، فَيَجِدُ عِندَهَا أُنسَه وَرَاحَتَه، وَتُزِيلُ عنهُ أَحزَانَهُ وَأَتعَابَه، فَهَذِهِ أُمُّ المؤمِنِينَ خَدِيجَةُ رَضِيَ اللهُ عَنهَا لَمَّا رَجَ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غَارِ بَعدَ نُزُولِ الوَحيِ خَائِفًا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زَمِّلُونِي زَمِّلُونِي”،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خَشِيتُ عَلَى نَفسِي” قَالَت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أَبْشِر، فَوَاللهِ لَا ‌يُخْزِيكَ ‌اللهُ أَبَدًا، إِنَّكَ لَتَصِلُ الرَّحِمَ، وَتَصدُقُ الحَدِيثَ، وَتَحمِلُ الكَلَّ، وَتَقْرِي الضَّيْفَ، وَتُعِينُ عَلَى نَوَائِبِ ال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يَ مَأمُورَةٌ بِطَاعَةِ زَوجِهَا وَحِفظِهِ فِي غَيبَتِ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لصَّالِحَاتُ ‌قَانِتَاتٌ حَافِظَاتٌ لِلغَيبِ بِمَا حَفِظَ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صَلَّتِ المَرأَةُ خَمْسَهَا، وَصَامَتْ شَهرَهَا، وَحَفِظَتْ فَرجَهَا، وَأَطَاعَتْ زَوجَهَا قِيلَ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دخُلِي الجَنَّةَ مِن أَيِّ أَبوَابِ الجَنَّةِ شِئ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هْدِ نِسَاءَ المُسلِمِينَ، وَاصرِفْ عَنهُنّ شَرَّ الأَشرَارِ، وَكَيدِ الفُجّارِ، وَاستُرْ عَورَاتِهِنّ، وَآمِنْ رَوعَاتِهِنّ، وَاحفَظهُنّ مِن بَينِ أَيدِيهِنَّ وَمِن خَلفِهِنَّ وَعَن أَيمَانِهِنَّ وَعَن شَمَائِلِهِنَّ وَمِن فَوقِهِنَّ، وَنَعُوذُ بِعَظَمَتِكَ أَن يُغتَلنَ مِن تَحتِ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غفِرِ لِلمُسلِمِينَ وَالمُسلِمَاتِ، وَالمُؤمِنِينَ وَالمُؤمِنَاتِ، الأَحيَاءِ مِنهُمْ وَالأَم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0:00Z</dcterms:created>
  <dc:creator>مركز حصين للدراسات والبحوث</dc:creator>
  <dc:description/>
  <dc:language>en-US</dc:language>
  <cp:lastModifiedBy>ahmed</cp:lastModifiedBy>
  <cp:lastPrinted>2023-07-24T12:31:00Z</cp:lastPrinted>
  <dcterms:modified xsi:type="dcterms:W3CDTF">2023-07-24T10:31:00Z</dcterms:modified>
  <cp:revision>4</cp:revision>
  <dc:subject>1/ حال المرأة في الجاهلية 2/ تكريم الإسلام للمرأة 3/ واجب المرأة في الإسلام</dc:subject>
  <dc:title>المرأة في الإسلام</dc:title>
</cp:coreProperties>
</file>