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لح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ض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وَ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مْسِ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س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ؤُو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ت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ن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ت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ك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ّ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ق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قْر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قر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رُوض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ت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ل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ظ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ت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نا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ث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ز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يدي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ضائ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غ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ا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فت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ب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ا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ذ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ع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ك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راض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اف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ن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هد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س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م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مهم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س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خطط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ط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ر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َد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سِ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ك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ُقَا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ح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نِ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َه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زُق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كْس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ش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ر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م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ظ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خي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ف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كح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ك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2:00Z</dcterms:created>
  <dc:creator>Administrator</dc:creator>
  <dc:description/>
  <cp:keywords/>
  <dc:language>en-US</dc:language>
  <cp:lastModifiedBy>Personal Computer</cp:lastModifiedBy>
  <dcterms:modified xsi:type="dcterms:W3CDTF">2009-08-10T08:22:00Z</dcterms:modified>
  <cp:revision>2</cp:revision>
  <dc:subject/>
  <dc:title>خطبة في أن الجزاء من جنس العمل وأسباب شرح الصدر</dc:title>
</cp:coreProperties>
</file>