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شل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مي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زي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ساء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يز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ر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ر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ز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تحر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ك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ج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ا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تج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س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ص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ن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ج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يبس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غن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را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ني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ل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ق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غ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جتم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4:00Z</dcterms:created>
  <dc:creator>ماجد بن عبدالرحمن آل فريان </dc:creator>
  <dc:description/>
  <cp:keywords/>
  <dc:language>en-US</dc:language>
  <cp:lastModifiedBy>User</cp:lastModifiedBy>
  <dcterms:modified xsi:type="dcterms:W3CDTF">2010-12-16T17:14:00Z</dcterms:modified>
  <cp:revision>2</cp:revision>
  <dc:subject>1/ التناقض بين بطالة الرجال والدعوة لعمل المرأة 2/ حقيقة الدعوة لعمل المرأة 3/ تهجم الداعين لعمل المرأة على قواعد الشريعة 4/ تباين طبيعة الرجل والمرأة 5/ دور المرأة في بيتها</dc:subject>
  <dc:title>المرأة شق المجتمع المعطل </dc:title>
</cp:coreProperties>
</file>