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مرأة</w:t>
            </w:r>
            <w:r>
              <w:rPr>
                <w:b/>
                <w:b/>
                <w:bCs/>
                <w:rtl w:val="true"/>
                <w:lang w:bidi="ar-EG"/>
              </w:rPr>
              <w:t xml:space="preserve"> </w:t>
            </w:r>
            <w:r>
              <w:rPr>
                <w:rFonts w:cs="Traditional Arabic"/>
                <w:b/>
                <w:b/>
                <w:bCs/>
                <w:rtl w:val="true"/>
                <w:lang w:bidi="ar-EG"/>
              </w:rPr>
              <w:t>الفت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مدرسة</w:t>
            </w:r>
            <w:r>
              <w:rPr>
                <w:b/>
                <w:b/>
                <w:bCs/>
                <w:rtl w:val="true"/>
                <w:lang w:bidi="ar-EG"/>
              </w:rPr>
              <w:t xml:space="preserve"> </w:t>
            </w:r>
            <w:r>
              <w:rPr>
                <w:rFonts w:cs="Traditional Arabic"/>
                <w:b/>
                <w:b/>
                <w:bCs/>
                <w:rtl w:val="true"/>
                <w:lang w:bidi="ar-EG"/>
              </w:rPr>
              <w:t>لتخرج</w:t>
            </w:r>
            <w:r>
              <w:rPr>
                <w:b/>
                <w:b/>
                <w:bCs/>
                <w:rtl w:val="true"/>
                <w:lang w:bidi="ar-EG"/>
              </w:rPr>
              <w:t xml:space="preserve"> </w:t>
            </w:r>
            <w:r>
              <w:rPr>
                <w:rFonts w:cs="Traditional Arabic"/>
                <w:b/>
                <w:b/>
                <w:bCs/>
                <w:rtl w:val="true"/>
                <w:lang w:bidi="ar-EG"/>
              </w:rPr>
              <w:t>النشء</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فاسد</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شر</w:t>
            </w:r>
            <w:r>
              <w:rPr>
                <w:b/>
                <w:b/>
                <w:bCs/>
                <w:rtl w:val="true"/>
                <w:lang w:bidi="ar-EG"/>
              </w:rPr>
              <w:t xml:space="preserve"> </w:t>
            </w:r>
            <w:r>
              <w:rPr>
                <w:rFonts w:cs="Traditional Arabic"/>
                <w:b/>
                <w:b/>
                <w:bCs/>
                <w:rtl w:val="true"/>
                <w:lang w:bidi="ar-EG"/>
              </w:rPr>
              <w:t>الكائنات</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الكافرات</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سلح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ستخدم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فتن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فت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بتلين</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وصايا</w:t>
            </w:r>
            <w:r>
              <w:rPr>
                <w:b/>
                <w:b/>
                <w:bCs/>
                <w:rtl w:val="true"/>
                <w:lang w:bidi="ar-EG"/>
              </w:rPr>
              <w:t xml:space="preserve"> </w:t>
            </w:r>
            <w:r>
              <w:rPr>
                <w:rFonts w:cs="Traditional Arabic"/>
                <w:b/>
                <w:b/>
                <w:bCs/>
                <w:rtl w:val="true"/>
                <w:lang w:bidi="ar-EG"/>
              </w:rPr>
              <w:t>للتحص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نساء</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أة وما أدراكم المرأة؟ هي أبهج شيء في الحياة خلقه الله؛ ليأنس ب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شعرنا معنى الحياة بما فيها من رقة وجمال ولطف وك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مدرسة التي تخرج لنا النشء الصالح، أو الفاسد بقدر صلاحها أو فس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عصب الحياة وقوامها، من حسن تربيتها وفضائل أخلاقها، تخرج لنا أجيال الرجال والقادة والقضاة والعلماء والمصلحين، وخير الكائنات النساء المؤمنات العفيف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ساد تربيتها وأخلاقها تخرج لنا الأنذ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باه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قطاء وعتاة الإ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قدين نفسيا والمفسدين اجتماعي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شر الكائنات النساء الكافرات والنكرات والمشركات والعاهرات والمناف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تي يستخدمهن أعداء الأمة في فرض العلمنة والت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رد على الدين والأخلاق والمجتمع المسلم النظي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كالأرض التي تصلح للزراعة أو تكون مأوى ل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يخرج الذهب الأبيض والأسود، ومنها يخرج الزلازل والبر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ذلك المخلوق العجيب ال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يب العدو، والقريب البعيد، العظيم الحقير، الصادق الكاذب، السعيد الشقي، الفقير الغني، الضعيف القوي، الجاني المجنى عليه، الظالم المظل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أة ليست نصف المجتمع، بل هي المجتمع كله؛ بما تملك من مؤثرات قوية وعتيقة تجاه الزوج و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هات و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راد المجتمع ك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ون متاعا حسنا ونعم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تكون متاعا سيئا وفتنة عظ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أحيانا من أين يؤخذ، إذا كان مستقيما على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زل قدمه؟ إن عبادته لا روح فيها حينما تدخل في حياته امرأة بطريق غير مشروع؟، ما تركت بعدي فتنة أضر على الرجال من 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ع في ذهنك أن المرأة في الحرام لغم متفجر، ربما أطاح بدينك، ربما أطاح بحسناتك، ربما أطاح يقرب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أملنا في التاريخ البشري، لوجدنا أن المرأة فتنة من المهد إلى اللحد، فهي منذ ميلادها تمثل جزء من عرض الرجل وشرفه، وتخلق فيه نزعة الغيرة وعاطفة الحمية، بل قد تتسبب في وقوع الرجل بسببها في المشاكل والجرائم وقطيعة الرحم والرشوة الاختلاس إلى 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مرأة أسلحة كثيرة تستخدمها في الفتنة إن أراد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لحة الفتنة لدى المرأة استخدامها سلاح الدموع، والتظاهر بدور المظلوم إذا أرادت أن تنتقم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زوجة ثانية فرقت بين الزوج وأبنائه وزوجته الأولى، وقامت بتمثيل دور المظلومة والمضطهدة، وكم من زوجة أولى استخدمت كل الوسائل الشرعية وغير الشرعية للتخلص من الزوجة الثانية، والاحتفاظ بزوجها ولو باستخدام السحر والنميمة والكذ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مرأة فرقت بين الأخ وأخيه وأشعلت بينهما العداوة والبغضاء، وكم من نساء تسببن في قطع الأرحام والأقارب حتى أصبحوا شيعا وأحزابا وزرافات ووحد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ت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فتنة النساء قد يقع الرجل في عقوق والديه، وقد يقاطع أهله وأصدقاءه، بسبب فتنة النساء قتل أبرياء وأهين شرفاء وأولج كثيرون السجون، وفي أحابيلهن يقع الأكابر والأفذاذ، فلا يصمد حيالهن قوي أو حكيم ول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 ناقصات عقل ودين أذهب للب الرجل الحازم من أحداك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ن أعظم الفتن التي يواجهها الرجال في هذا الزمان، الفتنة الجسدية للنساء ومصداق ذلك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في الناس بعدي فتنة بعدي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شهد ل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هن من حب الشهوات وبدأ بهن قبل بقية الأنواع وذلك لعظيم خط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اتقوا النساء؛ فإن أول فتنة بني إسرائيل كانت في 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زالت الأيام تأتي بصور متنوعة لفتن الرجال بالنساء و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لمتبرجات في القنوات التلفزي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وفر الأطباق الفضائية تيسر للكثير النظر والتمعن في مفاتن اللحوم العا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تكاثر المجلات والجرائد التي تتاجر بصور الجميلات المتبرجات تبرج ال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لمواقع الخليعة والإباحية والتي يصل إليها مستخدمو الانترنت بطريقة أو ب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كثرة خروج الفتيات المراهقات إلى الأسواق المختلفة والملاهي، والمجاهرة بالملابس الض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ياج واللثام الذي يزيد من الإغراء والافت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ختلاط بالرجال في أماكن العمل ال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لمهاتفات والمعاك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وع ذلك بكثرة بعد توفر أجهزة الجوال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صارت فرصة للاتصالات الخفية بين المراهقين والمراه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توفير الرحلات إلى الأماكن السي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ضج بالخلاعة والمجون والاختلا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كثرة الأغاني الما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ديوكل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دعوات تحرير المرأة، ومساواتها بالرجل، والتمرد على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خطر البلايا ومن  أعظم الفتن التي ضللت ا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واحدة من هذه الصور تكفي للفتك ب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اجتمعت عليهم كلها أو أغل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حال من تراه أبتلي بفتنة النساء يجد كم هي المفاسد التي يحصله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ستكثروا م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تجاوزوا حدود الله ورسوله فأدمنوا النظرة المحرمة وتساهلوا في الخلوة بالأجن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زاد على ذلك بالوقوع بالفاحشة التي حذر منها رب الأرض و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ضاعوا رجولتهم فإن الرجولة ليست بتوفر خصائص الذكورة فحسب، بل بالتخلق بأخلاق الرجال، فأين الرجولة من ذئاب بشرية يتسكعون في الأسواق والشوارع يتصيدون بنات المسلمين ليمكروا بهن، ويأخذوا بأيديهن إلى المعاصي والآثام المتتا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خسروا 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كثيرين ممن فتنوا بالنساء، جعلوا جهدهم في ميدان الحب الزائف والغرام والهيام، فخسروا الكثير من طاقاتهم فضلا عن إرهاق عقولهم، واشتغال قلوبهم في ما يضرهم في دراستهم أو وظائفهم أو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دون ذلك ضياع أوقاتهم وأموالهم، وكل ذلك يحصيه الله عليهم وهم سادرون في غيهم</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قست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جد أكثر المفتونين بالنساء اللذة في عباداتهم ولا التوقير بكتاب ربهم وسنة 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 المصلين منهم؛ تشغله صور النساء وعشقهن من الخشوع وتدبر الآيات، ولا عجب أن تسمع من أهل الحسبة أنهم أمسكوا بشباب يلاحقون الفتيات في الحرم المكي والمدني، ولا تستغرب فإن قسوة القلوب تجعل هؤلاء في غيبوبة عن الحياء من الله، فضلا عن تعظيم شعائر الله وحر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أمرضوا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تنة النساء أخذت بقلوب الكثيرين إلى مواقع الزنا ومعاشرة البغايا، فكانت العاقبة كثير من الأمراض الخبيثة كالإيدز والهربز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اقا ل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 تظهر الفاحشة في قوم حتى يعلنوا بها، إلا فشا فيهم الطاعون والأوجاع التي لم تكن في أسلافهم الذين مض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 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استغفر الله العظيم لي ولكم فاستغفروه ا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 الث</w:t>
      </w:r>
      <w:r>
        <w:rPr>
          <w:rFonts w:ascii="Traditional Arabic" w:hAnsi="Traditional Arabic" w:cs="Traditional Arabic"/>
          <w:sz w:val="36"/>
          <w:sz w:val="36"/>
          <w:szCs w:val="36"/>
          <w:rtl w:val="true"/>
        </w:rPr>
        <w:t>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تحدث اليوم عن فتنة النساء، وعن فئة من النساء اللاتي يقصدن بهذا الحديث، وإلا فغالبية نس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ات متدينات عفيفات، مستجيبات لأوامر الله وأوامر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ن لسن مجال حديثنا، فحديثنا اليوم عن نوعية خاصة من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ا يقع الإنسان في فتنة النساء نقدم هذه الوصا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حذر من كيد النساء في التفريق بينك وبين أهلك وأقاربك، وأقول احذر لأن القرآن وصف كيد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كَيْدِكُنَّ إِنَّ كَيْدَكُ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ألا تصدق امرأة تحاول الإيقاع بينك وبين والديك، أو بينك وبين 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ينك وبين إخوانك أو أخواتك، واعلم أن لكل ذي حق حقه؛ فأعط الجميع حقهم ولا تظلم أحدا على حساب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لا تجعل حبك لامرأة ما يكون سببا في وقوعك في الحرام والرشوة و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 أن ترضيها وتكسب ود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حفظ نفسك من فتنة النساء استجابة لأمر اله ورسوله، وتحقيقا لأمر الله بالتقوى، ومن تقوى الله حفظ الرأس وما وعى عن النظرة المحرمة والسماع للحرام، وحفظ اللسان عن الكلام الفاحش ونحوه، ومن تقوى الله حفظ الجوارح الأخرى عن ارتكاب المحرمات ومن أعظمها الزنى، وقد بين لنا النبي العاقبة الحسنة لمن كان نقيا وعف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ن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 إني أخاف ا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عف نفسك تجد عوضا لا مثي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إياك وبريد الزنا وهو إطلاق النظر إلى المتبر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نا العينين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حب أضواء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 النظر سبب للزنى، فإن من أكثر النظر إلى جمال امرأة مثلا قد يتمكن بسببه حبها من قلبه، فيكون سببا في هلاكه فالنظر بريد ال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بالإضافة إلى غض البصر إذا أردت الأمن من الفتنة فعليك بالتا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دخول على النس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خلو بامرأة لأي سب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خلا رجل بامرأة إلا كان الشيطان ثالث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احرص على ما ينفعك، فإن الإنسان إذا مرت به الأوقات وهو يدور مع ليله ونهاره في فراغ، استولى عليه الشيطان وتلاعب به كيفما شاء، ولذا اللبيب من يصرف أوقاته فيما ينفعه في دينه ودنياه، ومقارنة سريعة بين شباب ضاعت أيامهم في تتبع فتن النساء، وآخرين استغلوا ساعاتهم في تحصيل الحسنات وتطوير القدرات وتعلم المهارات واكتساب الخبرات فإننا سنجد الفرق واضحا بين الفر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فظ المرء جوارحه عن الحرام، 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حفظ حفظ الله للعبد في دينه وإيمانه، فيحفظه في حياته من الشبهات المضلة ومن الشهوات المحرمة، ويحفظ عليه دينه عند موته فيتوفاه عل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حفظ الله في شبابه وقوته حفظه الله في حال كبره وضعف قوته ومتعه بسمعه وبصره وحوله وقوته وعق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عض العلماء تجاوز المائة وهو متمتع بقوته و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ثب يوما وثبة شديدة فعوت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جوارح حفظناها من المعاصي في الصغر؛ فحفظها الله علينا في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كس هذا أن بعض السلف رأى شيخا يسأل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ضعيف ضيع الله في صغره فضيعه الله في كب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نوع من المعاصي فيها ج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عصية فيها جذب لفتن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تدع بينها وبينك هامش أمان حتى تنجو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قْرَبُوهَا كَذَلِكَ يُبَيِّنُ اللّهُ آيَاتِهِ لِلنَّاسِ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يار فيه ستة آلاف فولت هذا التيار من حوله ساحة مغناطيسية عرضها ستة أم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إنسان دخل إلى هذه الساحة جذبه التيار وأحرقه، فإذا علمت أن هذا التيار خطر وأن حوله ساحة مغناطيسية لا تدخل إلى هذه الساحة، وفتنة النساء من هذا النوع تحتاج إلى هامش أمان، طريق موبوء لا تمش فيه، صديق مغرم بالمعاكسات والتحرشات وارتكاب الفواحش؛ لا تصاحبه ولا تجلس معه ولا تستمع إليه، قصة ماجنة لا تقرأها، لقاء مختلط لا تأته، أسواق وأماكن مليئه بالمتبرجات تجنبها إلا ل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هامش الأ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حُدُودُ اللّهِ فَلاَ تَقْرَبُو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فهم الناس ذلك؟ نرجو هذا ونت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ن بلغ البلاغ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أصحابه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أربعة الأتقياء البررة أبي بكر وعمر وعثمان وعلي وعنا معه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تسمع كلامنا وترى مكاننا وتعلم سرنا وعلانيتنا ولا يخفى عليك شيء من أمرنا نسألك مسألة المساكين ونبتهل إليك ابتهال المذنب الذليل وندعوك دعاء الخائف الضرير دعاء من خضعت لك رقبته وذلك لك نفسه ورغم لك أنفه اللهم إنا نسألك أن تصلح شباب المسلمين من بنات وبنين اللهم رد ضالهم إليك ردا جميلا اللهم جنبهم قرناء السوء يا ذا الجلال والإ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ر عيون الآباء بصلاح أبنائهم وبناتهم ونسائهم اللهم أصلح نساء المسلمين واحمهن من الكيد والفتنة والتبرج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رجال المسلمين وأكفهم شر فتنة النساء وشر كل ذي شر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 اللهم اعز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43:00Z</dcterms:created>
  <dc:creator>الشيخ/ صالح بن محمد الجبري</dc:creator>
  <dc:description/>
  <cp:keywords/>
  <dc:language>en-US</dc:language>
  <cp:lastModifiedBy>أبو ملك</cp:lastModifiedBy>
  <cp:lastPrinted>2011-04-02T16:45:00Z</cp:lastPrinted>
  <dcterms:modified xsi:type="dcterms:W3CDTF">2015-01-10T08:02:00Z</dcterms:modified>
  <cp:revision>4</cp:revision>
  <dc:subject>1/ المرأة مدرسة لتخرج النشء الصالح أو الفاسد 2/شر الكائنات النساء الكافرات  3/أسلحة المرأة التي تستخدمها في الفتنة  4/صور من فتنة النساء في هذا العصر  5/ آثار هذه الفتنة على المبتلين بها  6/وصايا للتحصين من فتنة النساء.</dc:subject>
  <dc:title>المرأة الفتنة</dc:title>
</cp:coreProperties>
</file>