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ذنب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نب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رح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عص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توبة</w:t>
            </w:r>
            <w:r>
              <w:rPr>
                <w:b/>
                <w:b/>
                <w:bCs/>
                <w:rtl w:val="true"/>
                <w:lang w:bidi="ar-EG"/>
              </w:rPr>
              <w:t xml:space="preserve"> </w:t>
            </w:r>
            <w:r>
              <w:rPr>
                <w:rFonts w:cs="Traditional Arabic"/>
                <w:b/>
                <w:b/>
                <w:bCs/>
                <w:rtl w:val="true"/>
                <w:lang w:bidi="ar-EG"/>
              </w:rPr>
              <w:t>ماعز</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زنى</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توب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غامد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زنى</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توب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لبا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مبادة</w:t>
            </w:r>
            <w:r>
              <w:rPr>
                <w:b/>
                <w:b/>
                <w:bCs/>
                <w:rtl w:val="true"/>
                <w:lang w:bidi="ar-EG"/>
              </w:rPr>
              <w:t xml:space="preserve"> </w:t>
            </w:r>
            <w:r>
              <w:rPr>
                <w:rFonts w:cs="Traditional Arabic"/>
                <w:b/>
                <w:b/>
                <w:bCs/>
                <w:rtl w:val="true"/>
                <w:lang w:bidi="ar-EG"/>
              </w:rPr>
              <w:t>بالتوبة</w:t>
            </w:r>
            <w:r>
              <w:rPr>
                <w:b/>
                <w:b/>
                <w:bCs/>
                <w:rtl w:val="true"/>
                <w:lang w:bidi="ar-EG"/>
              </w:rPr>
              <w:t xml:space="preserve"> </w:t>
            </w:r>
            <w:r>
              <w:rPr>
                <w:rFonts w:cs="Traditional Arabic"/>
                <w:b/>
                <w:b/>
                <w:bCs/>
                <w:rtl w:val="true"/>
                <w:lang w:bidi="ar-EG"/>
              </w:rPr>
              <w:t>والاستغ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7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صية والتقصير، والذنب والتفريط، قَدَرٌ مع كلِّ بشر، قلَّ ذلك الخطأ أم كثر، صَغُرَ أم 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ة الله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تح لعباده التوبة والاستغفار بعد المعاصي والأو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إن التذكير بالتوبة حديث يحتاجه 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يل أن نتواصى ونتذاكر بها، بين كل حين وحين، ولكن أجمل من ذلك وأبلغ في التذكير، أن نرى التوبة رجالاً، والندم فع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ذلك في صورة عظيمة مؤثرة، من أناس أزَّدتهم أنفسهم الأمارة نحو الحرام أزاً، فعاقروا المنكرات، وانغمسوا في الشهوات، ولكن بعدها 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فوا وندموا، واستغفروا لذ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فِرُ الذُّنُو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ف مع مشاهد من أخبار خير جيل، مع العصاة المذنبين في زمن النبوة، وكيف كان حالهم بعد ارتكاب الذنب واقتراف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لس في مسجده في حلقة بين أصحابه والآذان تسمع لحديثه الشيق العذب، والأعناق مشرئبَّه نحوه صلى الله عليه وسلم، فلم يفجأهم إلا رجل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تفتوا إليه، فإذ هو رجل في أوجِ شبابه، قصير القامة، مفتول الساعدين، من بني أسل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عز بن مالك، فتقدم هذا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 الندم تعلو قسمات 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زنيت، ف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فع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أشهد عليه من حضره؟ هل شتمه وعنفه وأغلظ له في القول؟ هل أمر به فأخذ حتى لا يفِر؟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رض عنه صلى الله عليه وسلم، حتى كأنه لم يسمع شيئاً، والتفت إلى الجه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فَّ الرجل وحرقة الذنب تلسعه، حتى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وجهه مرة أخ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زنيت؛ ف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رض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جهة الأخرى، فيبتدر ال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ثالث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زنيت؛ ف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ؤوف بأصحابه الرحيم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ارجع، فاستغفر الله وتب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الرجل غير بعيد ثم عاد وسياط الذنب تحرق فؤا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إني زنيت؛ ف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لا يرجع ع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قبلت أو غمزت أو نظرت؟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ي ما الزنى؟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تيت منها حراماً ما يأتي الرجل من امرأته ح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 بهذا القو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ت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ف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ه جنون، أو لعله قد 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حتى يجد له من العذر، ما يدرأ ب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ى معاقبة الناس، والبطش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صلى الله عليه وسلم؛ كما قال عن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أعيت السبل لدرء الحد عن هذا الذنب، واستبان الحق، وحصحص اليقين، لم يكن بُدٌ من إقامة حد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يم عليه ال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الر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ي بالحجارة حت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لف الناس فيه وهم ما بين مادح وقادح،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م بالاستغفار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 توبة لو قسمت بين أمة لوس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ه يتخصخص في أنه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س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عجب من خبر ما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جب منه خبرٌ تلك المرأة الغامدية، التي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ياء يَلُ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إليه بخطوات متئدة، مهمومة مغموسة مكس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لتقر على نفسها بالزنى، وتطلب من أن يط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علم أن هذا التطهير ليس له كلاماً قاسياً تعنَّف به، ولا بضع سياط يعلو جسدها ثم ينته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 وهي تتخيل خبر ماعز أنه حجارة تمزق جسدها، وتنهي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ها زجرها، وأعرض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أءت في اليوم الثاني، وحرقة المعصية تجري في عروق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ر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أن تردني كما رددت ماعزا، فو الله إني لحبلى من الز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طقت المرأة بما نطقت، لم يكن من بد من إقامة الح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بى بن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عليها الحد؛ لأن بين أحشائها نفساً بريئة لم تحمل وزراً، ولم ترتكب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حتى تض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تلك المرأة المؤمنة إلى ح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سل م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ولم يطلب منها الكفلاء، ولم يبعث الرقباء والعيون لمتاب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ذهبت المرأة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حمل بين أحشائها آثار جريمتها، فعاشت تلك الأشهر حياة عصيبة تصارع معها حرق المعصية، وتتغصص فيها ألم الذنب الذي يراه بين ج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أتمت أشهر حملها، وعالجت الألم وضع صبيها، أسرعت فمهدته بلفافه، وعجل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أن يط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غلها هذا الصبي المسكين، لم تتمهل حتى ترضعه لبنها، لم تتريث حتى تعهد به إلى من يكفله، كل همها أن تتطهر من ذن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دها الجند، ولا يسقوها العسكر، إنما تأتي طائعة مختارة تحمل طفلها بين ي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ولدت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ي حتى ترض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جع المرأة عائدة أدراجها، ولا يزال المعصية يحرق فؤادها ويدمع عينها، لم يخمد مع مر الأيام وكر الليالي، فتمكث في أهلها تعد الأيام والليالي، وهي تراقب طفلها، وهو ينمو وي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فطمته أسرع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حمل كسرة خبز برهاناً على فط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ت به، وهي أشد ما تكون تعلق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ت به، وهي تعلم أنها لن تراه بعد اليو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ت به، وهي تعلم المصير الذي ينتظ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فلها، وكأنه سلَّهُ من فؤادها، ف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صبي الذي لم يجنْ ذنباً حتى نظر الصحابة إل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كف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تقدم إلي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كفل هذا وهو رفيق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كف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رأة فشدت عليها ثيابها، ووضعت في حفرة إلى صدرها، وأمر الناس برجمها، فأقبل خالد بن الوليد بحجر فرمى رأسها، فانتضح الدم على وجهه، فسبها، ف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خالد فو الذي نفسي بيده لقد تابت توبة لو تابها صاحب مكس ل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لى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تصلي عليها وقد زنت؟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ابت توبة لو قسمت بين سبعين من أهل المدينة لوسعتهم، وهل وجدت توبة أفضل من أن جادت بنفس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شهد آخر مع يهود بني قريظة لما خانوا ونقضوا عهوده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صحابه وحاصرهم حصاراً شديداً، فملئت قلوبهم فزعاً وجاءهم الخوف من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طلب اليهود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وا من ديارهم ليس لهم إلا ما حملت الإبل، فأب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نزلوا على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يقن اليه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تصرف عنهم حتى يناجزهم أرسل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عث إلينا أحد أصحابك، وهو أبو لبابة؛ لنستشيره في أمرنا، فأرس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لما رأوه قام إليه الرجال، وجهش إليه النساء والصبيان يبكون في وجهه فرق قلبه لهم، وقال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لبابه أترى أن ننزل على حكم محمد؟ فأشار بيده إلى حلقه إنه الذبح، يع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ت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لب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أني بهذه الإشارة قد خنت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طلق أبو لبابه يبكي على وجهه، حتى ربط نفسه في عمود من أعمدة المسج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 مكاني هذا حتى يتوب الله علي م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احترقت نفس أبي لبابة، وتلجلجت الحسرة بين جنبيه، لا لأنه وقف مع يهود، ولا لأنه بارك بشيء من أفعالهم، وإنما بسبب إشارة فقط، غيَّرت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ممن يصطف مع يهود في مشاريعهم في فتنة المسلمين، أو يبرر لهم إرهابهم، وكيدهم ومكرهم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 في وثاقه سبعة أيام في حر شدي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زال هكذا حتى أفارق الدنيا أو يتوب ال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لت توبة الله عليه، فقام الناس إليه، ليفكوا رباط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حتى ي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طلقني بيده، فجاء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لق وثاق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ال عصاة ذلك الجيل، فإذا كان هذا حال العصاة، ف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و حال الأتقياء الصالحين؟ لقد كانوا بحق جيلا لا يتكرر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وأرضاهم، وجمعنا بهم في دار كرامته،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من كل ذنب فاستغفروه إنه ربي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طأ والتفريط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لم منه أحد إلا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النماذج التي سمعناها وقعت في خير العصور، ومن أفضل الناس، من الصحابة الذين تشرفوا بص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بشر يخطئون كما نخطئ، ويذنبون كما نذنب، ويغفلون ويقصرون كما نغفل ونقصر، لكن الفارق بيننا وبينهم أن نفوسهم تحرقها ألم المعصية إذا ارتكبوها؛ لأن قلوبهم ملئت تعظيماً وإجلالاً و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من ا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عى ونتواصى بملئ القلوب بالإيمان، ومعاني الخشية،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ذا طاشت النفسُ نحو الحرام والشهوات، كان لها واعظ داخلي يلومها، ويُقرِّعها ويذكرها بم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لاعه، كما قال سبحانه عن عباده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يا تواب يا رحيم، اللهم إنا نسألك العفو عن التقصير والخطيئات، والصفح عن الهفوات والزلات، والتجاوز عن العثرات والسقطات، ونسألك أن تحفظ جوارحنا في كل ما هو آت، وأن تبثنا على دينك حت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الرحمة المهداة والنعمة المسداة،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الشيخ إبراهيم بن صالح العجلان</dc:creator>
  <dc:description/>
  <cp:keywords/>
  <dc:language>en-US</dc:language>
  <cp:lastModifiedBy>ahmed</cp:lastModifiedBy>
  <cp:lastPrinted>2011-04-02T16:45:00Z</cp:lastPrinted>
  <dcterms:modified xsi:type="dcterms:W3CDTF">2014-03-31T06:41:00Z</dcterms:modified>
  <cp:revision>5</cp:revision>
  <dc:subject>1/رحمة الله بالعصاة من عباده 2/قصة توبة ماعز من الزنى 3/قصة توبة المرأة الغامدية من الزنى  4/قصة توبة أبي لبابة من الخيانة 5/المبادة بالتوبة والاستغفار </dc:subject>
  <dc:title>المذنبون في زمن النبوة</dc:title>
</cp:coreProperties>
</file>