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ضائ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ع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نخد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م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زيف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80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ت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سو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م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ل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ض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ق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رب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ال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ون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وا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يّ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ب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م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تَتَّب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ر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؟</w:t>
      </w:r>
      <w:r>
        <w:rPr>
          <w:rFonts w:cs="Traditional Arabic"/>
          <w:sz w:val="36"/>
          <w:szCs w:val="36"/>
          <w:rtl w:val="true"/>
        </w:rPr>
        <w:t>!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ء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كند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ثْ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ُّ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cs="Traditional Arabic"/>
      <w:color w:val="C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raditional Arabic"/>
      <w:color w:val="000000"/>
      <w:sz w:val="36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9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الباب Char"/>
    <w:basedOn w:val="Style9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9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9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5">
    <w:name w:val="نص أساسي Char"/>
    <w:basedOn w:val="Style9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9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9"/>
    <w:qFormat/>
    <w:rPr>
      <w:sz w:val="22"/>
      <w:szCs w:val="22"/>
    </w:rPr>
  </w:style>
  <w:style w:type="character" w:styleId="Char12">
    <w:name w:val="تذييل صفحة Char1"/>
    <w:basedOn w:val="Style9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13">
    <w:name w:val="نص تعليق Char1"/>
    <w:basedOn w:val="Style9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9"/>
    <w:qFormat/>
    <w:rPr>
      <w:rFonts w:ascii="Tahoma" w:hAnsi="Tahoma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16">
    <w:name w:val="رأس الصفحة Char"/>
    <w:qFormat/>
    <w:rPr>
      <w:rFonts w:cs="Times New Roman"/>
    </w:rPr>
  </w:style>
  <w:style w:type="character" w:styleId="Char17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Char18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9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Ecxmsonormal">
    <w:name w:val="ecxmsonormal"/>
    <w:basedOn w:val="Normal"/>
    <w:qFormat/>
    <w:pPr>
      <w:bidi w:val="0"/>
      <w:spacing w:before="280" w:after="280"/>
      <w:jc w:val="left"/>
    </w:pPr>
    <w:rPr/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10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10-05T17:12:00Z</dcterms:modified>
  <cp:revision>3</cp:revision>
  <dc:subject>1/ الحضارة نعمة توجب شكر المنعم   2/عصر التمدن وأثره السيء  3/المدنية الزائفة وانخداع كثيرين بها  4/صور من تأثر المسلمين بالتمدن المزيف  5/واقع الغربيين اليوم</dc:subject>
  <dc:title>المدنية وأثرها على القيم والفضائل</dc:title>
</cp:coreProperties>
</file>