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كار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ز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كان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م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ا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ا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ع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ج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ب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ال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يا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يم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ح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زا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ن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ذ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ه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مي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وان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أم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ا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ف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ص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ه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ب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م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ف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وم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غ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شوق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غ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هذ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ه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خ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وي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را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ج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لم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ول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ش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ت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يل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جَّ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زيل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ي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مي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صح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ط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ز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س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ّ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ضار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غار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ِّي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ل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زَكّ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ِّم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د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ث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ا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م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ض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و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ف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جه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خّ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ب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ّ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ص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قرؤ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أ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م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ت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ني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ي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ؤس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ر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صص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ط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ضبط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تف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ؤ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ز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س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مي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ث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يل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مي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ت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ؤ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ض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ا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ب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ي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ط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ميذ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ذ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ث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ؤ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با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هم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ف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فعوا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ح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ح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اع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ت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لي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ذي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ئ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ت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ا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نظ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س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لف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ب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فاه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ئ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يلة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ه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ئعين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ش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ضاؤ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اتنها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مي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ا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ج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ق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ف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مزة بن فايع الفتحي </dc:creator>
  <dc:description/>
  <cp:keywords/>
  <dc:language>en-US</dc:language>
  <cp:lastModifiedBy>Admin</cp:lastModifiedBy>
  <cp:lastPrinted>2018-02-22T14:05:00Z</cp:lastPrinted>
  <dcterms:modified xsi:type="dcterms:W3CDTF">2018-02-26T07:21:00Z</dcterms:modified>
  <cp:revision>5</cp:revision>
  <dc:subject>1/ منزلة المعلم ومكانته 2/ شمولية سيرة النبي -صلى الله عليه وسلم- لجميع مناحي الحياة 3/ قواعد التربية والتعليم من خلال سيرة النبي -صلى الله عليه وسلم- 4/ وصايا مهمة للمعلمين 5/ صفات المعلم الناجح</dc:subject>
  <dc:title>المدرس ومكارمه</dc:title>
</cp:coreProperties>
</file>