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ج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ا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قط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ا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تٍّ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لب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بعو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ف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4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سه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شته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ج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غ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ؤم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م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سا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ال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و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خْ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هَا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شَك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د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غ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غْ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َ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ل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َارِ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ِحْ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حَار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ْ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ض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ِض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ض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ء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خ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خِ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ض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ق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ك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ش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م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قطع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ئ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و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ْلَف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طِي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دَاوَ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م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فْضُو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و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قَطِع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َو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ذِّ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رَاقَ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خْلَ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قْ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ال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ثْ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لِ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ث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قَط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ْعَا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ت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ن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ات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طي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او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جَا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ضَاج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ا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يق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عو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و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ج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ل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د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غ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م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ح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ز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ت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باع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متث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تن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هت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د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د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ا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بّ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ا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ض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ا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َّ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ي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َّ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ت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ال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ِط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َّق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َّ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ّ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خِ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ص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ِيل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تَابَع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ُ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ْبَ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َّ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صِي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ش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ثَال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مَض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ش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ِت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َهْ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فرق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اب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ق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ض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ف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ر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مّ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مئ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ق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َد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إِح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حْش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ك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َغْ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ِظ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ك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د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color w:val="006600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Char15">
    <w:name w:val="خاتمة Char"/>
    <w:basedOn w:val="Style9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tyle26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5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9-06-10T18:46:00Z</dcterms:modified>
  <cp:revision>3</cp:revision>
  <dc:subject>1/ وجوب إلجام النفس عن هواها 2/ القليل الدائم خير من الكثير المنقطع 3/ الترغيب في المداومة على العمل الصالح 4/ فضل صيام ستٍّ من شوال.</dc:subject>
  <dc:title>المداومة على العمل الصالح بعد رمضان</dc:title>
</cp:coreProperties>
</file>