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ر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ا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ق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ن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اح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طيق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ش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ئ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ّ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ا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ئ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ه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ي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ّ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ِّ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دْ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ُ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32:00Z</dcterms:created>
  <dc:creator>الشيخ الدكتور: سعود بن إبراهيم الشريم</dc:creator>
  <dc:description/>
  <dc:language>en-US</dc:language>
  <cp:lastModifiedBy>ahmed</cp:lastModifiedBy>
  <cp:lastPrinted>2018-02-22T14:05:00Z</cp:lastPrinted>
  <dcterms:modified xsi:type="dcterms:W3CDTF">2019-06-07T18:33:00Z</dcterms:modified>
  <cp:revision>3</cp:revision>
  <dc:subject>1/من أشراط الساعة تقارب الزمان وتسارعه 2/من القبيح أن يعود المسلم بعد رمضان إلى المعاصي 3/الإنسان الموفق هو من يداوم على الطاعة أبدا 4/من خصائص شهر شوال وفضائله 5/الوصية بالثبات والمداومة على الطاعة</dc:subject>
  <dc:title>المداومة على العمل الصالح بعد رمضان</dc:title>
</cp:coreProperties>
</file>