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والشهو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مجاهدة</w:t>
            </w:r>
            <w:r>
              <w:rPr>
                <w:b/>
                <w:b/>
                <w:bCs/>
                <w:rtl w:val="true"/>
              </w:rPr>
              <w:t xml:space="preserve"> </w:t>
            </w:r>
            <w:r>
              <w:rPr>
                <w:rFonts w:cs="Traditional Arabic"/>
                <w:b/>
                <w:b/>
                <w:bCs/>
                <w:rtl w:val="true"/>
              </w:rPr>
              <w:t>النفو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رّنّكم الآمال الطِّوال، ولا تنسوا قربَ الآجال، فكم من مؤمِّلٍ لم يدرك أ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د من التقوى فإنك لا تدري </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إذا جَنّ ليل هل تعيش إلى ال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قيمٍ عاش حينا من الد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فتى أمسى وأصبح ضاح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فانه في الغيب تنسج وهو لا يدر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صغار يرتجى طول عم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خلت أجسامهم ظلمة ال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روس زينوها لزوجها </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وقد قبضت أرواحهم ليلة القدر</w:t>
      </w:r>
    </w:p>
    <w:p>
      <w:pPr>
        <w:pStyle w:val="Normal"/>
        <w:jc w:val="left"/>
        <w:rPr/>
      </w:pPr>
      <w:r>
        <w:rPr>
          <w:rFonts w:ascii="Traditional Arabic" w:hAnsi="Traditional Arabic" w:cs="Traditional Arabic"/>
          <w:sz w:val="36"/>
          <w:sz w:val="36"/>
          <w:szCs w:val="36"/>
          <w:rtl w:val="true"/>
        </w:rPr>
        <w:t xml:space="preserve">وأصدق 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بنا أيام مباركة، ومواسم فاضلة، عاش المسلمون خلالها مع عبادات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وذكر، وحج، وأنساك؛ يتقربون بها إلى الله، فما أجملها من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عدها من مو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فق من يُعينه الله على المحافظة على ما كسب من أجور، وما حاز من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هواتِ من ألدِّ أعداء الدين، والأهواء حذَّر منها رب العالمين، ومن أراد النجاة فليلزم صراطَ اللهِ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لاح لمن ثبته الله على الصراطِ القويم، وسار على شرعِ الله العظيم؛ والنجاة لمن حرِصَ على أن يكون يومُهُ خيراً من أمسِه، وغدُهُ خيراً من ي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داومة على الطاعات من الأسباب المعينة على الثبات على دين الله،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ربعةُ أمور يفوز بها من أطا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يّة، والثبات، والأجر العظيم، والهداية إ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جزاءُ فأعظم جز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تقرب إلى الله في تلك المواسم فحري به أن يت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دير به أن يستحيي من الله، فيمنَعهُ حياؤه من أن يتلطّخ بشيءٍ من المعاصي بعد أن نزَّهَهُ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يمانُ يَزيد بالطاعةِ، وينقص بالعص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والحاكم وغيره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عليَّ عشرُ آيات، من أقامَه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حافظوا على أجوركم، واستقيموا على أمر الله طيلة حياتكم؛ لتفوزوا برضوان الله ونعيمه بعد مم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إلى العمل الصالح الذي يرضيه، ويرزقنا الثبات على الحق والهدى، ويقينا شرور أنفسنا ونزغا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ذي الطَّول والإنعام، والفضلِ والإحسان، أحمده حمدا كثيرا طيبا مباركا في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اه أفضل زاد ليوم المعا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نيا مضمار سباق، سبقَ قومٌ ففازوا، وتخلَّفَ آخرون فخابوا، فرحم الله عبدًا نظر فتفكر، وتفكر فاعتبر، وأبصر فصبر؛ ولا يصبر على الحق إلا من عرف فضله، ورجا ع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بَةَ</w:t>
      </w:r>
      <w:r>
        <w:rPr>
          <w:rFonts w:ascii="Traditional Arabic" w:hAnsi="Traditional Arabic" w:cs="Traditional Arabic"/>
          <w:sz w:val="36"/>
          <w:sz w:val="36"/>
          <w:szCs w:val="36"/>
          <w:rtl w:val="true"/>
        </w:rPr>
        <w:t xml:space="preserve">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الدنيا أغراض المنايا، وأوطان البلايا، وأخلاف بعد أسلاف، وسنكون أسلافاً قبل أخلاف؛ فعلينا أن نغتنم الزمان، ونجاهد الأنفس، فإن المجاهدة بضاعة العُبَّاد، ورأس مال الزُهَّاد، وبها صلاح النفوس؛ فسددوا وقاربوا، واغدوا وروحوا، وعليكم بشيء من ال</w:t>
      </w:r>
      <w:r>
        <w:rPr>
          <w:rFonts w:ascii="Traditional Arabic" w:hAnsi="Traditional Arabic" w:cs="Traditional Arabic"/>
          <w:sz w:val="36"/>
          <w:sz w:val="36"/>
          <w:szCs w:val="36"/>
          <w:rtl w:val="true"/>
        </w:rPr>
        <w:t>دلجة،</w:t>
      </w:r>
      <w:r>
        <w:rPr>
          <w:rFonts w:ascii="Traditional Arabic" w:hAnsi="Traditional Arabic" w:cs="Traditional Arabic"/>
          <w:sz w:val="36"/>
          <w:sz w:val="36"/>
          <w:szCs w:val="36"/>
          <w:rtl w:val="true"/>
        </w:rPr>
        <w:t xml:space="preserve"> والقصدَ القصدَ تبل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 وعلى آل محمد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40:00Z</dcterms:created>
  <dc:creator>الشيخ عبد الله بن ناصر الزاحم</dc:creator>
  <dc:description/>
  <dc:language>en-US</dc:language>
  <cp:lastModifiedBy>abomalak</cp:lastModifiedBy>
  <cp:lastPrinted>2011-04-02T16:45:00Z</cp:lastPrinted>
  <dcterms:modified xsi:type="dcterms:W3CDTF">2014-09-18T14:41:00Z</dcterms:modified>
  <cp:revision>3</cp:revision>
  <dc:subject>1/ ثمرات المداومة على الطاعات 2/ الحذر من الأهواء والشهوات 3/ اغتنام الزمان ومجاهدة النفوس</dc:subject>
  <dc:title>المداومة على الطاعات</dc:title>
</cp:coreProperties>
</file>