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ا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ضر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ه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هن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دا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ه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اه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0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ه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]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يل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هن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9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: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4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5T17:04:00Z</dcterms:modified>
  <cp:revision>4</cp:revision>
  <dc:subject>1/ معنى المداهنة   2/المداهنة أسلوب جاهلي قديم   3/تحذير الرسول - عليه الصلاة والسلام- من المداهنة    4/مداهنة بعض المسلمين اليوم لأعداء الله   5/صور من المداهنة  6/الفرق بين المداراة والمداهنة</dc:subject>
  <dc:title>المداهنة (معناها ,ضررها ,صورها)</dc:title>
</cp:coreProperties>
</file>