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ي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ص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نحمده ونستعينه 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من شرور أنفسنا وسيئات 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ه الله فهو المهت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ضلل فلن تجد له ولياً مرش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فسوى وقدّر ف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 أن نبينا وحبيبنا وقدو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قبت الأيام واللي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eastAsia="Courier New" w:cs="Traditional Arabic"/>
          <w:color w:val="2A2A2A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color w:val="2A2A2A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ض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نا الله بالعقل عن سائر المخل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الإسلام بالمحافظة على العقل وحمايته و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فاظًا على كرامة 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قل مك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د العقل مرفوع عنه 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 كلفه الله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ه الله بحمل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ة الله بحفظ نفسه وعائلته ومجت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ه الله بحفظ ماله وكسبه من الح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ه الله بالجهاد وقتال 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ود عن حمى الدين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كلف له مكانته وعلوه وسموه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بعقله يستفاد منه ويعول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فاقد العقل فمرفوع عنه 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ؤمر ولا يُن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ث بالعقل عبث ب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ث بالمبادئ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ث بالقيم وعبث بمقدرا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ية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 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يصنع التاريخ إلا العق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حمي الأمة إلا العق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نشر العدل والخير والبر إلا العق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 المعتدي والظالم إلا العق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 ثروة لا تقدر بكنوز الدنيا وذهبها وفض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قول المسلمين 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ى العقول وأن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ربها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حذ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دة أمور تغير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ثر على دوره في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غير العقل ويخل بعم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ن ها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ه بمخدر أو مس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اعتقد الإنسان عقيدة سيرت صاحبها إلى الجنة أو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عتقد وآمن بالإسلام وما جاء ب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ت به هذه العقيدة إلى 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عتقد عقيدة الكفر والشرك والرفض وكره الدين والعداوة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دته هذه العقي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ضب الله ثم إلى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مخدرات والمسكر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نا الله وإياك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تذهب بالعقل وتعط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 بدوره في الحياة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جل ذلك حرمها الله وحرمه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 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ص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زْل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ت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مُسْكِرٍ خَمْرٌ، وكُلُّ مُسْكِرٍ حَر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ا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ل مسكر حرام، إن على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هدا لمن يشرب المسكر أن يسقيه من طينة الخ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طينة الخبال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قُ أهل النار، أو عصارة أهل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ما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الخبائ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دنس عقله ونفسه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 النقص والخلل والزلل على عقله ودينه وماله وأهله ومجت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سمعنا وسمعنا عمن ابتلوا بهذا المرض الف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لهم الهداية والتوبة 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ت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ع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بيع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اض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الحصول على جرعة مخ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صاحب المخدرات لم يعد س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هب عق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 ع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صاحب المخدرات من أهله ووالديه وعمله وصلا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هو من المناسبات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ح والصلة وراحة البا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هو من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ور الندوات والخير والبرك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أبقت ا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وفرت من متعاط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 وشابات ضاعوا بسبب التجرب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ء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انهالوا علينا بمخدر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بوا إلينا عبر البر والجو والبح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 فتاك يصل إلى داخل بيوت المسلمين وأُس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ت له مصانع في الداخل والخارج من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قتل المسلمين وتدمير عقولهم وأُسرهم ومجتمع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وا رجال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ا الس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وا ال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روا مقدرات الأمة من أجل أن يدخلوها ويبيعوها في بلادنا وبين شبا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 ي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س يروجون ويهر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س يبي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ايا يشربون ويتخدرون ويدم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ن اللهُ الخم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ارِب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قِي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ئِع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ُبْتَاع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اصر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ُعْتَصِر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امِل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حمولَةَ إل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كِلَ ثَمَن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 في بيان واحد لوزارة الداخلية بيان واحد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ض 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 حبة كب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 عشر طنًا من الحش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2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 من الكوكا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 وعشرون كيلو مادة الشبو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 فضل الله و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ر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يق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جال الأ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هم الله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ع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 في موازينهم الصالحة ومن ساعدهم وعا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كانت ستذهب هذه الحمولة هذه الأطنان هذه المصيب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عقل ستغ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ال سته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أُسر ستدم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و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نا الله ونعم الو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ى الله بل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مى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نا وشبابنا من هذا المكر 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ا الخزي وال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حفظ شبابنا وشاباتنا من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م ومن خل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نهم وعن شمائ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عيذ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غتالوا من تح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َ مَا 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لِي وَلَكُمْ 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حمدًا كثيرًا طيبًا مباركً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حب ربن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 يليق بجلاله وعظيم 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 خطيرة والأمر 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 الفَواحِش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كبرُ الكبائِ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شَرِبَها وقع على أُمّ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الَتِ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م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 في صحيح 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شباب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نداء من الله الذي خلقك وصورك ورزق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اك وبالعقل زك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تبع خطوات 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يأمر بالفحشاء والمنكر سماها الله خط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اء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ب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شاف المجه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ملة رفقاء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ورطة والمصيبة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رك الصلاة وتلاو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ق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رة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خل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ط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نزواء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ض السكر والضغط والكولسترول والقلب والشرايين والشيخوخ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ض الهم والحزن والاكتئاب ولين العظ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كاء والحسرة والندامة وضيق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ض البعد من الله وترك 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 والذنب والجرم وسوء 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عافينا الله ونبتلي 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نهانا الله ونخالف 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يحذر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جاهل تحذ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العقو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ور اليوم ومخدرات اليوم تختلف عن 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مرة واحدة تنهي الحياة و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تل ال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 واحد يدمر المخ والأعصاب والقلب والشرا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رون الشباب بالسي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آلاف يبنون آمالًا وه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فيها من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فيها من الد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فيها من العار والعيب الذي يلاحق صاحب ذلك الفعل مدى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 الرزق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 يديك إليه واسأله الرزق الحلال وا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ائنه ملأ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ه مفتو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ه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 في التجارة اطلب من والدك أو قريبك أن يسلفك مبلغًا واعمل به مشروعًا ربحيًا ولو صغ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سي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ورط فيها أو في ترويجها فعليه أن يتوب إلى علام الغيوب مادام الأنفاس تجيء وتؤ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 بما يرى ويسمع من العِ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غفل لا يغ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ل الله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له لا يغفل ولا ينسى إنما يم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 إلى الله ما دام في الأمر فس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دام القلب ينب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عيبًا أن يذهب إلى مستشفى الأمل ويتعالج مجانًا على حساب الدو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ها الله وحفظ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عيبًا أن يعيش فقيرًا وصحته وعقله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 والسلامة لا يساويها ث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 العبد يساوي الدنيا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ب على التائبين واغفر ذنوب المذنبين واقض الدين عن المدينين واشف مرضانا ومرضى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2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1-01-09T09:13:00Z</dcterms:modified>
  <cp:revision>3</cp:revision>
  <dc:subject>1/نعمة العقل والحفاظ عليها 2/الفرق بين العاقل وفاقد العقل 3/أمران يغيران العقل 4/خطر المخدرات وأضرارها 5/إحصائية بكمية المخدرات المهربة للمملكة 6/نصيحة للشباب المسلم. </dc:subject>
  <dc:title>المخدرات</dc:title>
</cp:coreProperties>
</file>