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مخد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عق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رب</w:t>
            </w:r>
            <w:r>
              <w:rPr>
                <w:b/>
                <w:b/>
                <w:bCs/>
                <w:rtl w:val="true"/>
              </w:rPr>
              <w:t xml:space="preserve"> </w:t>
            </w:r>
            <w:r>
              <w:rPr>
                <w:rFonts w:cs="Traditional Arabic"/>
                <w:b/>
                <w:b/>
                <w:bCs/>
                <w:rtl w:val="true"/>
              </w:rPr>
              <w:t>المخدر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ضارّ</w:t>
            </w:r>
            <w:r>
              <w:rPr>
                <w:b/>
                <w:b/>
                <w:bCs/>
                <w:rtl w:val="true"/>
              </w:rPr>
              <w:t xml:space="preserve"> </w:t>
            </w:r>
            <w:r>
              <w:rPr>
                <w:rFonts w:cs="Traditional Arabic"/>
                <w:b/>
                <w:b/>
                <w:bCs/>
                <w:rtl w:val="true"/>
              </w:rPr>
              <w:t>المسكر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قوبة</w:t>
            </w:r>
            <w:r>
              <w:rPr>
                <w:b/>
                <w:b/>
                <w:bCs/>
                <w:rtl w:val="true"/>
              </w:rPr>
              <w:t xml:space="preserve"> </w:t>
            </w:r>
            <w:r>
              <w:rPr>
                <w:rFonts w:cs="Traditional Arabic"/>
                <w:b/>
                <w:b/>
                <w:bCs/>
                <w:rtl w:val="true"/>
              </w:rPr>
              <w:t>متعاطي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نتشار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محارب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3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ناس، اتقوا ربكم وراقبوه في السر والعلن، ف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صلح الأمور، وتتلاشى الشرور، ويصلح للناس أمر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ي الإنسان على كثير من مخلوق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رَّمْنَا بَنِى ءادَمَ وَحَمَلْنَـٰهُمْ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حْرِ</w:t>
      </w:r>
      <w:r>
        <w:rPr>
          <w:rFonts w:ascii="Traditional Arabic" w:hAnsi="Traditional Arabic" w:cs="Traditional Arabic"/>
          <w:sz w:val="36"/>
          <w:sz w:val="36"/>
          <w:szCs w:val="36"/>
          <w:rtl w:val="true"/>
        </w:rPr>
        <w:t xml:space="preserve"> وَرَزَقْنَـٰهُمْ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طَّيّبَـٰتِ</w:t>
      </w:r>
      <w:r>
        <w:rPr>
          <w:rFonts w:ascii="Traditional Arabic" w:hAnsi="Traditional Arabic" w:cs="Traditional Arabic"/>
          <w:sz w:val="36"/>
          <w:sz w:val="36"/>
          <w:szCs w:val="36"/>
          <w:rtl w:val="true"/>
        </w:rPr>
        <w:t xml:space="preserve"> وَفَضَّلْنَـٰهُمْ عَلَىٰ كَثِيرٍ مّمَّنْ خَلَقْنَا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م</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ي آدم بخلال كثيرة، امتاز بها عن غيره من المخلوقات، من جماد وحيوان ونبات وجان؛ كرمه بالعقل، وزينه بالفهم، ووجهه بالتدبر والتفكر، فكان العقل من أكبر نعم الله على الإنسان، به يميز بين الخير والشر، والضار والنافع، به يسعد في حياته، وبه يدبر أموره وشؤونه، به يتمتع ويهنأ، به ترتقي الأمم وتتقدم الحياة، وينتظم المجتمع الإنساني العام، وبالعقل يكون مناط التكل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عقل</w:t>
      </w:r>
      <w:r>
        <w:rPr>
          <w:rFonts w:ascii="Traditional Arabic" w:hAnsi="Traditional Arabic" w:cs="Traditional Arabic"/>
          <w:sz w:val="36"/>
          <w:sz w:val="36"/>
          <w:szCs w:val="36"/>
          <w:rtl w:val="true"/>
        </w:rPr>
        <w:t xml:space="preserve"> يشرف العقلاء، فيستعملون عقولهم فيما خلقت 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بَيَّنَّا لَ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يَـٰتِ</w:t>
      </w:r>
      <w:r>
        <w:rPr>
          <w:rFonts w:ascii="Traditional Arabic" w:hAnsi="Traditional Arabic" w:cs="Traditional Arabic"/>
          <w:sz w:val="36"/>
          <w:sz w:val="36"/>
          <w:szCs w:val="36"/>
          <w:rtl w:val="true"/>
        </w:rPr>
        <w:t xml:space="preserve"> 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أُوْ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لْبَـٰ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ما فقد الإنسان عقله، لم يفرق بينه وبين سائر الحيوانات والجمادات، بل لربما فاقه الحيوان الأعجم بعلة الانتف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قد عقله، لا نفع فيه ولا ينتفع به، بل هو عالة على أهله ومجت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العقل الثمين، الذي هو مناط التكليف، يوجد في بني الإنسان من لا يعتني بأمره، ولا يحيطه بسياج الحفظ والحماية، بل هناك من يضعه تحت قدميه، ويتبع شهوته، وتعمى بصيرته، كل هذا يبدو ظاهرا جليا، في مثل كأس خمر، أو جرعة مخدر، أو استنشاق مسكر وشرب مفتر، تفقد الإنس</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عقله؛ فينسلخ من عالم الإنسانية، ويتقمص شخصية الإجرام والفتك والفاحشة؛ فتشل الحياة، ويهدم صرح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سى</w:t>
      </w:r>
      <w:r>
        <w:rPr>
          <w:rFonts w:ascii="Traditional Arabic" w:hAnsi="Traditional Arabic" w:cs="Traditional Arabic"/>
          <w:sz w:val="36"/>
          <w:sz w:val="36"/>
          <w:szCs w:val="36"/>
          <w:rtl w:val="true"/>
        </w:rPr>
        <w:t xml:space="preserve"> السكران ربه، ويظلم نفسه، ويهيم على وجهه، ويقتل إرادته، ويمزق حياءه، قد أيتم أطفاله، وأرمل زوجته، وأزرى بأهله لما فقد عقله، فعربد ولها ولغا، وبذلك كله يصرح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ا ستحرم على أمتك، ولو شربت منها لم يتبعك من أمتك إلا ال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تبعوك إلى نور الهدى و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فلح قوم استفحل السكر والخمر في ديارهم جهارا نهارا؟ لا، وكلا وألف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ول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كد أن الأمة المسلمة الحقة، لا يمكن أن تتبع شارب خمر، حتى ولو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شاه عن ذلك، بأبي هو وأمي، 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لا يجتمع في الأمة لبن وخمر، بمعنى أنه لا تجتمع فطرة وخمر، فإما فطرة صالحة بلا خمر، وإما خمر وتيه بلا 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ني الزاني حين يزني وهو مؤمن، ولا يسرق السارق حين يسرق وهو مؤمن، ولا يشرب الخمر حين يشربها وهو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واه</w:t>
      </w:r>
      <w:r>
        <w:rPr>
          <w:rFonts w:ascii="Traditional Arabic" w:hAnsi="Traditional Arabic" w:cs="Traditional Arabic"/>
          <w:sz w:val="36"/>
          <w:sz w:val="36"/>
          <w:szCs w:val="36"/>
          <w:rtl w:val="true"/>
        </w:rPr>
        <w:t xml:space="preserve">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مر التي كانت من مفاخر الجاهلية ومن تقاليدهم المألوفة، جاء الإسلام بإلغائها، وخلص الجماعة المسلمة من رواسب الخمر، بعد أن رسخ دعائم التوحيد والعقيدة في نفوسهم، وأخرجهم من عبادة العباد وعبادة الشهوة والجسد، إلى عبادة الله وحده، وأخرج كثيرا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دمة الخمر، فصقلهم الإسلام صقلا هجروا بسببه كل عادة تغضب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هو حسان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ن الخمر في الجاهل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نشربها</w:t>
      </w:r>
      <w:r>
        <w:rPr>
          <w:rFonts w:ascii="Traditional Arabic" w:hAnsi="Traditional Arabic" w:cs="Traditional Arabic"/>
          <w:sz w:val="36"/>
          <w:sz w:val="36"/>
          <w:szCs w:val="36"/>
          <w:rtl w:val="true"/>
        </w:rPr>
        <w:t xml:space="preserve"> فتتركنا ملو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دا ما ينهنهها اللقاء</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خالط الإسلام قلبه، صار شعره أشد على نحور المشركين من وقع النبل، كما قال ذلك رسول الله فيما أخرجه النسائي،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أبو محجن الثق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اشتهر بالخمر في جاهليته، وهو الذي ينسب إليه قو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مـت فادفني إلى جنب كرمة</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تروّي عظامي في الممات عروق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تــدفــنـــــنــــي بـالــفـــــلاة فــــإنــنــــ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ـــاف إذا مـــا مـــت ألّا أذوقـهـــا</w:t>
      </w:r>
    </w:p>
    <w:p>
      <w:pPr>
        <w:pStyle w:val="Normal"/>
        <w:jc w:val="left"/>
        <w:rPr/>
      </w:pP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تمكن حب الله ورسوله من قلبه أبلى بلاء حسنا في القادسية، وقال له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بستك في الخمر بعد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مح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شربها بعد اليوم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عم الإسلام هاديا ومؤد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ذيلة المخدرات والمسكرات آفة خبيثة، لم تفش في عصر من العصور كما فشت في عصرنا الحاضر، ولم تصب المجتمعات بحمى السكر التي شنها أعداء الإسلام على جميع بلاد المسلمين، بهدف تخديرهم، وإهدار طاقاتهم، وشل جهودهم، وتغييب عقولهم علنا، كما أصيبت في هذا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قام أعداء الإسلام، بزج كميات مخيفة من جميع أصناف المخدرات، إلى بلاد المسلمين وبلادنا خاصة، حسدا من عند أنفسهم، يريدون للأمة المسلمة أن تتورط بهذه السموم، فلا تخرج منها إلا بعد لأي وشدائد، وتعب مضن، وتوبة صا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جمع من الناس في براثنها، ورضعوا من أثداء المخدرات والمسكرات؛ فنقضوا بناء المجتمعات ونثروا أعضاءها، وبددوها شذر مذر، نفخت روح الحضارة العصرية في بعضهم نفخة كاذبة، وخيلت إليهم أنهم خلق وجيل مغاير لما مر من الأجيال في التاريخ كله، زعم المتفننون منهم، أنهم خلق لا تنطبق عليهم سنة، ولا يخضعون لسابقة، رأوا أنهم في عصر الذرة، وعصر المعلومات، فقالوا للناس أ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م أن الدنيا دخان وكأس سكر وغ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آلاف في أمتنا، يعكفون على المسكرات والمخدرات، يهلكون أنفسهم عن طريق هذه السموم القتالة، فأخذوا يزهقون أرواحهم، ويحفرون قبورهم بأيديهم حتى صاروا أشباحا بلا أرواح، وأجساما بلا ع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مسكرات والمخدرات مضارّا كثيرةً أثبتها الطب العصري، وأكدتها تجارب المجتمعات، وذكروا فيها أكثر من مائة وعشرين مضرة، دينية ودني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شيشة حرام، يحد متناولها كما يحد شارب الخمر، وهي أخبث من الخمر، من جهة أنها تفسد العقل والمزاج، حتى يصير في الرجل تخنث ودياثة، وغير ذلك من الفساد، وأنها تصد عن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عظم مضار المسكرات والمخدرات، أنها تفسد العقل والمز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يمة المرء إذا فسد عقله ومزاجه؟ يتعاطى المسكرات والمخدرات، فيرتكب من الآثام والخطايا ما تضج  منه الأرجاء، وما يندم عليه حين يصحو، ولات ساعة م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روى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 أن أحد ا</w:t>
      </w:r>
      <w:r>
        <w:rPr>
          <w:rFonts w:ascii="Traditional Arabic" w:hAnsi="Traditional Arabic" w:cs="Traditional Arabic"/>
          <w:sz w:val="36"/>
          <w:sz w:val="36"/>
          <w:szCs w:val="36"/>
          <w:rtl w:val="true"/>
        </w:rPr>
        <w:t>لسكارى</w:t>
      </w:r>
      <w:r>
        <w:rPr>
          <w:rFonts w:ascii="Traditional Arabic" w:hAnsi="Traditional Arabic" w:cs="Traditional Arabic"/>
          <w:sz w:val="36"/>
          <w:sz w:val="36"/>
          <w:szCs w:val="36"/>
          <w:rtl w:val="true"/>
        </w:rPr>
        <w:t xml:space="preserve"> جعل يبول، ويأخذ بوله بيديه ليغسل به وجه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ي من التوابين، واجعلني من المت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ضحاك بن مزاح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صنع بالخ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ضم طع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 يهضم من دينك وعقلك 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العقل يشترى، لتغالى الناس في ثمنه، فالعجب ممن يشتري بماله ما يفس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لاد المسلمين، كثرت حوادث المخدرات، من مروجين ومدمنين، وكثرت الجرائم بتعاطيها، وأصبحت مكافحة المخدرات قضية تشغل الحكومات المختلفة، وكل هذا يتم في غياب وازع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سماحة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يب أن مكافحة المسكرات والمخدرات من أعظم الجهاد في سبيل الله؛ لأن مكافحتها فيه مصلحة الجميع، ومن قُتل في سبيل مكافحة هذا الشر وهو حسن النية فهو من الشهداء، ومن أعان على فضح هذه الأوكار وبيانها للمسؤولين فه</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مأ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أيها المسلمون، اتقوا المسكرات والمخدرات، واتقوا الخمر؛ فإنها أم الخبائث، أخرج النسائي، وابن حبان في صحيحه، أ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خطيب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اتقوا الخمر؛ فإنها أم الخبائث، وإن رجلا ممن كان قبلكم من العباد، كان يختلف إلى المسج</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فلقيته امرأة سوء، فأمرت جاريتها فأدخلته المنزل، فأغلقت الباب، وعندها باطية من خمر، وعندها صبي،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ارقني حتى تشرب كأسا من هذا الخمر، أو تواقعني، أو تقتل الصبي، وإلا صِحْتُ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 في بيتي، فمن الذي يصدقك؟ فضعف الرجل عند ذ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الفاحشة</w:t>
      </w:r>
      <w:r>
        <w:rPr>
          <w:rFonts w:ascii="Traditional Arabic" w:hAnsi="Traditional Arabic" w:cs="Traditional Arabic"/>
          <w:sz w:val="36"/>
          <w:sz w:val="36"/>
          <w:szCs w:val="36"/>
          <w:rtl w:val="true"/>
        </w:rPr>
        <w:t xml:space="preserve"> فلا آتيها، وأما النفس فلا أقتلها، فشرب كأسا من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د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ادته، فوالله ما برح، حتى واقع المرأة وقتل الص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جتنبوها؛ فإنها أم الخبائث، و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تمع الإيمان والخمر في قلب رجل، إلا يوشك أحدهما أن يذ</w:t>
      </w:r>
      <w:r>
        <w:rPr>
          <w:rFonts w:ascii="Traditional Arabic" w:hAnsi="Traditional Arabic" w:cs="Traditional Arabic"/>
          <w:sz w:val="36"/>
          <w:sz w:val="36"/>
          <w:szCs w:val="36"/>
          <w:rtl w:val="true"/>
        </w:rPr>
        <w:t>هب</w:t>
      </w:r>
      <w:r>
        <w:rPr>
          <w:rFonts w:ascii="Traditional Arabic" w:hAnsi="Traditional Arabic" w:cs="Traditional Arabic"/>
          <w:sz w:val="36"/>
          <w:sz w:val="36"/>
          <w:szCs w:val="36"/>
          <w:rtl w:val="true"/>
        </w:rPr>
        <w:t xml:space="preserve"> ب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شمل</w:t>
      </w:r>
      <w:r>
        <w:rPr>
          <w:rFonts w:ascii="Traditional Arabic" w:hAnsi="Traditional Arabic" w:cs="Traditional Arabic"/>
          <w:sz w:val="36"/>
          <w:sz w:val="36"/>
          <w:szCs w:val="36"/>
          <w:rtl w:val="true"/>
        </w:rPr>
        <w:t xml:space="preserve"> تحريم الخمر، جميعَ أنواعِ المسكرات؛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كر خمر، وكل مسكر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ارب</w:t>
      </w:r>
      <w:r>
        <w:rPr>
          <w:rFonts w:ascii="Traditional Arabic" w:hAnsi="Traditional Arabic" w:cs="Traditional Arabic"/>
          <w:sz w:val="36"/>
          <w:sz w:val="36"/>
          <w:szCs w:val="36"/>
          <w:rtl w:val="true"/>
        </w:rPr>
        <w:t xml:space="preserve"> الخمر مستحق للعقوبة الدنيوية، وهي أن يجلد ثمانين جلدة، ويحد شاربها وإن لم يسكر، سواء أشرب الكثير أم القليل، بإجماع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تكرر من الشارب الشرب، وهو يعاقب ولا يرتدع، فقد 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تل في الرابعة عند الحاجة إليه، إذا لم ينته الناس بدون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ارب</w:t>
      </w:r>
      <w:r>
        <w:rPr>
          <w:rFonts w:ascii="Traditional Arabic" w:hAnsi="Traditional Arabic" w:cs="Traditional Arabic"/>
          <w:sz w:val="36"/>
          <w:sz w:val="36"/>
          <w:szCs w:val="36"/>
          <w:rtl w:val="true"/>
        </w:rPr>
        <w:t xml:space="preserve"> الخمر فاسق، لا يسلَّم عليه، ولا يعاد إذا مرض، ولا تجاب دعوته، قا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دب المف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لا يسلم على فاس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اق بإسناده إلى عبد الله بن عمرو بن العاص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لموا على شرّاب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ودوا شُرّاب الخمر إذا م</w:t>
      </w:r>
      <w:r>
        <w:rPr>
          <w:rFonts w:ascii="Traditional Arabic" w:hAnsi="Traditional Arabic" w:cs="Traditional Arabic"/>
          <w:sz w:val="36"/>
          <w:sz w:val="36"/>
          <w:szCs w:val="36"/>
          <w:rtl w:val="true"/>
        </w:rPr>
        <w:t>ر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عقوبة الأخروية، فقد روى أبو داود وابن ماجه والترمذ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خمر، وشاربها، وساقيها، ومبتاعها، وبائعها، وعاصرها، ومعتصرها، وحاملها، والمحمول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رب الخمر في الدنيا، ثم لم يتب منها، حرمه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من الخمر إن مات، لقي الله كعابد وث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رجاله رجال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سكر حرام، إ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دا</w:t>
      </w:r>
      <w:r>
        <w:rPr>
          <w:rFonts w:ascii="Traditional Arabic" w:hAnsi="Traditional Arabic" w:cs="Traditional Arabic"/>
          <w:sz w:val="36"/>
          <w:sz w:val="36"/>
          <w:szCs w:val="36"/>
          <w:rtl w:val="true"/>
        </w:rPr>
        <w:t xml:space="preserve"> لمن يشرب المسكر أن يسقيه من طينة الخ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طينة الخب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ق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صارة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آمَنُواْ إِنَّ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خَمْ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يْسِ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نصَابُ</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زْلاَمُ</w:t>
      </w:r>
      <w:r>
        <w:rPr>
          <w:rFonts w:ascii="Traditional Arabic" w:hAnsi="Traditional Arabic" w:cs="Traditional Arabic"/>
          <w:sz w:val="36"/>
          <w:sz w:val="36"/>
          <w:szCs w:val="36"/>
          <w:rtl w:val="true"/>
        </w:rPr>
        <w:t xml:space="preserve"> رِجْسٌ مّنْ عَمَ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يْطَـٰنِ</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جْتَنِبُوهُ</w:t>
      </w:r>
      <w:r>
        <w:rPr>
          <w:rFonts w:ascii="Traditional Arabic" w:hAnsi="Traditional Arabic" w:cs="Traditional Arabic"/>
          <w:sz w:val="36"/>
          <w:sz w:val="36"/>
          <w:szCs w:val="36"/>
          <w:rtl w:val="true"/>
        </w:rPr>
        <w:t xml:space="preserve">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يُرِي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يْطَـٰنُ</w:t>
      </w:r>
      <w:r>
        <w:rPr>
          <w:rFonts w:ascii="Traditional Arabic" w:hAnsi="Traditional Arabic" w:cs="Traditional Arabic"/>
          <w:sz w:val="36"/>
          <w:sz w:val="36"/>
          <w:szCs w:val="36"/>
          <w:rtl w:val="true"/>
        </w:rPr>
        <w:t xml:space="preserve"> أَن يُوقِعَ بَيْنَ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دَاوَةَ</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غْضَاء</w:t>
      </w:r>
      <w:r>
        <w:rPr>
          <w:rFonts w:ascii="Traditional Arabic" w:hAnsi="Traditional Arabic" w:cs="Traditional Arabic"/>
          <w:sz w:val="36"/>
          <w:sz w:val="36"/>
          <w:szCs w:val="36"/>
          <w:rtl w:val="true"/>
        </w:rPr>
        <w:t xml:space="preserve">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خَمْ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يْسِرِ</w:t>
      </w:r>
      <w:r>
        <w:rPr>
          <w:rFonts w:ascii="Traditional Arabic" w:hAnsi="Traditional Arabic" w:cs="Traditional Arabic"/>
          <w:sz w:val="36"/>
          <w:sz w:val="36"/>
          <w:szCs w:val="36"/>
          <w:rtl w:val="true"/>
        </w:rPr>
        <w:t xml:space="preserve"> وَيَصُدَّكُمْ عَن ذِكْ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عَ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لَوٰةِ</w:t>
      </w:r>
      <w:r>
        <w:rPr>
          <w:rFonts w:ascii="Traditional Arabic" w:hAnsi="Traditional Arabic" w:cs="Traditional Arabic"/>
          <w:sz w:val="36"/>
          <w:sz w:val="36"/>
          <w:szCs w:val="36"/>
          <w:rtl w:val="true"/>
        </w:rPr>
        <w:t xml:space="preserve"> فَهَلْ أَنْتُمْ 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خط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كثيرا طيبا مبارك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عن تفشي المسكرات والمخدّرات ونِسَبها وآثارها وقصصها ومآسيها لهو حديث مؤلم، ولكن السكوت عنه لا يزيد الأمرَ إلا إيلامًا؛ لذا فلا بدّ من الوعي بحقائق الأمور وإدراك حجمِ الخطر، ثم التكاتُف والتآزر بين أفراد الم</w:t>
      </w:r>
      <w:r>
        <w:rPr>
          <w:rFonts w:ascii="Traditional Arabic" w:hAnsi="Traditional Arabic" w:cs="Traditional Arabic"/>
          <w:sz w:val="36"/>
          <w:sz w:val="36"/>
          <w:szCs w:val="36"/>
          <w:rtl w:val="true"/>
        </w:rPr>
        <w:t>جتمع</w:t>
      </w:r>
      <w:r>
        <w:rPr>
          <w:rFonts w:ascii="Traditional Arabic" w:hAnsi="Traditional Arabic" w:cs="Traditional Arabic"/>
          <w:sz w:val="36"/>
          <w:sz w:val="36"/>
          <w:szCs w:val="36"/>
          <w:rtl w:val="true"/>
        </w:rPr>
        <w:t xml:space="preserve"> ومؤسّساته للحدّ من هذا الوباء وصدّه قبل استفحال ال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بدّ من تنمية الرقابةِ الذاتيّة بالإيمان والخوف من اللهِ في قلوبِ الناس عامّةً، والناشئة والشّباب خاصّة، ولن يردع البشرَ شيءٌ كوازع الدِّ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بدّ من تكثيفِ التوعية بأضرار المسكرات والمخدّرات والتركيز على ذلك في المناهج الدراسية وفي وسائل الإعلام، يجب العناية بالشباب وملءُ فراغهم بما ينفعهم وينفع مجتمعهم، واجبُ الأمر بالمعروف والنهي عن المنكر وظيفةُ كلِّ مسلمٍ، ولو ائتمرنا بيننا وتناهينا ونصح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تناصحنا لما وجَدَ الشيطان سبيلاً إلى ضعيفٍ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بد من بيان أسباب هذا البلاء وعلل استفحال هذا الداء، فقد يكون البعض قد أخذ بهذه الأسباب أو بعضها تهاونًا في نفسه أو مع أبنائه، وما علم أن النهاية الجحيم الدنيوي والأخر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إن أعظم أسباب انتشار وباء المخدرات والمسكرات بلا منازع وأكبرها بابًا في دخول الواقعين فيها أصدقاء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عشرات التائبين والنادمين يصدرون قصص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رفت على قرناء السوء، وأغراني أصدقاء السوء، وقال لي أصدقاء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م 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عجبًا من الشب</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 xml:space="preserve">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هم لا يفرق بين بائع المسك ونافخ الك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w:t>
      </w:r>
      <w:r>
        <w:rPr>
          <w:rFonts w:ascii="Traditional Arabic" w:hAnsi="Traditional Arabic" w:cs="Traditional Arabic"/>
          <w:sz w:val="36"/>
          <w:sz w:val="36"/>
          <w:szCs w:val="36"/>
          <w:rtl w:val="true"/>
        </w:rPr>
        <w:t xml:space="preserve">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همال الوالدين وسوء التربية، ومن أراد الدليل على إهمال بعض الآباء فلينظر إلى الشباب وهم في الشوارع وعلى الأرصفة إلى ساعات متأخرة من الليل،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يت أطفالاً دون الثامنة وهم في الشوارع يذهبون ويجيئون إلى الساعة الواحدة ليلاً، لا حسي</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ولا رقيب، يتعلم هذا الصغير والمراهق التدخين حبًا للتقليد والاستطلاع، ثم سيجارة الحشيش، وهكذا تبدأ البداية، بل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اية، فأين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لا يعلم الأب بتعاطي ابنه لهذا البلاء إلا بعد دخوله دار الملاح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آنَ الأوَانُ لِتَحَرُّكِ الآبَاءِ وَأَولِيَاءِ الأُمُورِ لِحِمَايَةِ أَبنَائِهِم ممَّا يَضُرُّهُم، وَتَزوِيدِهِم بِكُلِّ مَا يَنفَعُهُم وَيَرفَعُهُم، لَقَد آنَ الأَوَانُ لاشتِغَالِ ا</w:t>
      </w:r>
      <w:r>
        <w:rPr>
          <w:rFonts w:ascii="Traditional Arabic" w:hAnsi="Traditional Arabic" w:cs="Traditional Arabic"/>
          <w:sz w:val="36"/>
          <w:sz w:val="36"/>
          <w:szCs w:val="36"/>
          <w:rtl w:val="true"/>
        </w:rPr>
        <w:t>لآبَاءِ</w:t>
      </w:r>
      <w:r>
        <w:rPr>
          <w:rFonts w:ascii="Traditional Arabic" w:hAnsi="Traditional Arabic" w:cs="Traditional Arabic"/>
          <w:sz w:val="36"/>
          <w:sz w:val="36"/>
          <w:szCs w:val="36"/>
          <w:rtl w:val="true"/>
        </w:rPr>
        <w:t xml:space="preserve"> بِالمُهِمَّاتِ وَتَركِ مَا هُم فِيهِ مِن تَوَافِهَ وَترّهَاتٍ، كَيفَ تَنَامُ أَعيُنُ بَعضِ الآبَاءِ قَرِيرَةً وَتَرتَاحُ قُلُوبُهُم وَأَبنَاؤُهُم يَقضُونَ مُعظَمَ أَوقَاتِهِم خَارِجَ البُيُوتِ بَعِيدًا عَن رَقَا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يَشتَغِلُ آخَرُونَ </w:t>
      </w:r>
      <w:r>
        <w:rPr>
          <w:rFonts w:ascii="Traditional Arabic" w:hAnsi="Traditional Arabic" w:cs="Traditional Arabic"/>
          <w:sz w:val="36"/>
          <w:sz w:val="36"/>
          <w:szCs w:val="36"/>
          <w:rtl w:val="true"/>
        </w:rPr>
        <w:t>بِدَعَوَاتٍ</w:t>
      </w:r>
      <w:r>
        <w:rPr>
          <w:rFonts w:ascii="Traditional Arabic" w:hAnsi="Traditional Arabic" w:cs="Traditional Arabic"/>
          <w:sz w:val="36"/>
          <w:sz w:val="36"/>
          <w:szCs w:val="36"/>
          <w:rtl w:val="true"/>
        </w:rPr>
        <w:t xml:space="preserve"> وَوَلائِمَ وَمُنَاسَبَاتٍ وَيَهتَمُّونَ بِمُفَاخَرَاتٍ وَمُكَاثَرَاتٍ وَعَصَبِيَّاتٍ وَيَسعَونَ لإِحيَاءِ أَمجَادٍ فَارِغَةٍ وَاجتِرَارِ قصَصٍ خَاوِيَةٍ وَالخَلَلُ يَدِبُّ إِلى بُيُوتِهِم، وَأَبنَاؤُهُم يَتَفَلَّتُونَ مِن بَينِ 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يبٌ</w:t>
      </w:r>
      <w:r>
        <w:rPr>
          <w:rFonts w:ascii="Traditional Arabic" w:hAnsi="Traditional Arabic" w:cs="Traditional Arabic"/>
          <w:sz w:val="36"/>
          <w:sz w:val="36"/>
          <w:szCs w:val="36"/>
          <w:rtl w:val="true"/>
        </w:rPr>
        <w:t xml:space="preserve"> أَن يَحصرَ رِجَالٌ اهتِمَامَهُم بما لَدَيهِم مِن أَنعَامٍ، فَيَقضُوا مُعظَمَ أوقَاتِهِم في العِنَايَةِ بها، لا يَتَوَانَونَ في جَلبِ طَعَامِهَا وَسَقيِهَا، وَلا يُقَصِّرُونَ في عِلاجِهَا، بَل وَيَتَفَنَّنُونَ في ليُونَةِ مَأوَاهَا وَمُرَاحِهَا، وَآ</w:t>
      </w:r>
      <w:r>
        <w:rPr>
          <w:rFonts w:ascii="Traditional Arabic" w:hAnsi="Traditional Arabic" w:cs="Traditional Arabic"/>
          <w:sz w:val="36"/>
          <w:sz w:val="36"/>
          <w:szCs w:val="36"/>
          <w:rtl w:val="true"/>
        </w:rPr>
        <w:t>خَرُونَ</w:t>
      </w:r>
      <w:r>
        <w:rPr>
          <w:rFonts w:ascii="Traditional Arabic" w:hAnsi="Traditional Arabic" w:cs="Traditional Arabic"/>
          <w:sz w:val="36"/>
          <w:sz w:val="36"/>
          <w:szCs w:val="36"/>
          <w:rtl w:val="true"/>
        </w:rPr>
        <w:t xml:space="preserve"> يَدفَعُونَ الأَموَالَ في بِنَاءِ الاستِرَاحَاتِ وَتَزيِينِهَا، لِيَقضُوا فِيهَا السَّاعَاتِ مَعَ زُمَلائِهِم وَأَقرَانِهِم، ثم لا يُكَلِّفَ أَحَدٌ مِن هَؤُلاءِ أَو هَؤُلاءِ نَفسَهُ أَن يَسأَلَ عَن وَلَدِهِ وَيَرعَى فَلَذَةِ كَبِدِهِ، فَإِمَّا أَن ي</w:t>
      </w:r>
      <w:r>
        <w:rPr>
          <w:rFonts w:ascii="Traditional Arabic" w:hAnsi="Traditional Arabic" w:cs="Traditional Arabic"/>
          <w:sz w:val="36"/>
          <w:sz w:val="36"/>
          <w:szCs w:val="36"/>
          <w:rtl w:val="true"/>
        </w:rPr>
        <w:t>َترُكَهُ</w:t>
      </w:r>
      <w:r>
        <w:rPr>
          <w:rFonts w:ascii="Traditional Arabic" w:hAnsi="Traditional Arabic" w:cs="Traditional Arabic"/>
          <w:sz w:val="36"/>
          <w:sz w:val="36"/>
          <w:szCs w:val="36"/>
          <w:rtl w:val="true"/>
        </w:rPr>
        <w:t xml:space="preserve"> مَعَ الهَمَلِ، وَإِمَّا أَن يُوَكِّلَ بِهِ الذِّئَابَ الضَّا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انَةَ التَّربِيَةِ لَثَقِيلَةٌ، وَإِنَّ وَاجِبَ الأُبُوَّةِ لَكَبِيرٌ، وَإِنَّ اللهَ سَائِلٌ كُلاّ عَن أَمَانَتِهِ، وَمُحَاسِبُهُ عَن وَاجِ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وَتَخُونُوا أَمَانَاتِكُم وَأَ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مَا أَموَالُكُم وَأَولاَدُكُم فِتنَةٌ وَأَنَّ 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 xml:space="preserve">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ائِلٌ كُلَّ رَاعٍ عَمَّا استَر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أَم ضَيَّعَ؟ حَتى يَسأَلَ الرَّجُلَ عَن 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دلال والترف الزائد وتلبية كل ما يريد الأبناء طريق من طرق هذا البلاء، كما أن الضرب والقسوة الزائدة والحط دائمًا من قدر الأبناء طريق من طرق هذا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w:t>
      </w:r>
      <w:r>
        <w:rPr>
          <w:rFonts w:ascii="Traditional Arabic" w:hAnsi="Traditional Arabic" w:cs="Traditional Arabic"/>
          <w:sz w:val="36"/>
          <w:sz w:val="36"/>
          <w:szCs w:val="36"/>
          <w:rtl w:val="true"/>
        </w:rPr>
        <w:t xml:space="preserve">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ل الإعلام، لا سيما الغربية منها، ويكون أثرها بنشر المستوى الفكري والأخلاقي الهابط، وذلك بإبعاد الشاب عن الدين، وبالإثارة الجنسية، وجعل من يسمون بالفنانين نجومًا وكواكب يقتدى بهم ليقلدهم الشباب، وبعضهم مصابون بداء شرب الخمور وإدمان المخدرا</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w:t>
      </w:r>
      <w:r>
        <w:rPr>
          <w:rFonts w:ascii="Traditional Arabic" w:hAnsi="Traditional Arabic" w:cs="Traditional Arabic"/>
          <w:sz w:val="36"/>
          <w:sz w:val="36"/>
          <w:szCs w:val="36"/>
          <w:rtl w:val="true"/>
        </w:rPr>
        <w:t xml:space="preserve">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ر للخ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ثبتت الدراسات أن نسبة كثيرة من الشباب بدؤوا تعاطي المخدرات أول مرة خارج البلاد باسم السياحة الموهومة، وهي درب في الصياعة المرسومة، حيث  الحانات والخمور، والمراقص والف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w:t>
      </w:r>
      <w:r>
        <w:rPr>
          <w:rFonts w:ascii="Traditional Arabic" w:hAnsi="Traditional Arabic" w:cs="Traditional Arabic"/>
          <w:sz w:val="36"/>
          <w:sz w:val="36"/>
          <w:szCs w:val="36"/>
          <w:rtl w:val="true"/>
        </w:rPr>
        <w:t xml:space="preserve">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عمالة الأجنبية وخاصة الكافرة منها، فقد جاءت بعاداتها وتقاليدها ومعتقداتها من إباحة للجنس والمسكرات والانحرافات، والمصيبة اندماج العمالة الأجنبية العزاب في الأحياء السكنية ودخولهم مع الشباب والأحداث، بل ودخول بعضهم للبيوت كالسائقين والخد</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والخاد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w:t>
      </w:r>
      <w:r>
        <w:rPr>
          <w:rFonts w:ascii="Traditional Arabic" w:hAnsi="Traditional Arabic" w:cs="Traditional Arabic"/>
          <w:sz w:val="36"/>
          <w:sz w:val="36"/>
          <w:szCs w:val="36"/>
          <w:rtl w:val="true"/>
        </w:rPr>
        <w:t xml:space="preserve"> السادس، ورأسها وأسا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 الإيمان وانعدام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وقع من وقع في دوامة الضياع هذه إلا يوم أن تُجووزت حدود الله، واعتدي على محارم الله، وإلا فرب العالمين قد قالها يوم أنزل كتابه، وهو أ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تَنِبُو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w:t>
      </w:r>
      <w:r>
        <w:rPr>
          <w:rFonts w:ascii="Traditional Arabic" w:hAnsi="Traditional Arabic" w:cs="Traditional Arabic"/>
          <w:sz w:val="36"/>
          <w:sz w:val="36"/>
          <w:szCs w:val="36"/>
          <w:rtl w:val="true"/>
        </w:rPr>
        <w:t xml:space="preserve"> السابع و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وع في التدخين، تلك السيجارة الخبيثة، سواك الشيطان، ولا شك في حرمتها، أوَتظنّ عندما يبدأ المرء بها بإغراءٍ من الشيطان أن شيطانه يقنع بهذه الخط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ل يجره إلى ما هو أشد، إلى الحبوب والحشيش، وسجائر المخدر دائمًا في مخيلة شاربها </w:t>
      </w:r>
      <w:r>
        <w:rPr>
          <w:rFonts w:ascii="Traditional Arabic" w:hAnsi="Traditional Arabic" w:cs="Traditional Arabic"/>
          <w:sz w:val="36"/>
          <w:sz w:val="36"/>
          <w:szCs w:val="36"/>
          <w:rtl w:val="true"/>
        </w:rPr>
        <w:t>حلم</w:t>
      </w:r>
      <w:r>
        <w:rPr>
          <w:rFonts w:ascii="Traditional Arabic" w:hAnsi="Traditional Arabic" w:cs="Traditional Arabic"/>
          <w:sz w:val="36"/>
          <w:sz w:val="36"/>
          <w:szCs w:val="36"/>
          <w:rtl w:val="true"/>
        </w:rPr>
        <w:t xml:space="preserve"> المتعة ونشوة اللذة، وحقًا رب العالم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وا خُطُوَاتِ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دخين</w:t>
      </w:r>
      <w:r>
        <w:rPr>
          <w:rFonts w:ascii="Traditional Arabic" w:hAnsi="Traditional Arabic" w:cs="Traditional Arabic"/>
          <w:sz w:val="36"/>
          <w:sz w:val="36"/>
          <w:szCs w:val="36"/>
          <w:rtl w:val="true"/>
        </w:rPr>
        <w:t xml:space="preserve"> بوّابة المخدّرات، وضررُه على الدين والبدن والمال بيِّنٌ ظاهر، ولا يجادل فيه إلا مكابر، أفتى العلماءُ بتحريمه، وتنادَتِ المنظّماتُ العالميّة بتجريمِه، واتَّفق الأطباء على ضرره وأنه سببٌ رئيسٌ للهلاك ولأمراضٍ مُرديةٍ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تِ</w:t>
      </w:r>
      <w:r>
        <w:rPr>
          <w:rFonts w:ascii="Traditional Arabic" w:hAnsi="Traditional Arabic" w:cs="Traditional Arabic"/>
          <w:sz w:val="36"/>
          <w:sz w:val="36"/>
          <w:szCs w:val="36"/>
          <w:rtl w:val="true"/>
        </w:rPr>
        <w:t xml:space="preserve"> الدولُ المتحضِّرةُ تعاطيَه في الأماكن العامّة، ومنعت بَيعَه للمراهقين؛ للقناعة بشرّه وضرّه وخط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المفتِّراتُ من الدخان والق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ما فيها من شرٍّ و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سببٌ للاجتماع على المفاسد والخلوةِ برُفقاء السوء، والنُّفرة من أهل الخير والصلاح والوحشة منهم ومن مجالسهم، وهو أصلُ الأخلاق الرديئة وسوء الطباع واللؤم والخي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يحة المكرّرة والوصيّة المؤكّدة هي الحرص على الأبناء والبنات ومتابعتهم وملاحظتهم، ولا يعني ذلك حصارهم، بل التربية والمراقبة والثقة والمتابعة، أمّا إذا كانت الثقة عمياء أو وضِعت في غير محلّها فإنّ نتاجَها الحسرةُ والن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الآباء والأمّهات والمربّين والمربّيات أن يقوموا بواجبِهم بصدقٍ وعزمٍ وإخلاصٍ وجدّيةٍ، والحذَرَ والحذَر من التّهاونِ واللامُبا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فرد لو وقع فريسةً للمخدّرات صعُب الخلاص والفكا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8:28:00Z</dcterms:created>
  <dc:creator>الشيخ/ عبد الباري بن عوض الثبيتي</dc:creator>
  <dc:description/>
  <dc:language>en-US</dc:language>
  <cp:lastModifiedBy>Admin</cp:lastModifiedBy>
  <cp:lastPrinted>2011-04-02T16:45:00Z</cp:lastPrinted>
  <dcterms:modified xsi:type="dcterms:W3CDTF">2016-01-30T08:36:00Z</dcterms:modified>
  <cp:revision>3</cp:revision>
  <dc:subject>1/ نعمة العقل 2/ حرب المخدرات 3/ مضارّ المسكرات 4/ عقوبة متعاطيها 5/ أسباب انتشارها 6/ وسائل محاربتها</dc:subject>
  <dc:title>المخدرات</dc:title>
</cp:coreProperties>
</file>