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ك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ائ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ـمَّـ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ستقذ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ر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َ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جَه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ل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جه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ـ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نو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هْج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جُ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هَ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ك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وس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ِ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ـ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ِهِ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لِّ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ض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ه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ْـرُ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دم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ك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ظيماً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َه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َي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ِ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َهَ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حُ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ز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ِّ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ُّص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ِب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سجُ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ي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ص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صِ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ْم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ئ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تَ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ي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ع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نَ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ع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ل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ؤمِ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ـ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ص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تِر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ْد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َّ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يب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َ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قط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ط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غ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زِف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ش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سَمَّ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م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ق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ف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او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ّ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ض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ض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ّ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ٌ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6:00Z</dcterms:created>
  <dc:creator>الشيخ / محمد بن عبدالرحمن العريفي</dc:creator>
  <dc:description/>
  <cp:keywords/>
  <dc:language>en-US</dc:language>
  <cp:lastModifiedBy>Admin</cp:lastModifiedBy>
  <cp:lastPrinted>2011-04-02T16:45:00Z</cp:lastPrinted>
  <dcterms:modified xsi:type="dcterms:W3CDTF">2018-02-19T09:49:00Z</dcterms:modified>
  <cp:revision>4</cp:revision>
  <dc:subject>1/الحكمة من تحريم الخبائث 2/مراحل تحريم الخمر 3/دلائل على عظمة تحريم الخمر 4/عقوبة شارب الخمر 4/من علامات الساعة الواردة في الخمر 5/من آثار شرب الخمر </dc:subject>
  <dc:title>المخدرات والمسكرات</dc:title>
</cp:coreProperties>
</file>