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ْكِ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َّ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اعه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ش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ِ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ِّ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َو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7:00Z</dcterms:created>
  <dc:creator>الشيخ د. علي الحذيفي</dc:creator>
  <dc:description/>
  <cp:keywords>المخدرات وأثرها على الفرد والمجتمع</cp:keywords>
  <dc:language>en-US</dc:language>
  <cp:lastModifiedBy>XP</cp:lastModifiedBy>
  <dcterms:modified xsi:type="dcterms:W3CDTF">2010-01-03T15:28:00Z</dcterms:modified>
  <cp:revision>3</cp:revision>
  <dc:subject>المخدرات وأثرها على الفرد والمجتمع</dc:subject>
  <dc:title>المخدرات وأثرها على الفرد والمجتمع</dc:title>
</cp:coreProperties>
</file>