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هموم</w:t>
            </w:r>
            <w:r>
              <w:rPr>
                <w:sz w:val="36"/>
                <w:sz w:val="36"/>
                <w:szCs w:val="36"/>
                <w:rtl w:val="true"/>
              </w:rPr>
              <w:t xml:space="preserve"> </w:t>
            </w:r>
            <w:r>
              <w:rPr>
                <w:rFonts w:cs="Traditional Arabic"/>
                <w:sz w:val="36"/>
                <w:sz w:val="36"/>
                <w:szCs w:val="36"/>
                <w:rtl w:val="true"/>
              </w:rPr>
              <w:t>وضحايا</w:t>
            </w:r>
            <w:r>
              <w:rPr>
                <w:sz w:val="36"/>
                <w:sz w:val="36"/>
                <w:szCs w:val="36"/>
                <w:rtl w:val="true"/>
              </w:rPr>
              <w:t xml:space="preserve"> </w:t>
            </w:r>
            <w:r>
              <w:rPr>
                <w:rFonts w:cs="Traditional Arabic"/>
                <w:sz w:val="36"/>
                <w:sz w:val="36"/>
                <w:szCs w:val="36"/>
                <w:rtl w:val="true"/>
              </w:rPr>
              <w:t>وآف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آثا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آسي</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وآلام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شبو</w:t>
            </w:r>
            <w:r>
              <w:rPr>
                <w:sz w:val="36"/>
                <w:sz w:val="36"/>
                <w:szCs w:val="36"/>
                <w:rtl w:val="true"/>
              </w:rPr>
              <w:t xml:space="preserve"> </w:t>
            </w:r>
            <w:r>
              <w:rPr>
                <w:rFonts w:cs="Traditional Arabic"/>
                <w:sz w:val="36"/>
                <w:sz w:val="36"/>
                <w:szCs w:val="36"/>
                <w:rtl w:val="true"/>
              </w:rPr>
              <w:t>أفتك</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مخدرات</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ارب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فة</w:t>
            </w:r>
            <w:r>
              <w:rPr>
                <w:sz w:val="36"/>
                <w:sz w:val="36"/>
                <w:szCs w:val="36"/>
                <w:rtl w:val="true"/>
              </w:rPr>
              <w:t xml:space="preserve"> </w:t>
            </w:r>
            <w:r>
              <w:rPr>
                <w:rFonts w:cs="Traditional Arabic"/>
                <w:sz w:val="36"/>
                <w:sz w:val="36"/>
                <w:szCs w:val="36"/>
                <w:rtl w:val="true"/>
              </w:rPr>
              <w:t>الخبيث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قَدَّسَ ذَاتًا 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تً</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زَّ عَظَمَةً وَعُلُوًّا وَجَ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تَعَالَى مَجْدًا وَرِفْعَةً وَ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نَبِيَّنَا مُحَمَّدًا عَبْدُ اللهِ وَرَسُولُه خَيْرُ مَنْ عَظَّمَ اللهَ أَ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لَّى اللهُ عَلَيهِ وَعَلَى آلِ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مَ فِيهِمْ الفَضْلُ هَطَّالاً، وَسَلَّمَ تَسْلِيمًا مُبَارَكًا سَلْسَ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تَ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غَ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آ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 ضَرَرُ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إِلَى الأُسَرِ وَالْمُجْتَمَعَاتِ، وَإِلَى الأَبْنَاءِ وَالْبَنَ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وَبَاءٌ حَوَّلَ الآمَالَ إِلَى سَرَاب، وَجَعَلَ التَّطَلُّعَاتِ دَفِينَةَ التُّرَاب، فبَيْنَمَا كَانَ الأَبُ يَنْتَظِرُ خَيْرَ ابْنِهِ، فَإِذَا هُوَ يَتَوَقَّى شَرَّهُ وَخَطَرَه، وَفِيمَا كَانَ الْوَالِدُ يَنْظُرُ إِلَى وَلَدِهِ بِعَيْنِ الْفَخْرِ وَالاعْتِزَازِ، فَإِذَا هُوَ يُغْمِضُ عَيْنَيْهِ بِسَبَبِ الْعَارِ وَالْفَضِيحَةِ وَأَفْعَالِهِ التِي تُوجِبُ الاشْمِئْزَ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لْمُخَدِّرَات وَالْمُنَبِّهَات إِنَّهَا دَاءُ الْعَصْرِ وَقَاصِمَةُ الظَّهْرِ إِنَّهَا أَشْكَالٌ وَأَلْوَا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وبُ الْكِبْتَاجُون الْمُنَبِّهَةُ وَالْحَشِيشُ وَالْخُمُورُ، إِلى حُبُوبُ التِّرامَادُول و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 وَغَيْرُهَا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طَّرِيقَ الْمُظْلِمَ يَبْدَأُ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بِمَا يُسَمَّى التِّنْبَاك، ثُمَّ يَتَدَرَّجُ شَيْئًا فَشَيْئًا حَتَّى يَصِلَ إِلَى الْهَاوِيَةِ وَإِلَى أَنْوَاعٍ مِنَ الْبَلايَا وَالْمَصَائِب، انْظُرُوا السُّ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رُوا الْمَصَحَّاتِ لِتَعْرِفُوا سَاكِنِيهَا كَمْ قَصَّرَتْ مِنْ أَعْمَارٍ وَكَمْ أَهْدَرَتْ مِنْ 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بُيُوتِ تَهَدَّمَتْ، وَكَمْ مِنْ أُسَرٍ تَحَطَّ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قِدَتْ آمَالٌ وَضَاعَتْ أَحْ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ا بِسَبَبِ الْمُخَدِّرَات وَالْمُنَبِّ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وا لِبَعْضِ قَصَصِهِمْ وَاعْتَبِرُوا أَنْتُمْ قَبْلَ أَنْ تَكُونُوا عِبْرَةً</w:t>
      </w:r>
      <w:r>
        <w:rPr>
          <w:rFonts w:ascii="Traditional Arabic" w:hAnsi="Traditional Arabic" w:cs="Traditional Arabic"/>
          <w:sz w:val="36"/>
          <w:sz w:val="36"/>
          <w:szCs w:val="36"/>
          <w:rtl w:val="true"/>
        </w:rPr>
        <w:t xml:space="preserve"> قَالَ</w:t>
      </w:r>
      <w:r>
        <w:rPr>
          <w:rFonts w:ascii="Traditional Arabic" w:hAnsi="Traditional Arabic" w:cs="Traditional Arabic"/>
          <w:sz w:val="36"/>
          <w:sz w:val="36"/>
          <w:szCs w:val="36"/>
          <w:rtl w:val="true"/>
        </w:rPr>
        <w:t xml:space="preserve"> أَحَدُ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لْتُ عَلَى الطَّبِيبِ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بْنَكَ مُدْمِنٌ</w:t>
      </w:r>
      <w:r>
        <w:rPr>
          <w:rFonts w:ascii="Traditional Arabic" w:hAnsi="Traditional Arabic" w:cs="Traditional Arabic"/>
          <w:sz w:val="36"/>
          <w:sz w:val="36"/>
          <w:szCs w:val="36"/>
          <w:rtl w:val="true"/>
        </w:rPr>
        <w:t xml:space="preserve"> لِلْمُخَدِّرَات فَكَانَتْ صَاعِقَةً عَلَيَّ وَالحَمْدُ لِلَّهِ عَلَى كُلِّ حَالٍ </w:t>
      </w:r>
      <w:r>
        <w:rPr>
          <w:rFonts w:ascii="Traditional Arabic" w:hAnsi="Traditional Arabic" w:cs="Traditional Arabic"/>
          <w:sz w:val="36"/>
          <w:sz w:val="36"/>
          <w:szCs w:val="36"/>
          <w:rtl w:val="true"/>
        </w:rPr>
        <w:t>فَفَقَدْتُ إِرَادَتِي، بَكَيْتُ وَبَكَيْتُ، وَعِشْتُ الرُّعْبَ كُلَّهُ، وَضَاعَ ال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كِي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بَرَ اللهُ مُصِيبَتَكِ، وَأَحْسَنَ اللهُ عَزَاءَ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أُمٌّ تَشْهَدُ مَرَاسِمَ تَرْحِيلِ ابْنِهَا وَوَحِيدِهَا إِلَى السِّجْنِ، وَهِيَ تَصْرُخُ وَكُلُّهَا دُمُو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تَهَى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ضَاعَ الأَ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كِينَةٌ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تُهَا الأُمُّ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بَرَ اللهُ مُصِيبَتَكِ،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عَوَّضَكِ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دِّرَ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اسْمَعُوا لِهَذِهِ الْفَا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كَبِيرُ السِّنِّ، قَارَبَ سِنُّهُ الْخَمْسِينَ سَنَةً، أَدْمَنَ الْمُخَدِّرَات وَفُصِلَ مِنْ عَمَلِهِ بِسَبَبِ الإِدْمَانِ، تَحَطَّمَتْ حَيَاتُهُ، وَمَرِضَتْ نَفْسُهُ، وَوَقَعَ الطَّلاقُ بَيْنَهُ وَبَيْنَ زَوْجَتِهِ، مَعَ وُجُودِ سَبْعَةٍ مِنَ الأَبْنَاءِ وَالْبَ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لَحْظَةٍ شَيْطَانِيَّةٍ، يَدْخُلُ الرَّجُلُ عَلَى مُطَلَّقَتِهِ وَبَنَاتِهِ، وَهُوَ فِي حَالَةِ هَيَجَانٍ، فَيَقْتُلُ الزَّوْجَةَ بِمُسَدَّسِه ثُمَّ يُلْحِقُ بِهَا بَنَاتِهَا الثَّلاث، بَلْ بَنَاتِهِ هُوَ، الْوَاحِدَةَ تِلْوَ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لِثَةِ عَشْرَةَ مِنْ عُمُرِهَا، وَ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امِسَةِ عَشْرَةَ، وَالثَّالِ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ثَّامِنَةِ عَشْرَةَ، وَتُصَابِ الرَّابِعَةُ ذَاتُ الأَرْبَعِ وَالْعِشْرِينَ بِشَظَايًا مِنَ الْعِيَارِ النَّارِيِّ لِتَرْقُدَ فِي الْعِنَايَةِ الْمُرَكَّ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مَّيَاتِ الْغَرِيبَةِ فِي عَالَمِ الْمُخَدِّرَاتِ الْيَوْ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الشَّبُو الَّتِي انْتَشَرَتْ فِي أَوْسَاطِ الْمُجْتَمَعَاتِ، وَهِيَ أَقْوَى مَادَّةٍ مُخَدِّرَةٍ فِي الْعَالَمِ، وَهِيَ مَادَّةٌ كِيمْيَائِيَّةٌ مُصَنَّعَةٌ شَبِيهَةٌ بِالزُّجَاجِ</w:t>
      </w:r>
      <w:r>
        <w:rPr>
          <w:rFonts w:cs="Traditional Arabic" w:ascii="Traditional Arabic" w:hAnsi="Traditional Arabic"/>
          <w:sz w:val="36"/>
          <w:szCs w:val="36"/>
          <w:rtl w:val="true"/>
        </w:rPr>
        <w:t>.</w:t>
      </w:r>
    </w:p>
    <w:p>
      <w:pPr>
        <w:pStyle w:val="Heading9"/>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كَ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أَشَّدُّ مِنْهَا بِمَرَ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ؤْخَذ</w:t>
      </w:r>
      <w:r>
        <w:rPr>
          <w:rFonts w:ascii="Traditional Arabic" w:hAnsi="Traditional Arabic" w:cs="Traditional Arabic"/>
          <w:sz w:val="36"/>
          <w:sz w:val="36"/>
          <w:szCs w:val="36"/>
          <w:rtl w:val="true"/>
        </w:rPr>
        <w:t xml:space="preserve"> هَذِهِ المَادَةُ</w:t>
      </w:r>
      <w:r>
        <w:rPr>
          <w:rFonts w:ascii="Traditional Arabic" w:hAnsi="Traditional Arabic" w:cs="Traditional Arabic"/>
          <w:sz w:val="36"/>
          <w:sz w:val="36"/>
          <w:szCs w:val="36"/>
          <w:rtl w:val="true"/>
        </w:rPr>
        <w:t xml:space="preserve"> كَمَسْحُوقٍ عَنْ طَرِيقِ الشَّمِّ، أَوْ عَنْ طَرِيقِ التَّدْخِي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م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نَّه سَبَبٌ فِي كَثْرَةِ الْكَلاَمِ وَالْهَلْوَسَةِ، وَالشُّكُوكِ وَالأَوْهَامِ، وَاضْطِرَابَاتِ سَاعَاتِ النَّوْمِ بَلْ رُبَّمَا يَبْقَى الْمُتَعَاطِي أُسْبُوعًا كَامِلاً بِلاَ أَكْلٍ وَلاَ نَوْمٍ مِمَّا يَتَسَبَّبُ فِي انْحِطَاطِ الْجِسْمِ وَالرِّعَاشِ وَفَقْدِ التَّوَازُنِ، وَالاِضْطِرَابَاتِ النَّفْسِيَّةِ، وَالاِنْفِصَامِ بِالشَّخْصِيَّةِ،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فَهَلْ مِنْ مُعْتَبِرٍ؟ أَوْ هَلْ مِنْ مُدَّ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صَلَّى اللهُ عَلَيْهِ وَعَلَى آلِهِ وَصَحْبِهِ وَالتَّابِ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ءُ</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قَضَاءِ عَلَى هَذَا الوَبَاءِ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هلِكِ، وَمُنَابَذَةٌ لِلمُرَوِّجِينَ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مِينَ، وَهِمَّةٌ في التَّبلِيغِ عَنهُم، وَحَذَرٌ مِنَ التَّسَتُّرِ عَلَيهِم، وَإِحيَاءٌ لِوَاجِبِ الحِسبَةِ، وَبَذلٌ لِحَقِّ النَّصِ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شِدُ كُلَّ مَنْ وَقَعَ فِي هَذَا الْبَلاءِ، أَوْ قَرُبَ مِنْ ذَلِكَ أَنْ يَتَّقِيَ اللهَ فِي نَفْسِهِ وَدِينِهِ وَأَهْلِهِ وَمُجْتَمَعِهِ إِنَّ الْحَيَاةَ أَيَّامٌ وَلَيَالِي ثُمَّ الْمَوْعِدُ عِنْدَ الْجَبَّارِ، وَبَيْنَ يَدَيْ مَنْ يَعْلَمُ الأَسْرَار إِنَّ الْمَوْتَ زَائِرٌ سُرْعَانَ مَا يَقْدُمُ، وَغَائِبٌ مَا أَقْرَبَ أَنْ يَجِيء، فلا تغرنكم الحياة الدنيا</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ئِقَ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و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حْزِ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تَا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خِزْيِ الدُّنْيَا وَعَذَابِ الآخِرَة، اللَّهُمَّ ارْزُقْنَا تَوْبَةً قَبْلَ الْمَوْتِ وَرَجْعَةً قَبْلَ الْفَوْتِ، اللَّهُمَّ اجْعَلْ لَنَا مِنْ كُلِّ بَلاءٍ عَافِيَةً، وَمِنْ كُلِّ ضِيقٍ مَ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نْ كُلِّ هَمٍّ فَرَجَا، اللَّهُمَّ عَافِ مَنْ كَانَ مُبْتَلَىً بِهَذِهِ الْمُخَدِّرَات، وَاحْفَظْ كُلَّ مُعَافَىً مِنْهَا يَا رَبَّ الْعَالَمِ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لَّهُمَّ صَلِّ وَسَلِّمْ عَلَى عَبْدِكَ وَرَسُولِكَ نَبِيِّنَا مُحَمَّدٍ وَعَلَى آلِهِ وَأَصْحَابِهِ،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w w:val="1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aya">
    <w:name w:val="aaya"/>
    <w:qFormat/>
    <w:rPr/>
  </w:style>
  <w:style w:type="character" w:styleId="Sora">
    <w:name w:val="sora"/>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Khtitle">
    <w:name w:val="khtitle"/>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29:00Z</dcterms:created>
  <dc:creator>الشيخ محمد بن مبارك الشرافي</dc:creator>
  <dc:description/>
  <cp:keywords/>
  <dc:language>en-US</dc:language>
  <cp:lastModifiedBy>احمد</cp:lastModifiedBy>
  <cp:lastPrinted>2023-01-08T10:30:00Z</cp:lastPrinted>
  <dcterms:modified xsi:type="dcterms:W3CDTF">2023-01-08T08:30:00Z</dcterms:modified>
  <cp:revision>4</cp:revision>
  <dc:subject>1/خطر المخدرات وآثارها على المجتمع 2/قصص من مآسي المخدرات وآلامها 3/الشبو أفتك أنواع المخدرات ضررا 4/دور المجتمع في محاربة هذه الآفة الخبيثة</dc:subject>
  <dc:title>المخدرات هموم وضحايا وآفات</dc:title>
</cp:coreProperties>
</file>