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خدرات</w:t>
            </w:r>
            <w:r>
              <w:rPr>
                <w:b/>
                <w:b/>
                <w:bCs/>
                <w:rtl w:val="true"/>
                <w:lang w:bidi="ar-EG"/>
              </w:rPr>
              <w:t xml:space="preserve"> </w:t>
            </w:r>
            <w:r>
              <w:rPr>
                <w:rFonts w:cs="Traditional Arabic"/>
                <w:b/>
                <w:b/>
                <w:bCs/>
                <w:rtl w:val="true"/>
                <w:lang w:bidi="ar-EG"/>
              </w:rPr>
              <w:t>رجس</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مل</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Cs/>
                <w:rtl w:val="true"/>
                <w:lang w:bidi="ar-EG"/>
              </w:rPr>
              <w:t>(</w:t>
            </w:r>
            <w:r>
              <w:rPr>
                <w:rFonts w:cs="Traditional Arabic"/>
                <w:b/>
                <w:b/>
                <w:bCs/>
                <w:rtl w:val="true"/>
                <w:lang w:bidi="ar-EG"/>
              </w:rPr>
              <w:t>مشكول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ثر</w:t>
            </w:r>
            <w:r>
              <w:rPr>
                <w:b/>
                <w:b/>
                <w:bCs/>
                <w:rtl w:val="true"/>
              </w:rPr>
              <w:t xml:space="preserve"> </w:t>
            </w:r>
            <w:r>
              <w:rPr>
                <w:rFonts w:cs="Traditional Arabic"/>
                <w:b/>
                <w:b/>
                <w:bCs/>
                <w:rtl w:val="true"/>
              </w:rPr>
              <w:t>السيئ</w:t>
            </w:r>
            <w:r>
              <w:rPr>
                <w:b/>
                <w:b/>
                <w:bCs/>
                <w:rtl w:val="true"/>
              </w:rPr>
              <w:t xml:space="preserve"> </w:t>
            </w:r>
            <w:r>
              <w:rPr>
                <w:rFonts w:cs="Traditional Arabic"/>
                <w:b/>
                <w:b/>
                <w:bCs/>
                <w:rtl w:val="true"/>
              </w:rPr>
              <w:t>للمخدر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رهي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عاطي</w:t>
            </w:r>
            <w:r>
              <w:rPr>
                <w:b/>
                <w:b/>
                <w:bCs/>
                <w:rtl w:val="true"/>
              </w:rPr>
              <w:t xml:space="preserve"> </w:t>
            </w:r>
            <w:r>
              <w:rPr>
                <w:rFonts w:cs="Traditional Arabic"/>
                <w:b/>
                <w:b/>
                <w:bCs/>
                <w:rtl w:val="true"/>
              </w:rPr>
              <w:t>المخدرات</w:t>
            </w:r>
            <w:r>
              <w:rPr>
                <w:b/>
                <w:b/>
                <w:bCs/>
                <w:rtl w:val="true"/>
              </w:rPr>
              <w:t xml:space="preserve"> </w:t>
            </w:r>
            <w:r>
              <w:rPr>
                <w:rFonts w:cs="Traditional Arabic"/>
                <w:b/>
                <w:b/>
                <w:bCs/>
                <w:rtl w:val="true"/>
              </w:rPr>
              <w:t>والمسكر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والمسؤول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نجراف</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لتعاطي</w:t>
            </w:r>
            <w:r>
              <w:rPr>
                <w:b/>
                <w:b/>
                <w:bCs/>
                <w:rtl w:val="true"/>
              </w:rPr>
              <w:t xml:space="preserve"> </w:t>
            </w:r>
            <w:r>
              <w:rPr>
                <w:rFonts w:cs="Traditional Arabic"/>
                <w:b/>
                <w:b/>
                <w:bCs/>
                <w:rtl w:val="true"/>
              </w:rPr>
              <w:t>المخدر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النج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بح</w:t>
            </w:r>
            <w:r>
              <w:rPr>
                <w:b/>
                <w:b/>
                <w:bCs/>
                <w:rtl w:val="true"/>
              </w:rPr>
              <w:t xml:space="preserve"> </w:t>
            </w:r>
            <w:r>
              <w:rPr>
                <w:rFonts w:cs="Traditional Arabic"/>
                <w:b/>
                <w:b/>
                <w:bCs/>
                <w:rtl w:val="true"/>
              </w:rPr>
              <w:t>المخدر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تفاق</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مخدرات</w:t>
            </w:r>
            <w:r>
              <w:rPr>
                <w:b/>
                <w:b/>
                <w:bCs/>
                <w:rtl w:val="true"/>
              </w:rPr>
              <w:t xml:space="preserve"> </w:t>
            </w:r>
            <w:r>
              <w:rPr>
                <w:rFonts w:cs="Traditional Arabic"/>
                <w:b/>
                <w:b/>
                <w:bCs/>
                <w:rtl w:val="true"/>
              </w:rPr>
              <w:t>ش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م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720</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تِي عَلَى الْعَقْلِ فَتُعَطِّلُهُ، وَتُثَنِّي عَلَى الْجِسْمِ فَتَنْخُرُهُ وَتَهُ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حَلَّتْ بِالْفَرْدِ شَلَّتْ حَيَاتَهُ، وَخَنَقَتْ أَحْلَامَهُ، وَقَطَعَتْ آمَ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سْتَشْرَتْ فِي الْمُجْتَمَعَاتِ فَكَبِّرْ عَلَى الْمَبَادِئِ وَالْقِيَمِ أَرْبَعًا، فَلَا تَسَلْ بَعْدَهَا عَنِ الدِّينِ وَالْغَيْرَةِ وَالْخُلُقِ وَالنَّخْوَ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الْمُخَدِّرَاتُ، أَصْلُ كُلِّ بَلِيَّةٍ، وَأَسَاسُ كُلِّ رَذِيلَةٍ، أُمُّ الْخَبَائِثِ، مِفْتَاحُ كُلِّ شَرٍّ، رِجْسٌ مِنْ عَمَلِ الشَّيْطَانِ، تُوقِعُ الْعَدَاوَةَ وَالْبَغْضَاءَ، وَتَصُدُّ عَنْ ذِكْرِ اللهِ وَعَنِ الصَّلَ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خَدِّرَاتُ تَهْتِكُ الْأَسْتَارَ، وَتُظْهِرُ الْأَسْرَارَ، وَتُدْخِلُ صَاحِبَهَا فِي دَائِرَةِ الْفُجَّارِ، كُلُّ بَلَاءٍ يَصْغُرُ دُونَهَا، خَطِيئَةٌ لَهَا مَا بَعْدَهَا مِنَ الِانْحِرَافِ وَالْخَطَا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يَ طَرِيقٌ سَرِيعٌ لِلْمُوبِقَاتِ، وَسَبِيلٌ يَهْتِكُ كُلَّ الْمُحَرَّمَاتِ، تُمَزِّقُ الْحَيَاءَ، وَتُطْفِئُ شَمْعَةَ الْغَيْرَةِ مِنَ الصُّدُورِ، هِيَ انْتِحَارٌ بَطِيءٌ، وَإِزْهَاقٌ بَارِدٌ، وَمَهْلَكَةٌ مُرَوِّعَ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تُلُوا أَنْفُسَكُمْ إِنَّ اللَّهَ كَانَ بِكُمْ رَحِ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للهِ كَمْ وَكَمْ بِهَا وَبِسَبَبِهَا نُفُوسٌ زُهِقَتْ، وَأُسَرٌ شُتِّتَتْ، وَأَعْرَاضٌ دُنِّسَتْ، وَعُقُولٌ عُطِّلَتْ، وَأَمْوَالٌ ضُيِّعَ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أَبْكَتْ هَذِهِ الْمَوَادُّ السَّامَّةُ مِنْ وَالِدٍ وَوَلَدِهِ، كَمْ رَمَّلَتْ مِنْ زَوْجَةٍ، وَيَتَّمَتْ مِنْ طِفْ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أَفْقَرَتْ وَذَلَّتْ، وَمِنَ النِّقَمِ جَلَبَتْ، وَعَنِ النِّعَمِ حَرَمَتْ وَسَلَ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 الْفَوَاحِشِ وَالْآثَامِ اقْتُرِفَتْ فِي غِيَابِ عَقْلِ الْإِنْسَانِ وَإِرَادَ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 وَكَمْ مِنَ الْجَرَائِمِ الَّتِي تَضِجُّ مِنْهَا الْفَلَوَاتُ، ارْتُكِبَتْ تَحْتَ تَأْثِيرِ الْخَمْرَةِ وَالْمُخَدِّرَاتِ، وَصَدَقَ الصَّادِقُ الْمَصْدُ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وَصِيَّتِهِ لِأَبِي الدَّرْدَ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شْرَبِ الْخَمْرَ؛ فَإِنَّهَا مِفْتَاحُ كُلِّ 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فِي الْأَدَبِ الْمُفْرَ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دِيثَ عَنِ الْمُخَدِّرَاتِ وَالْمُسْكِرَاتِ، وَآثَارِهَا وَمَآسِيهَا حَدِيثٌ مُؤْلِمٌ، وَلَكِنَّ السُّكُوتَ عَنْهُ لَا يَزِيدُ الْجُرْحَ إِلَّا إِيلَامًا، فَالْمُخَدِّرَاتُ كَبِيرَةٌ فَشَتْ فِي مُجْتَمَعَاتِ الْمُسْلِمِينَ، وَعَلَا دُخَّانُهَا، وَكَثُرَ التَّشَاكِي مِنْهَا، بَلْ إِنَّ خَطَرَهَا لَا يَقِلُّ عَنْ خَطَرِ الْحُرُوبِ، يُدْرِكُ حَجْمَ مَخَاطِرِهَا مَنْ نَزَلَ الْمَيْدَانَ، وَعَايَشَ الْمَأْسَاةَ، وَوَقَفَ عَلَى لُغَةِ الْأَرْقَامِ، وَمَعَ مَا سَنَّتْهُ بِلَادُنَا مِنْ عُقُوبَاتٍ صَارِمَةٍ لِمُلَاحَقَةِ هَذِهِ الْجَرِيمَةِ وَأَهْلِهَا إِلَّا أَنَّ طُوفَانَ الْمُخَدِّرَاتِ مَا زَالَ يُدَمِّرُ وَيُمَزِّقُ، تَئِنُّ مِنْهُ أَرْوِقَةُ الْمَحَاكِمِ، وَجُدْرَانُ السُّجُونِ، وَخَفَايَا الْبُيُو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جِبٌ عَلَ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بَاءً وَمَسْئُولِينَ وَمُرَبِّينَ وَمُوَاطِ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شْعَارُ هَذَا الدَّاءِ وَاسْتِرْهَابُهُ، وَأَنْ نَتَعَاوَنَ جَمِيعًا عَلَى مُنَابَذَتِهِ وَبَيَانِ أَضْرَارِهِ، فَشَبَحُ الْمُخَدِّرَاتِ يَسْتَهْدِفُ الْمُجْتَمَعَ كُلَّهُ، فِي تَدَيُّنِهِ وَاقْتِصَادِهِ، وَصِحَّتِهِ وَأَخْلَاقِهِ، وَتَمَاسُكِ أُسَرِهِ، وَاسْتِقْرَارِ مَعِيشَ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كْفِي اسْتِشْعَارًا لِخَطَرِ الْمُخَدِّرَاتِ أَنَّ مَنْ وَقَعَ فِي شِبَاكِهَا وَذَاقَ سُمَّهَا تَأْتِي عَلَيْهِ لَحْظَةٌ يَتَحَوَّلُ فِيهَا مِنْ إِنْسَانٍ سَوِيٍّ إِلَى كَائِنٍ مَسْعُورٍ، يُمْكِنُ أَنْ يَسْرِقَ وَيَقْتُلَ، أَوْ يَبِيعَ عِرْضَهُ وَدِينَهُ فِي سَبِيلِ الْحُصُولِ عَلَى مَا يُسْكِتُ خَلَايَاهُ الْعَصَبِيَّةَ، فِي مَشْهَدٍ يُشْبِهُ حَالَةَ الْجُنُونِ، حَمَانَا اللهُ وَإِيَّاكُمْ وَذَرَارِينَا مِنْ شَرِّهَا وَشَرَ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تْ حَيَاةُ الْإِدْمَانِ جَحِيمًا لَا يُطَاقُ، وَنَكَدًا لَا يُتَصَوَّرُ، فَلِمَاذَا يَقَعُ مَنْ يَقَعُ فِي وَحْلِهَا وَوِزْ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أَسْبَابُ الَّتِي جَرَّتْ شَبَابَنَا وَإِخْوَانَنَا لِلْوُقُوعِ فِي أَتُّونِهَا وَعَفَ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مَ هَذَا السُّؤَالِ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سْبَابُ كَثِيرَةٌ، وَالْبَوَاعِثُ مُتَعَدِّدَةٌ، وَلَكِنْ يُمْكِنُ إِجْمَالُهَا فِي أُمُورٍ سَبْ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هَا وَأَهَ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عْفُ الْإِيمَانِ، وَخَوَاءُ الْأَرْوَاحِ مِنْ تَعْظِيمِ اللهِ وَمَحَبَّتِهِ؛ مَا سَبَّبَ اسْتِصْغَارَ الْكَبَائِرِ، وَاللَّهْثَ وَرَاءَ حَيَاةِ الْغَفْلَةِ وَالْإِعْرَاضِ، فَلَا إِيمَانَ يَمْنَعُ مِنْ مُحَرَّمٍ، وَلَا مُرُوءَةَ تَرْدَعُ مِنْ عَ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رُوبُ مِنَ الْوَاقِعِ السَّيِّئِ، وَمِنْ مَصَائِبِ الدُّنْيَا وَمُكَدِّرَاتِهَا، كَحَيَاةِ الْفَقْرِ، وَتَرَاكُمِ الدُّيُونِ، وَضِيقِ الْعَيْشِ، فَيَظُنُّ هَذَا الْمِسْكِينُ أَنَّ سَبِيلَ الْمُخَدِّرَاتِ يُخَفِّفُ عَنْهُ هَذِهِ الْمُعَانَاةَ الْجَاثِمَةَ عَلَى صَدْرِهِ، وَمَا عَلِمَ أَنَّهَا نَفَقٌ مُظْلِمٌ، وَنِهَايَةٌ سَوْدَاءُ مَأْسَاوِيَّةٌ إِنْ لَمْ يَتَدَارَكْهُ اللهُ بِرَحْ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قَةُ السُّوءِ، وَإِذَا اجْتَمَعَ الْفَرَاغُ مَعَ صَاحِبِ السُّوءِ مَعَ الْبَحْثِ عَنِ الْمُتْعَةِ فِي غَيْرِ مَحَلِّهَا، فَهِيَ الَّتِي تُشْعِلُ نَارَ الْمُخَدِّرَاتِ فِي أَيِّ لَحْظَةٍ، وَاسْمَعْ وَاقْرَأْ زَفَرَاتِ وَحَسَرَاتِ عَشَرَاتِ التَّائِبِينَ الْعَائِدِينَ مِنَ الْإِدْمَانِ يُصَدِّرُونَ مَأْسَاتَهُمْ مَعَ الْمُخَدِّرَاتِ بِقَوْ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غْرَانِي بِهَا رُفَقَاءُ السُّوءِ</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سْبَابِ التَّعَاطِي حُبُّ الِاسْتِطْلَاعِ وَالتَّجْرِبَةِ، وَالرَّغْبَةُ فِي اقْتِحَامِ سُورِ الْمَمْنُوعِ، خُصُوصًا مَنْ هُمْ فِي مَرْحَلَةِ الشَّبَابِ، وَمِنْ سِمَاتِ شَخْصِيَّةِ الْمُرَاهِقِ الْمُشَاهَ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هُ لِمُحَاكَاةِ غَيْرِهِ، وَمُجَامَلَتُهُ لِأَقْرَانِهِ، وَمُجَارَاتُهُ لِمَنْ هُوَ فِي سِنِّهِ وَإِنْ كَانَ هَذَا الْأَمْرُ مَعِيبًا أَوْ مُحَرَّ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تَفَكُّكِ الْأُسْرَةِ دَوْرٌ كَبِيرٌ فِي ضَيَاعِ الْأَوْلَادِ، فَتَضْعُفُ حِينَهَا التَّرْبِيَةُ، وَيَقِلُّ التَّوْجِيهُ، وَتَصْعُبُ الْمُتَابَعَةُ، فَيُصْبِحُ مَنْ هَذِهِ حَالُهُمْ لُقْمَةً سَائِغَةً، وَصَيْدًا سَهْلًا لِمُرَوِّجِي الْمُخَدِّرَ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فَرُ لِلْخَارِجِ سَبَبٌ مَذْكُورٌ مِنْ أَسْبَابِ التَّعَاطِي، فِي دِرَاسَةٍ أُجْرِيَتْ عَلَى مُتَعَاطِينَ فِي السُّعُودِيَّةِ وَالْكُوَيْتِ وَالْبَحْرَيْنِ تُبَيِّنُ أَنَّ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ؤُلَاءِ سَافَرُوا بِصِحَّةٍ وَعَافِيَةٍ، لَكِنَّهُمْ عَادُوا إِلَى بِلَادِهِمْ بِدَاءِ الْإِدْ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نَنْسَى الدَّوْرَ السَّيِّئَ الَّذِي تَغْرِسُهُ الْأَفْلَامُ الْهَابِطَةُ الَّتِي تُصَوِّرُ شَارِبَ الْخَمْرِ فِي مَنَاظِرَ فَاضِحَةٍ، وَرَقَصَاتٍ مَاجِنَةٍ، وَتَقْدِيمَهَا فِي قَالَبِ التَّمَدُّنِ وَالتَّطَوُّرِ، فَيَعْتَقِدُ الْمُشَاهِدُ الْمُغَفَّلُ وَسَفِيهُ الْعَقْلِ أَنَّ هَذَا سَبِيلٌ وَطَرِيقٌ لِلسَّعَادَةِ الْمَفْقُو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بُلُ النَّجَاةِ وَالْفِرَارِ مِنْ شَبَحِ الْمُخَدِّرَاتِ كَثِيرَةٌ، لَكِنَّ جَامِعَهَا أَمْرَ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وِيَةُ الْوَازِعِ الدِّينِيِّ فِي النُّفُوسِ، فَمَا وُوجِهَ هَذَا الْخَطَرُ الْقَتَّالُ بِمِثْلِ الْإِيمَانِ، أَنْ يَكُونَ عِنْدَ كُلِّ فَرْدٍ مُمَانَعَةٌ ذَاتِيَّةٌ تُجَاهَ فَيْرُوسِ الْمُخَدرَ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أَمَّلْ مَعْي حَالَ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دَّةَ حُبِّهِمْ لِلْخَمْرِ وَتَعَلُّقِهِمْ بِهَا قَبْلَ تَحْرِيمِهَا، فَيَوْمَ أَنِ اسْتَقَرَّ الْإِيمَانُ فِي صُدُورِهِمْ، وَلَامَسَ بَشَاشَةَ قُلُوبِهِمْ، هَانَ عَلَيْهِمْ تَطْلِيقُ الْخَمْرِ حِينَ نَزَلَ تَحْرِيمُهَا،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يْنَا، انْتَهَيْ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هْتِمَامُ الشَّدِيدُ بِالشَّبَابِ، وَتَوْجِيهُهُمْ، وَمَلْءُ أَوْقَاتِهِمْ وَفَرَاغِهِمْ بِالنَّافِعِ أَوِ الْمُبَا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سْتِنْفَارَ الْمُجْتَمَعِ وَإِنْذَارَهُ مِنْ مَخَاطِرِ الْمُخَدِّرَاتِ وَأَضْرَارِهَا مَوْقِفٌ لَا يَحْتَمِلُ التَّأْجِيلَ، وَحَدِيثٌ لَا يُمَلُّ مِنْ تَكْرَارِهِ، كَيْفَ وَآثَارُهَا وَمَآسِيهَا قَدْ حَلَّتْ بِدِيَارِنَا، وَمَوَاقِعُ الْأَخْبَارِ تُصَبِّحُنَا وَتُمَسِّينَا بِقِصَصٍ تَعْتَصِرُ لَهَا الْقُلُوبُ، وَتُفَتُّ الْأَكْبَادُ فَتًّ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جَمِيعُ فِي خَنْدَقٍ وَاحِدٍ، وَالْكُلُّ وَاجِبٌ عَلَيْهِمُ اقْتِسَامُ الْمَسْئُولِيَّةِ، كُلُّ بِحَسَبِهِ وَمَكَانَتِهِ، وَقُدْرَاتِهِ، فَالْجِهَاتُ الْمُخْتَصَّةُ لَهَا دَوْرُهَا الْأَمْنِيُّ، وَالْأَبُ فِي مَمْلَكَتِهِ عَلَيْهِ حَمْلُ التَّوْجِيهِ، وَالْمُعَلِّمُ فِي فَصْلِهِ عَلَيْهِ عِبْءُ التَّرْبِيَةِ، وَأَهْلُ الْعِلْمِ فِي مَسَاجِدِهِمْ وَمَحَارِيبِهِمْ لَهُمْ دَوْرُهُمْ، وَصَاحِبُ الْقَلَمِ، وَالْمَسْئُولُ، وَذُو الْجَاهِ، وَكُلُّ غَيُورٍ مُحِبٍّ لِدِينِهِ وَبَلَدِهِ لَهُمْ مَوَاقِفُهُمُ الْمُنْتَظَرَةُ بِالْكَلِمَةِ وَالنَّصِيحَةِ وَالْبَيَ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دَّدَ اللهُ الْمَسَاعِي، وَأَنْجَحَ الْجُهُودَ، وَحَمَانَا وَدِيَارَنَا وَأَبْنَاءَنَا مِنْ سُوءِ الْمُخَدِّرَاتِ وَجَحِيمِهَا</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جْتَبَ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بَتَ فِي الصَّحِيحَيْنِ مِنْ حَدِيثِ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أَشْرَاطِ السَّاعَةِ أَنْ يُرْفَعَ الْعِلْمُ، وَيَكْثُرَ الْجَهْلُ، وَيُشْرَبَ الْخَمْرُ، وَيَظْهَرَ الزِّ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حَدِيثِ جَابِ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لُّ مُسْكِرٍ حَرَامٌ، وَإِنَّ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هْدًا لِمَنْ يَشْرَبُ الْمُسْكِرَ أَنْ يُسْقِيَهُ مِنْ طِينَةِ الْخَبَالِ،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طِينَةُ الْخَبَ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رَقُ أَهْلِ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ى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خَمْرَةِ عَشَ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صِرَهَا، وَمُعْتَصِرَهَا، وَشَارِبَهَا، وَحَامِلَهَا، وَالْمَحْمُولَةَ إِلَيْهِ، وَسَاقِيَهَا، وَبَائِعَهَا، وَآكِلَ ثَمَنِهَا، وَالْمُشْتَرِيَ لَهَا، وَالْمُشْتَرَاةَ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اتَّفَقَ عَلَيْهِ أَهْلُ الطِّبِّ وَالِاخْتِصَاصِ أَنَّ الْمُخَدِّرَاتِ بِأَنْوَاعِهَا شَرٌّ مِنَ الْخَمْرِ، وَضَرَرُهَا عَلَى النَّفْسِ وَالْعَقْلِ وَالْمَالِ أَكْبَرُ وَأَبْيَنُ، فَالْمُخَدِّرَاتُ تُشَارِكُ الْخَمْرَ فِي الْإِسْكَارِ، وَتَزِيدُ عَلَيْهَا فِي كَثْرَةِ الْأَضْرَ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كَانَ اللَّعْنُ وَالْوَعِيدُ فِي حَقِّ الْخَمْرِ فَكَيْفَ يَكُونُ وَعِيدُ مَنْ هُوَ أَعْلَى جِنَايَةً عَلَى النَّفْسِ وَالْعَقْ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ل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عْظِيمِ حُرُمَاتِ اللهِ، وَالْمُحَافَظَةِ عَلَى نِعَمِ اللهِ، فَالْحَيَاةُ وَالْعَقْلُ نِعْمَةٌ وَوَدِيعَةٌ، وَالِاعْتِدَاءُ عَلَيْهَا كُفْرَانٌ بِالنِّعْمَةِ، وَخِيَانَةٌ لِلْوَدِيعَ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تَأَذَّنَ رَبُّكُمْ لَئِنْ شَكَرْتُمْ لَأَزِيدَنَّكُمْ وَلَئِنْ كَفَرْتُمْ إِنَّ عَذَابِي لَ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34:00Z</dcterms:created>
  <dc:creator>الشيخ إبراهيم بن صالح العجلان</dc:creator>
  <dc:description/>
  <cp:keywords/>
  <dc:language>en-US</dc:language>
  <cp:lastModifiedBy>USER</cp:lastModifiedBy>
  <cp:lastPrinted>2011-04-02T16:45:00Z</cp:lastPrinted>
  <dcterms:modified xsi:type="dcterms:W3CDTF">2012-11-27T13:36:00Z</dcterms:modified>
  <cp:revision>3</cp:revision>
  <dc:subject>1/ الأثر السيئ للمخدرات على الفرد والمجتمع 2/ الترهيب من تعاطي المخدرات والمسكرات 3/ مسؤولية الآباء والمسؤولين 4/ أسباب انجراف الشباب لتعاطي المخدرات 5/ سبل النجاة من شبح المخدرات 6/ اتفاق العلماء على أن المخدرات شر من الخمر</dc:subject>
  <dc:title>المخدرات رجس من عمل الشيطان - مشكولة</dc:title>
</cp:coreProperties>
</file>