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خدرات</w:t>
            </w:r>
            <w:r>
              <w:rPr>
                <w:b/>
                <w:b/>
                <w:bCs/>
                <w:rtl w:val="true"/>
                <w:lang w:bidi="ar-EG"/>
              </w:rPr>
              <w:t xml:space="preserve"> </w:t>
            </w:r>
            <w:r>
              <w:rPr>
                <w:rFonts w:cs="Traditional Arabic"/>
                <w:b/>
                <w:b/>
                <w:bCs/>
                <w:rtl w:val="true"/>
                <w:lang w:bidi="ar-EG"/>
              </w:rPr>
              <w:t>أضرارها</w:t>
            </w:r>
            <w:r>
              <w:rPr>
                <w:b/>
                <w:b/>
                <w:bCs/>
                <w:rtl w:val="true"/>
                <w:lang w:bidi="ar-EG"/>
              </w:rPr>
              <w:t xml:space="preserve"> </w:t>
            </w:r>
            <w:r>
              <w:rPr>
                <w:rFonts w:cs="Traditional Arabic"/>
                <w:b/>
                <w:b/>
                <w:bCs/>
                <w:rtl w:val="true"/>
                <w:lang w:bidi="ar-EG"/>
              </w:rPr>
              <w:t>وخط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Cs/>
              </w:rPr>
              <w:t>3</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للمخد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أسوية</w:t>
            </w:r>
            <w:r>
              <w:rPr>
                <w:b/>
                <w:b/>
                <w:bCs/>
                <w:rtl w:val="true"/>
              </w:rPr>
              <w:t xml:space="preserve"> </w:t>
            </w:r>
            <w:r>
              <w:rPr>
                <w:rFonts w:cs="Traditional Arabic"/>
                <w:b/>
                <w:b/>
                <w:bCs/>
                <w:rtl w:val="true"/>
              </w:rPr>
              <w:t>لمدمني</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مخدرات</w:t>
            </w:r>
            <w:r>
              <w:rPr>
                <w:b/>
                <w:b/>
                <w:bCs/>
                <w:rtl w:val="true"/>
              </w:rPr>
              <w:t xml:space="preserve"> </w:t>
            </w:r>
            <w:r>
              <w:rPr>
                <w:rFonts w:cs="Traditional Arabic"/>
                <w:b/>
                <w:bCs/>
              </w:rPr>
              <w:t>6</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3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rPr>
        <w:t>إن الحمد لله نحمده ونستعينه ونستغفره، ونثني عليه الخير كل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مصطفاه وخليله، سيد الأنام، وبدر التمام، حطم الله به الأصنام، وأظهر به الشريعة وأبان الأحكام وحرم الخبائث والآثام، صلى الله وسلم وبارك عليه وعلى آله السادة الأعلام، وأصحابه البررة الكرام، والتابعين ومن تبعهم بإحسان ع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صَ أعداء الإسلام حرص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ضعاف هذه الأمة بشتى الوسائل، إما بإلهائهم وتضييع أوقاتهم، وإما بنشر وسائل الدعارة والمجون، أو التشكيك في مسلمات الدين وثوابته، ألا وإن من أعظم عتادهم، وأخطر سل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فتك بالأمة أيما فتك، راح ضحيته الآلاف بل الملايين، شُتت بسببه الأسر، وهُتكت الأعراض، وسالت الدماء، وانتشرت الأمراض، واختلت عقول، وامتلأت بسببه مستشفيات المصحات والمجانين، واكتظت 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ت بسببه ألاف الأطفال، ورملت النساء، إنه الداء العضال، والسلام الفعال، إنه داء المخدرات والمسكرات، فلا إله إلا الله، كم من عقول سليمة سلبها، وكم من أسرٍ مترابطة فككها ودمرها، بالأمس كان صديقاً ظريفاً مؤنساً، استمرَّت صداقته لسنوات عديدة، مجالسه لا تمل، وحديثه لا يكل، من رآه أحبه، ومن صادقه آنسه وأعجبه، والمفاجئة المدوية، والمصيبة المخزية، يوم أن رأى صديقه ورفيق دربه، يمشي بالشوارع ثائر الرأس، حافية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رّةً عيناه، يسير كالمجنون، ما السبب، وما الخطب؟ لقد تعرف على صحبة سيئة، ورفقة فاسدة، فأوقعوه في جحيم المخدرات، وهذا جزاء من يصاحب الفاسدين والمنح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مخدرات وما أدراك ما المخدرات إنها تقضي على الفرد في أعز ما يملك وهو عقله، وبالتالي تقضي على دينه وصحته وسلوكه، وتقضي على المجتمعات بالإخلال بأمنها، وجلب الفساد والفوضى إليها، وتدهور اقتصادها، وإعاقة تنميتها، وتُفَكِّكَ أُ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خبائث، ورأس الفتن والشرور، وكبيرةٌ من كبائر الذنوب، متعاطيها معِّرضٌ نفسه لوعيد الله ولعنته وغضبه، المدمن مفسد لدينه وبدنه، وأسرته ومجتمعه، ساع إلى الإثم والعدوان، صائل متمرد على الأخلاق والقيم، وهو عضو مسموم في المجتمع، إذا استفحل أمره وتطاير شرره، أصابه بالخراب والدمار، ومتى غاب عقل المدمن؛ نسي ربه، فت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ها لا يتورع عن القتل، والزنى، والخطف، بل وحتى الوقوع على محا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ـ بل قد يسب الدين، وكم أحدثت من بغضاء وكم زرعت من عداوة، وكم فرقت من اجتماع، وكم ضيعت من أمة، وكم شتتت من أسرة، وكم فرقت بين رجل وزوجتهن وأب وب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كراتُ والمخدِّراتُ داء المجتمعات، وسرطانُ الأمم، فأمر هذه آثاره الخطيرة، وهذا جزاء متعاطيه عند الله، وتلك حاله في الدنيا والآخرة، كيف تطيب نفس عاقلٍ فضلاً عن مسلم بتنا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وجوده في مجتمع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عجيب حالُ من يسمع هذه الآثار، ويعلم أحوال من يتعاطى المسكرات والمخدرات، وما يقعون فيه من القبائح التي هي مسخ للدين، والعقل والصحة، وما صار إلى أهله من أخس حالة، وأقذر صفة، وأفظع مصاب، ثم بعد ذلك يقعون فيه، وقد علموا أخطاره وآ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آثار المخدِّرات على أمن الأمة، فقد أثبتت الدراسات الأمنية، وجودَ رابطةٍ قويةٍ بين متعاطي المخدراتِ وأصحاب الجرائم، جرائم السلب، والقتل، والاغتصاب، والسطو، من أجل ماذا؟ من اجل الحصول على المخدرات، فالمدمن لا يتورع عن ارتكاب أي جريمة، من أجل الحصول على هذه 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ثبتت الدراساتُ كذلك، أن نسبة كبيرة من حوادث السيارات، التي يذهب بسببها الأبرياء وتُخَلِّفُ ورائها العديد من الماسي، يرجع السبب في وقوعها إلى استعمال السائقين للمخدرات والمسكرات، حيث تُسَبِّبُ لهم الرعونة والت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ذين يظنون أن ذلك ضرب من المبالغة والتهويل، عليهم أن يتعرفوا على من يملئون السجون، ومن يعرض في المحاكم، ومن يعالج في المستشفيات النفسية، وعليهم أن يراجعوا الجهات المعينة، ويقرءوا الإحصاءاتِ التي تهدد البشرية، فكم من ملايين الحبوب والمخدرات تُجْلَبُ يومياً للفَتْكِ بأجي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مر خطيرٌ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ع مسلماً التغاضي عنه والسكوتَ عليه، فإنه يخشى على من تستر على هؤلاء، أن يُشاركهم في الإثم وال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اهدنا وشاهد ال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صور والحقائق التي تظهر نهاية الْمُدْمِنين ميتاً في مزبلة، وآخر في بيت مهجور، وثالث في أماكن القذارة ودورات المياه، ورابع عثر عليه وبجانبه إبره المخدر، زاد في الجرعة فتفجرت عروقه، فلو رأيت أشكالهم لعلمت نعمة الله عليك، وجوههم مسودة، ورائحتهم نتنة، هذا حالهم في الدنيا، فكيف حالهم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معنا ورأينا من جرائم هؤلاء المدمنين، في حق مجتمعهم وأقربائهم، بل وبأبنائِهم وأزواجهم، فهذا مدمنٌ يدخل على بيته، فيرى زوجته وأبنائه يتمازحون ويضحكون، فيُخيَّل إليه أنهم أعداء له، فيخرج سكيناً من جيبه، فَيَنْحَرَهم واحداً واحداً، وهذه موثقة مش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دخل على زوجته فيطلق الرصاص عليها، وابنته الصغيرة تنظر إلى أمها، قد غطَّتها الدماء، فلك أن تتصور ح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هجم على أخته، فيمزق ثيابها، يريد انتهاك عرضها، عرض من؟ عرض أخته وشقيقته، فتصرخ بأعلى صوتها، فتحضر الأم، وهي ترى الابن كالذئب المسعور، فتأخذها الحيرة والأسى، فلا تجد حيلة إلا بإحضار السكين، فتطعن ولدها المجرم السفاح، لتنقذ 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صنف يصنَّف هؤلاء، وأي عقول يحملونها، وأي قلوب يمتلك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مخدرات والمسكرات عباد الله، فالله الله في التحذير منها، والإبلاغ عن متعاطيها ومروج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سكراتِ والمخدرات مضاراً كثيرة، أثبتها الطب الحديث، وأكَّدَتْها تجاربُ المجتمعات، 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حشيشة حرامٌ يحدُّ متناولها كما يُحَدُّ شارب الخمر، وهي أخبث من الخمر من جهة انها تفسد العقل والمزاج، حتى يصير في الرجل تَخَنُّثٌ ودِياثة وغير ذلك من الفساد، وإنها تصد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28/3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مضارِّ المسكرات والمخ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فسد العقل والمزاج، وما قيمة المرء إذا فسد عقله ومز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طى المسكرات والمخدرات، فيرتكب من الآثام والخطايا ما لا ترتكبه البهائم وما يندم عليه حين يصحو، ولكن حين لا ينفع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عقل يشتري لتغالي الناس في ثمنه، فالعجب ممن يشتري بماله ما يفس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جب ممن يشتري بماله ما يفسد ع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ى على الظالمين، وأشهد أن لا إله إلا الله وحده لا شريك له الملك الحق المبين، وأشهد أن سيدنا محمداً عبده ورسوله المصطفى الأمين، صلى الله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جرمون والحاقدون، قد نشروا سمومهم في شتى بلدان المسلمين، فإن هذا البلد المبارك كان له أوفر النصيب، لما يتميز به أهلها حكاماً وش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مسك بالدين الصحيح، والعقيدة الصافية، والسلوك القويم، فأرسلوا رجالهم وأموالهم، وسخروا كل ما لديهم لينشر سمومهم ومسكراتهم، ولكن يأبى الله إلا أن يخذلهم، ويفضح مخططاتهم، على أيدي رجال مخلصين، فقد قامت المهامُّ الأمنية، في مكافحة المخدرات بالمملكة بتوفيق الله تعالى، خلال أشهر ربيع الثاني وجمادى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د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بض على خمسمائة وثلاثة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ورطهم في جرائم تهريب وترويج مخدرات، تقدر قيمتها بـمليارٍ وستمائة وخمسين م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أشهر ثلاث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مائة مجرم، يروجون سموماً و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د قيمتها على المليار والنصف، لتعلم كم هم أعداؤنا يكيدوننا، ويحقدون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د الله تعالى، على يقظة ولاة أمرنا، ورجال الأمن البواسل، نسأل الله أن يحفظهم بحفظه، وأن يجعل كيد أعدانا في نحورهم، إنه سميع قر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9:00Z</dcterms:created>
  <dc:creator>الشيخ أحمد بن ناصر الطيار</dc:creator>
  <dc:description/>
  <dc:language>en-US</dc:language>
  <cp:lastModifiedBy>ahmed</cp:lastModifiedBy>
  <cp:lastPrinted>2011-04-02T16:45:00Z</cp:lastPrinted>
  <dcterms:modified xsi:type="dcterms:W3CDTF">2013-05-29T08:11:00Z</dcterms:modified>
  <cp:revision>3</cp:revision>
  <dc:subject>1/خطر المخدرات على المجتمع 2/خطر المخدرات على الفرد 3/الآثار السلبية للمخدرات على الأمن 4/قصص مأسوية لمدمني المخدرات 5/مفاسد المخدرات 6/محاربة المملكة للمخدرات</dc:subject>
  <dc:title>المخدرات أضرارها وخطرها </dc:title>
</cp:coreProperties>
</file>