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غيي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ل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َّز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ّ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ا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ط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َ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ل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ك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ك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ي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ك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ك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قي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ا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ر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صِر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عتَصِر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رِب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امِل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حمو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ئِع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بتاع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قي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ستَقيَ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م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ل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ت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عُ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ع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د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ر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ّ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ل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س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ا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س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ا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ر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ت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س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ف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ضْ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ِصَا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ِحْت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كان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ُوح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يس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ز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يز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رِض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ع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لّ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ن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الشيخ عبدالله الطوالة</dc:creator>
  <dc:description/>
  <dc:language>en-US</dc:language>
  <cp:lastModifiedBy>ahmed</cp:lastModifiedBy>
  <cp:lastPrinted>2023-09-25T11:59:00Z</cp:lastPrinted>
  <dcterms:modified xsi:type="dcterms:W3CDTF">2023-09-25T09:59:00Z</dcterms:modified>
  <cp:revision>4</cp:revision>
  <dc:subject>1/أهمية نعمة العقل 2/شؤم إذهاب العقل وتغييبه 3/خطورة المخدرات وآثارها على الفرد والمجتمع 4/تحريم المخدرات والمسكرات 5/من أسباب تعاطي المخدرات 6/مظاهر تعاطي المخدرات 7/وسائل وقاية الفرد والمجتمع من المخدرات.</dc:subject>
  <dc:title>المخدرات: أسبابها وعلاجها</dc:title>
</cp:coreProperties>
</file>