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د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ا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فح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الح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صائ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نكا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تعاط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ؤ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د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ق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َال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س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رض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فو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ئِق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و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فّ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ُو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حْزِ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ُسِّ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ك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فْ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ِ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بار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د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عي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ُ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َب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فس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ل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د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رض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ضي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ِي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تبد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ت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تَر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لَال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ِح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ت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ه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ب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د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ؤ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خ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ا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ا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َّ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تَّ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ر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بص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ف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ه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هرِّ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روِّ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اج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تلِ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دمِّ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ب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هدِم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عا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ث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ق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ض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س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ُع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ت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نَا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ِئ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َائ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ُدُو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وَاق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ه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فِين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ل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عْض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فَل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فَل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ؤْ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َ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رُكُو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ل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ْ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ي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زَّمِّ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ج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خدِّر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ل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هد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ضع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ض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ِ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لح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تعاط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مخدِّر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تَب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ج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ش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ل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ص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ع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ْرَ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َط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تَّ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خ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ان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ُسأ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أ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ع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ش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ن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ب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ق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ط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هْل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ائِك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َا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د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ص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فْع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ط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مسك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ف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أ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39:00Z</dcterms:created>
  <dc:creator>الشيخ: عبد الله البعيجان</dc:creator>
  <dc:description/>
  <dc:language>en-US</dc:language>
  <cp:lastModifiedBy>ahmed</cp:lastModifiedBy>
  <cp:lastPrinted>2023-05-06T11:40:00Z</cp:lastPrinted>
  <dcterms:modified xsi:type="dcterms:W3CDTF">2023-05-06T09:40:00Z</dcterms:modified>
  <cp:revision>4</cp:revision>
  <dc:subject>1/الدنيا دار اختبار والآخرة هي دار القرار 2/مقاصد الإسلام الكبرى ومصالحه العظمى 3/آفات ومصائب المخدرات 4/ضرورة محاربة المخدرات قولا وفعلا وإنكارا 5/رسالة نصح وتحذير لمتعاطي المخدرات 6/رسالة إلى أولياء الأمور وكل مسؤول 7/جهود بلاد الحرمين الشريفين في محاربة المخدرات ودعم الأمن والاستقرار</dc:subject>
  <dc:title>المخدرات: آثارها، وعواقبها، ووسائل مكافحتها</dc:title>
</cp:coreProperties>
</file>