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كام</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روج</w:t>
            </w:r>
            <w:r>
              <w:rPr>
                <w:b/>
                <w:b/>
                <w:bCs/>
                <w:rtl w:val="true"/>
                <w:lang w:bidi="ar-EG"/>
              </w:rPr>
              <w:t xml:space="preserve"> </w:t>
            </w:r>
            <w:r>
              <w:rPr>
                <w:rFonts w:cs="Traditional Arabic"/>
                <w:b/>
                <w:b/>
                <w:bCs/>
                <w:rtl w:val="true"/>
                <w:lang w:bidi="ar-EG"/>
              </w:rPr>
              <w:t>للب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غير</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تقل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نعمة</w:t>
            </w:r>
            <w:r>
              <w:rPr>
                <w:b/>
                <w:b/>
                <w:bCs/>
                <w:rtl w:val="true"/>
              </w:rPr>
              <w:t xml:space="preserve">  </w:t>
            </w:r>
            <w:r>
              <w:rPr>
                <w:rFonts w:cs="Traditional Arabic"/>
                <w:b/>
                <w:bCs/>
              </w:rPr>
              <w:t>3</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رية</w:t>
            </w:r>
            <w:r>
              <w:rPr>
                <w:b/>
                <w:b/>
                <w:bCs/>
                <w:rtl w:val="true"/>
              </w:rPr>
              <w:t xml:space="preserve">  </w:t>
            </w:r>
            <w:r>
              <w:rPr>
                <w:rFonts w:cs="Traditional Arabic"/>
                <w:b/>
                <w:bCs/>
              </w:rPr>
              <w:t>4</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الصلاة</w:t>
            </w:r>
            <w:r>
              <w:rPr>
                <w:b/>
                <w:b/>
                <w:bCs/>
                <w:rtl w:val="true"/>
              </w:rPr>
              <w:t xml:space="preserve">  </w:t>
            </w:r>
            <w:r>
              <w:rPr>
                <w:rFonts w:cs="Traditional Arabic"/>
                <w:b/>
                <w:bCs/>
              </w:rPr>
              <w:t>5</w:t>
            </w:r>
            <w:r>
              <w:rPr>
                <w:rFonts w:cs="Traditional Arabic"/>
                <w:b/>
                <w:bCs/>
                <w:rtl w:val="true"/>
              </w:rPr>
              <w:t>/</w:t>
            </w:r>
            <w:r>
              <w:rPr>
                <w:rFonts w:cs="Traditional Arabic"/>
                <w:b/>
                <w:b/>
                <w:bCs/>
                <w:rtl w:val="true"/>
              </w:rPr>
              <w:t>سنن</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يحسن</w:t>
            </w:r>
            <w:r>
              <w:rPr>
                <w:b/>
                <w:b/>
                <w:bCs/>
                <w:rtl w:val="true"/>
              </w:rPr>
              <w:t xml:space="preserve"> </w:t>
            </w:r>
            <w:r>
              <w:rPr>
                <w:rFonts w:cs="Traditional Arabic"/>
                <w:b/>
                <w:b/>
                <w:bCs/>
                <w:rtl w:val="true"/>
              </w:rPr>
              <w:t>تطبيقها</w:t>
            </w:r>
            <w:r>
              <w:rPr>
                <w:b/>
                <w:b/>
                <w:bCs/>
                <w:rtl w:val="true"/>
              </w:rPr>
              <w:t xml:space="preserve">  </w:t>
            </w:r>
            <w:r>
              <w:rPr>
                <w:rFonts w:cs="Traditional Arabic"/>
                <w:b/>
                <w:bCs/>
              </w:rPr>
              <w:t>6</w:t>
            </w:r>
            <w:r>
              <w:rPr>
                <w:rFonts w:cs="Traditional Arabic"/>
                <w:b/>
                <w:bCs/>
                <w:rtl w:val="true"/>
              </w:rPr>
              <w:t>/</w:t>
            </w:r>
            <w:r>
              <w:rPr>
                <w:rFonts w:cs="Traditional Arabic"/>
                <w:b/>
                <w:b/>
                <w:bCs/>
                <w:rtl w:val="true"/>
              </w:rPr>
              <w:t>منهي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جتنابها</w:t>
            </w:r>
            <w:r>
              <w:rPr>
                <w:b/>
                <w:b/>
                <w:bCs/>
                <w:rtl w:val="true"/>
              </w:rPr>
              <w:t xml:space="preserve">  </w:t>
            </w:r>
            <w:r>
              <w:rPr>
                <w:rFonts w:cs="Traditional Arabic"/>
                <w:b/>
                <w:bCs/>
              </w:rPr>
              <w:t>7</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وتوجي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عسك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بِشُكرِهِ وَذِكْرِهِ، فَبِالتَّقْوَى تُنَالُ الدَّرَجَاتُ وَتَزْكُو الأَعْمالُ، وَبِذِكْرِهِ تَطْمَئِنُّ القُلُوبُ، وَبِشُكْرِهِ تُقَيَّدُ النِّعَمُ عَنِ التَّحَوُّلِ وَالانْتِقَالِ، فَاذْكُرُوهُ واشْكُرُوهُ كَمَا هُوَ أَهلٌ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لهِ تَعَالَى أَنَّهُ لاَ يُدِيمُ لِعِبَادِهِ حَالَةً وَاحِدَةً، بَلْ يَبْلُوهمْ بِالشِّدَّةِ وَالرَّخَاءِ وَبِالشَّرِّ وَالخَيرِ فِتنَةً، وَإِنَّ لَهمْ فِي ذَلِكَ لأَعْظَمَ فَائِدَةٍ، فَإِذَا شَبِعُوا شَكَرُوهُ، وَإِذَا جَاعَوا ذَكَرُوهُ، فهُم لَه حَامِدُونَ وَلِفَضْلِهِ قَاصِدُونَ، قُلُوبُهم إِليهِ مُتَّجِهَةٌ، وَوُجُوهُهُمْ لَهُ سَاجِدَةٌ، يَتُوبُونَ مِنْ كُلِّ مَعْصِيَةٍ صَادِرَةٍ منهم، وَيَسْأَلُونَهُ مِنْ كُلِّ خَيرٍ ونَعْمَ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إِمَامُ أحَمدُ مِنْ حَدِيثِ أَبي رزين 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حِكَ رَبُّنَا مِنْ قُنُوطِ عِبَادِهِ وُقُرْبِ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ر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يَضْحَكُ الرَبُّ عَزَّ وَجَ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عْدِمَ مِن رَبٍّ يَضْحَ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نْ نَعْدِمَ مِن رَبٍّ يَضْحَكُ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 أَنَّ اللهَ سْبَحَانَهُ يَضْحَكُ مِنْ قُنُوطِ عِبَادِهِ عِنْدَ احْتِبَاسِ المَطَ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وطِهمْ وَيَأسِهمْ مِنَ الرَّحْمَةِ وَقَدِ اقتَرَبَ وَقتُ فَرجِهِ وَرَحْمَتِهِ لِعِبَادِهِ؛ بِإنْزَالِ الغَيثِ عَلَيهمْ وَتَغْييرِ حَالهمْ وَهُمْ لاَ يَشْعُرونَ، فَعِندَ تَنَاهِي الكُروبِ يَكُونُ 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سْتَوجِبُ الشُّكْرَ وَالثَّنَاءَ لِصَاحِبِ المِنَنِ المُتَوالِية اللهِ سُبحَانَهُ وَتَعَالَى نُزُولَ الغَيثِ المُبَاركِ، 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حْمَةِ اللهِ وَحِكْمَتِهِ البَالِغَةِ أَنْ يُنَزِّلَ الغَيثَ بِقَدرِ الحَاجَةِ، حَتَّى إِذَا أَخذَتِ الأرْضُ حَاجَتَها مِنهُ وَكَانَ تَتَابُعهُ عَليهَا يَضَرُّهَا أَقلَعَ وَأتْبَعَهُ بالصَّحْوِ، 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صَّحْوَ وَالغَ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قَبَانِ عَلَى العَالَمِ لِمَا فِيه صَلاَحُهُ، وَلَو دَامَ أَحَدُهمَا كَانَ فِيه فَسادُهُ، وانْظُروُا كَلاَم ذَلكَ الرَّجُلِ الَّذِي دَخَلَ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كَتِ الأَرْضُ وَهَلَكَتِ المَاشِيَةُ فَادْعُ اللهَ يُغِي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رَسُولَ اللهِ فَنَزَلَ المَطَرُ، حَتَّى مَا رَأَوا الشَّمْسَ أَسْبُوعًا كَامِلاً، فَدَخَلَ ذَلِكَ الرُّجُل مِنَ الجُمُعَةِ القَابِ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كَتِ الأرْضُ وَهَلَكَتِ المَاشِيَةُ فَادْعُ اللهَ يُمْسِكُهُ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إِنَّ المَطَرَ إِذَا جَاءَ أَكْسَبَ الأرْضَ نضْرَةً وَجَمَالاً، يُؤثِرُ النَّاسُ فِي تِلْكَ الأوْقَاتِ الخُرُوجَ إِلى البَرَارِي وَالتَّنَزُّهَ فِي الصَّحَارِي، وَتِلْكَ مِنْ نِعْمَةِ اللهِ وَتَيسِيرِهِ لِعِبَادِه، وَمَهْمَا يَكُنْ مِنْ أمْرٍ فَإِنَّ الخُرُوجَ إِلى البَرِّيَّةِ وَالنُّزْهَةَ فِيهَا لَهُ أَحْكَامٌ شَرعِيَّةٌ وَآدَابٌ مَرْعيَّةٌ، يَنْبَغِي للنَّاسِ أَنْ يُراعُوهَا، ذَلِكُمْ أَنَّ دِينَ الإِسلاَمِ دِينٌ كَامِلٌ لاَ نَقْصَ فِيهِ، لَم يَتْرُكْ شَارِدَةً وَلاَ وَارِدَةً إِلاَّ ذَكَرَ فِيهَا عِلْمًا وَخَبرًا، وَمِنْ تَلكمْ خُرُوجُ المَرْءِ مِنْ بَيتِهِ للنُّزْهَةِ فِي الصَّحْرَاءِ، زيَادَةً عَلَى أَنَّ مِنْ أُصُولِ الإِيمَانِ الَّتِي لاَ تَقْبَلُ المُنَازَعَةَ أَنْ يُقِرَّ المْؤمِنُ بِكَمَالِ هَذَا الدِّينِ واتسَاعِهِ لِكُلِّ صَغِيرٍ وَحَقِير، كَمَا وَسِعَ كُلّ كَبِيرٍ وَ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وا مَعَنَا كَي نَخْرُجَ مِنْ صَخَبِ المُدنِ وَضِيقِ البُيُوتِ، لِنَخْرُجَ فِي رِحْلَةٍ خَلَوِيَّةٍ نَزْدَادُ فِيهَا عِلْمًا وَعَمْلاً وَتَزيدُنَا مِنَ اللهِ قُربًا، مُفَصَّلَة فِيهَا الأحْكَامُ، مُضَمَّنَة آيةً وَحَدِيثًا وَأَثرًا عَنْ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كَثرَ مَا يتْرُكُ النَّاسُ بْيُوتَهمْ العَامِرَةَ بهم وَمَنَازِلهم الكَانَّةُ لَهم عَنِ البَرْدِ والحَرِّ، لِيَذْهَبُوا إِلَى مُروجٍ وَأزْهَارٍ كَيمَا يَسْتَنْشقُوا هَواءً عَلِيلاً، وَيُمَتِّعُوا أَبْصَارَهمْ بِخضْرَةٍ وَنضْرةٍ وَجَمَالٍ، وَمَهْمَا يَكنِ السَّبَبُ فَإِنَّ النَّتيجةَ وَاحِدةٌ، وَهِيَ مُغَادَرَةُ البُنيَانِ ليَعيشَ المَرءُ بَينَ الجِبالِ و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تَعْلَمُوا جَميِعًا أَنَّ أَوَّلَ مَا يَجبُ عَلَى الإنسَانِ هُوَ التَّفَكُّرُ فِي خَلقِ اللهِ وَمَا يَرَاهُ أمَامَهُ مِنْ صُنْعِ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ـلْ فِي رُبُـوعِ الأرْضِ وَانْظُ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مَـا صَنعَ الْملِيـ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ـونٌ مِـنْ لُجَيـنٍ شَاخِصَـ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قٍ هِيَ  الذَّهَبُ السَّبِيكُ</w:t>
      </w:r>
    </w:p>
    <w:p>
      <w:pPr>
        <w:pStyle w:val="Normal"/>
        <w:jc w:val="left"/>
        <w:rPr/>
      </w:pPr>
      <w:r>
        <w:rPr>
          <w:rFonts w:ascii="Traditional Arabic" w:hAnsi="Traditional Arabic" w:cs="Traditional Arabic"/>
          <w:sz w:val="36"/>
          <w:sz w:val="36"/>
          <w:szCs w:val="36"/>
          <w:rtl w:val="true"/>
        </w:rPr>
        <w:t xml:space="preserve">عَلَـى قُصُبِ الزَّبَرْجَدِ شَـ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أَنَّ اللهَ لَيـسَ لَهُ شَرِيـكُ</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رَةُ تَدُلُّ عَلَى البَعِيرِ، وَالأَثَرُ يَدُلُّ عَلَى المَسِيرِ، سَمَاءٌ ذَاتُ أَبْرَاجٍ وَأَرْضٌ ذَاتُ فِ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ومٌ تَزْهَرُ وَجِبَالٌ تَزْ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دُلُّ ذَلِكَ عَلَى وجُودِ المَلِكِ ال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هِيَ مِمَّا يَتَسَاهَلُ فِيهِ النَّاسُ حالَ ابْتِعَادِهمْ عنِ البُنْيَانِ، وَلاَ يَجُوز للِمَرْءِ أنْ يَعْدِلَ إِلى التَّيمُّمِ مَعَ وُجَودِ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لخَلاَءِ آدَابًا وَأَحكَامًا تَظْهَرُ بِوُضُوحٍ فِي الصَّحْرَاءِ وَالبَرِّيَّةِ، فإِذَا أَرَادَ المرءُ أَنْ يَقْضِيَ حَاجَتَهُ فَإنَّ عَلَيهِ أَنْ يَبْتَعِدَ عَنْ أَنْظَارِ النَّاسِ،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برَازَ انْطَلَقَ حَتَّى لاَ يَرا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بِي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 يَبْعُدُ نَحْوَ المِ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بْحَثَ عَنْ مَكَانٍ رِخْوٍ لاَ تَتَطَايرُ النَّجَاسَةُ عَلَيهِ، وَعَلَيهِ أَنْ يَتَجَنَّب الموَاضِعَ الَّتِي نُهِيَ عَنْ قَضَاءِ الحَاجَةِ فِيهَا،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مَلاَعِ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 وَ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اجَةَ المَرءِ إِلَى مَعْرِفَةِ طَريقَةِ الاسْتِجْمَارِ ماسَّةٌ، يَقولُ سَلْمَانُ الفَارِسِيُّ حِينَ قَالَ لَ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نَا صَاحِبَكُم يُعَلِّمُكُم كُلَّ شَيءٍ حَتَى الخَ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قَدْ نَهَانَا أنْ نَسْتَقْبِلَ القِبْلَةَ بِغَائِطٍ أو بَولٍ، أَو أَن نَسْتَنْجِيَ بِاليَمِينِ، أو أَنْ نَسْتَنْجِيَ بِأقَلَّ مِنْ ثَلاَثَةِ أَحْجَارٍ، أَوْ أَنْ نَسْتَنْجِيَ بِرَجِيعِ دَابةٍ أَوْ 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مَّارُ بنُ يَاسِ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فَأَجَنَبْتُ فلَمْ أَجد ماءً، فَتَمَرَّغْتُ في الصَّعيدِ كما تَتَمَرَّغُ الدَّابَّةُ، ثُمَّ 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كْفِيكَ أنْ تصْنَعَ بِيدَيكَ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بِكَفَّيهِ الأرْضَ ثُمَّ مَسَحَ الشِّمَالَ عَلَى اليَمِينِ وَظَاهِرَ كَفَّيهِ وَ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صِفَةُ التَّيمُّمِ لِمَنْ لَمْ يَجدِ المَاءَ، غَيرَ أَنَّهُ لاَ يَجُوزُ للمَرْءِ أَنْ يَلْجَأَ إِليهِ وَالمَاءُ عِندَهُ أَوْ قَرِيبٌ مِنهُ يَسْتَطِيعُ الحُصُو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لاةُ فَلَهَا أَحْكَامٌ تَبدَأُ مِنْ مُرَاعَاةِ المرءِ لِوقْتِ الدُّخُولِ وَالخُرُوجِ، مِنْ خِلاَل العَلاَمَاتِ الَّتِي أَوضَحَها اللهُ؛ وَهيَ طُلُوعُ الشَّمسِ وَارْتِفَاعُهَا ثُمَّ دُنُوُّها ثُمَّ مَغِيبُهَا ثُمَّ مَغِيبُ الشَّفَقِ، فَالفَجْرُ إِذَا ظَهَرَ النُّورُ، وَالظُّهرُ إِذَا مَالتِ الشَّمسُ عَنْ وَسَطِ السَّمَاءِ، وَالعَصْرُ إِذَا صَارَ الظِّلُّ مِثْلَهُ، وَالمغْرِبُ إِذا غَرَبَتِ الشَّمْسُ، وَالعِشَاءُ إِذَا غَابَ الشَّ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ذَانُ مِنْ أَعْظَمِ شَعَائِرِ الدِّينِ، وَلَقدْ أوْصَ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 فِي الصَّحْرَاءِ، رَوَى البُخَارِيُّ أَن أَبَا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اكَ تُحِبُّ الغَنَمَ والبَادِيَةَ، فإذا كُنْتَ في غَنَمِكَ وَبَادِيتِكَ فأَذَّنْتَ للصَّلاةِ فارْفَعْ صَوْتَكَ بالنَّداءِ؛ فإنَّهُ لا يَسْمَعُ مَدَى صَوْتِك المؤذِّنِ جِنٌّ ولا إنْسٌ ولا شَيءٌ إلا شَهِ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مِ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نَّسَائِيُّ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 رَبُّكَ مِنْ رَاعِي غَنَمٍ فِي رَأسِ شَظِيَّةِ الجَبَلِ يُؤَذِّنُ بِالصَّلاَةِ وَيُصَلِّي،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لِعَبْدِي هَذَا؛ يُؤذِّنَ وَيُقِيمُ الصَّلاَةَ يَخَافُ مِنِّي، قَدْ غَفَرْتُ لِعَبْدِي وَأدْخَلْتُ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أنْ تَفُوتَكمْ هَذِهِ المَنْقَبَةُ الَّتِي خُصَّ بِهَا قَاصِدُ الصَّحَرَاءِ وَ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لاَ يَجُوزُ السُّكُوتُ عَنْهُ تَسَاهُلَ النَّاسِ حَالَ خُرُوجِهم إِلى الصَّحْرَاءِ فِي مَسْأَلَةِ قَصْرِ الصَّلاَةِ وَجَمْعِهَا، كَمَا أَنَّ مَنْ تَرخَّصَ بِأَحْكَامِ السَّفَرِ فَلاَ بدَّ أَنْ يَكُونَ مُنْطَبِقًا عَلَيهِ أَحكَامُهُ، فَلا بدَّ مِنْ مَسِيرَةِ يَومٍ وَلَيلَةٍ، وَلاَ بدَّ مِنَ النِّيَّةِ حَالَ القَصْرِ وَال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الفُرَصَةَ سَانِحَةٌ للمَرءِ إِذَا خَرَجَ للصَّحَراءِ أَنْ يُطَبِّقَ بَعْضَ السُّنَنِ النَّبَوِيَّةِ فِي صَلاَتِهِ، وَالَّتِي كَانَ يَمْنَعُه مِنْ أَدَائِهَا كَونُهُ فِي المُدُنِ وَالعمْرَانِ، وَمِنْ ذَلِكَ الصَّلاَةُ فِي النِّعَالِ،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نِعَالِهِ، وَلَولا مَا فِي المَسَاجِدِ مِنْ فُرُشٍ لَطبِّقَتْ هَذِهِ السُّنَةُ، فَلاَ أَقَلَّ مِنْ أَنْ يُطَبِّقَها المَرْءُ فِي الصَّحراءِ وَال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مَّا لاَ يَجُوزُ للِنَّاسِ التَّهَاونُ فِيه مَسأَلةَ سَتْرِ العَورَاتِ، وتأَمَّلُوا 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صِفُ مَسِيرَهم فِي السَّفَرِ إِلىَ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إِحْدَانَا تَضَعْ جِلبَابَهَا عَلَى وَجْهِهَا إذَا حَاذَانا الرُّكبَانُ، فَإذَا جَاوزونَا كَشَ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أثَ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ساهُلُ النَّاسِ بأَمْرِ النِّسَاءِ في الصَّحْراءَ وَالأَسْفَارِ إلاَّ صُورَةٌ مِنْ صُورِ بُعْدِهمْ عَنْ هَديِ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خَرَجَ إلى الصَّحَراءِ وَالبَرِّيَّةِ فَإِنَّ عَلَيهِ أَنْ يَبْتَعِدَ عَمَّا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ذَلِكَ أَنْ لاَ يَتَفَرَّقوا إذَا نَزَلُوا مَنْزِلاً، يَقُولُ أبُو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إذَا نَزَلُوا مَنزِلاً تفَرَّقُوا في هذه الشِّعَابِ وَالأ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فرَّقَكُم في هَذهِ الشِّعَابِ وَالأوْدِيةِ إنَّما ذَلِكُم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نْزِلُوا بعدَ ذلكَ مَنزِلاً إلا انْضَمَّ بعْضُهُم إلى بَعْضٍ، حَتَّى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بُسِطَ عَليهمْ ثَوبٌ لَ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نُهيَ عنْهُ قَتْلُ حيواناتِ البرِّ منْ غيرِ سبَبٍ موجِبٍ للقتْلِ، رَوَى الإمامُ أحمدُ وأبُو داودَ وَالدَّارِمِ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أرْبَعٍ مِنَ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ةُ وَالنَّحْلَةُ وَالهُدْهُدُ وَالصُّ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رَّ رَسُولُ اللهِ  بِرجُلِ وَقَدْ أحَرَقَ قَرَيةَ نَمْلٍ غَضِبَ عليه وَزَجَ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عُنِيَ بِهِ الإسْلاَمُ وَنَهَى عَن قَطْعِهِ أَو إفْسَادِهِ الشَّجَرُ وَالنَّباتُ، فَهَذَا أبو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صَّحَابَةَ الغُزَاةَ حَالَ غَزْوِهم أَنْ لاَ يَقْطَعُوا شَجَرًا وَهمْ فِي حَالةِ حَربٍ، فَمَا الحَالَ الآنُ وَصُورُ إفْسَادِ زِينَةِ الأرْضِ بَادِيَ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هِ الظَّاهِرةِ والبَاطِنَةِ وَأَجَلُّهَا نِعْمَةُ الإسْلاَمِ، وَأشْهَدُ أَنْ لاَ إلهَ إلاَّ اللهُ ذُو الجَلاَلِ وَالإكْرَامِ، وَأَشْهَدُ أَنَّ محمدًا عَبدُه وَرسولُهُ المَبْعُوثُ إِلى جَمِيعِ الأَنَامِ، صلى الله وسلَّم عليه وَعَلَى آلِهِ وَصَحْبِهِ البَرَرَةِ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هُنَاكَ نِعَمَتينِ لَولاَ تَيسِير اللهِ لَهمَا لأجْلِكم مَا قَوِيَ شَخْصٌ أَنْ يَخْرُجَ مِنْ بَيتِهِ لاَ لَيلاً وَلاَ 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عمَةُ الإسْلاَمِ الَّذِي لَولاَهُ لَبَقِيَ النَّاسُ فِي خَوفٍ وَذُعرٍ،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دِيِّ بِنِ حَاتَمٍ 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طَالَتْ بِكَ حَيَاةٌ لَتَرَينَّ الظعِينَةَ تَسِير مِنَ الحِيرَةِ حَتى تَطُوفَ بالكَعْبَة؛ لا تَخافُ إِل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 دُعَّارُ طَيء الذَّينَ قد سَعَّرُوا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رُ هُمْ قُطَّاعُ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مَّنَّ اللهُ هَذَا الدِّينَ حَتَّى يَسِيرَ الرَّاكِبُ مِنْ صَنْعَاءَ إلى حَضْرَمَوْتَ، لا يَخَافُ إلا اللهَ والذِّئْبَ على غَنَ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عْمَ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جُودُ سُلْطاَنٍ قَائِمٍ بِأَمْرِ اللهِ يُوقِفُ البَغْيَ وَيَنْهَى عَ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دَّرَ النَّاسُ لِهَاتَينِ النِّعْمَتَينِ قَدْ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أُمُورٌ هِيَ كَالنَّصَائِحِ يَنْبَغِي أَنْ يَجْعَلَها المرءُ نصْبَ عَينَيهِ إِنْ أرَادَ غُدُوًّا أَو رَوَ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أْمِيرِ أَمِيرٍ يَسْمَعُ لَهُ أَصْحَابُهُ، فَتَزُولَ بِسَبَبِهِ النِّزَاعاتُ وَتَتَوَحَّدُ الكَلِمَةُ وَيَلْتَئِمُ الصَّفُّ، وَقَلَّ أنْ يَخْرُجَ النَّاسُ فِي رِحْلَةٍ أَو سَفَرٍ ثُمَّ لَمْ يؤَمِّرُوا عَلَيهِم أَمِيرًا إلاَّ رَجَ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مْتَلأَتْ صُدُورُ بَعْضِهم عَلَى بَعْضٍ غِلاً، كَانَ يُطْفِئَها الأَمِيرُ لَو كَانَ مَوجُ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ثَلاثَةٌ في سَفَرٍ فلْيُؤَمِّروا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نْبَغِي لَهُ أَنْ يَكُونَ وَسَطًا فِي كُلِّ أُمُورِهِ، فَمَا أظُنُّ أنَّ وَعْثَاءَ السَّفَرِ سَتَجعَل المَرءَ يُكْثر مِنَ الأكْلِ أَو الشُربِ؛ وَإِلاَّ فَمَا الدَّاعي لِتلْكَ الأَقْوَاتِ الَّتِي يَصحَبُهَا النَّاسُ مَعهم فِي أسْفَارِهم وَغُدُوِّهِمْ وَرَوَ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أمَّلَ النَّاسُ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وا أَنَّ الوَاجِبَ عَلَيهمْ أَنْ يَجْعَلُوا ذِكرَ اللهِ فِي جَمِيعِ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فَلُوا عَنْ أَوْرَادٍ أَوْ أَذْكَارٍ وَلاَ عِبَادَاتٍ وَاجِ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نْفَسَ وَصِيَّةٍ أُوصِيكُم بِهَا؛ أَنْ تَعْلَمُوا أَنَّ هُنَاكَ أمْرًا هُوَ أَنُفَس مَوجُودٍ، إِذَا ذَهَبَ ضَاعَ، وَإِذَا ضَاعَ نَدِمَ عَلَيه الإنسانُ، أَلاَ وَهُوَ الوَقْتُ، فَاتَّقُوا اللهَ فِي أوْقَاتِكمْ، وَإيَّاكمْ وَتَضييعَهَا فِي أَفْعَالٍ إنْ سَلِمتْ مِنَ المَعَاصيِ فَلَنْ تَسلَمَ مِنْ ضَيَاعِ وَقتٍ فِي غَيرِ 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يرُ مَا أَسُوقُهُ هُنَا كَلاَمٌ ل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أيتُ عُمومَ الخَلاَئقِ يَدْفَعُونَ الزَّمَانَ دَفْعً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الَ اللَّيلُ فَبِشَيءٍ لاَ يَنْفعُ، وَإِنْ طَالَ النَّهَارُ فَبالنَّومِ، وَهم فِي أطْرَافِ النَّهَارِ عَلَى دِجلَةَ أَو يَدُورُونَ فِي الأسْوَاقِ، وَلَقدْ شَاهَدتُ خَلْقًا كَثِيرًا لاَ يَعْرفُونَ مَعنى الحَيَاةِ، فَمِنهَمْ مَنْ أغْنَاهُ اللهُ عِنْ التَّكَسُّبِ بِكَثرْةِ مَالِهِ، وَمِنهَمُ مَنْ يَخْلُو بِلعبِ الشّطرَنْجِ وَمَا شَابَهَهَا، وَمِنْهم مَنْ يَقَطَع الزَّمَانَ باِلحَدِيث عِنْ السَّلاَطِينِ وَالغَلاَءِ وَالرُّخصِ، فَعَلِمتُ أَنَّ اللهَ لَم يُطْلع عَلى شَرَفِ العُمرِ وَمَعْرفةِ قَدْرِ أَوْقَاتِ العَافِيَةِ إلاَّ مَنْ وَفَّقَه اللهُ وَأَلهمَهُ اغْتِنَامَ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وصَى بِهِ فِي هَذَا الوَقت مَا قَالَه الإمَامُ الزَّرْكَشِيُّ فِي آخِرِ رِسَالَة أَلَّفَهَا عَنْ أَحْكَامِ السَّفَ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افَرَ فِي البَردِ الشَّدِيدِ فَقَدْ يَعْرِضُ لَهُ الجُوعُ وَالخَدَرُ وَالاسْترْخَاءُ وَنَحوهَا، فَينْبغَي أَنْ يَمْتَلِئَ مِنْ الطَّعَامِ وَينَالَ مِنَ الشَّرابِ نَيلاً صَالِحًا، وَيمْسِكَ عَنِ الحَرَكَةِ بَسببِه بِقَدْرِ مَا يُسَخِّنُ هَذَا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أَنْ تَعْلَمُوا أَنَّ مَا قَدْ سَمِعتُمُوهُ لَيسَ مِمَّا يُقَال فَيُنسَى، بَل سَيَأتِي زَمَانٌ يحتاجُ لهُ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كُونُ خيرَ مالِ الرجلِ غَنمٌ يتتبَّعُ بها شعَفَ الجِبَالِ ومَوَاقِعَ القَطْرِ؛ يفرُّ بِدِينِهِ مِنَ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25:00Z</dcterms:created>
  <dc:creator>الشيخ عبد الرحمن بن علي العسكر</dc:creator>
  <dc:description/>
  <cp:keywords/>
  <dc:language>en-US</dc:language>
  <cp:lastModifiedBy>ahmed</cp:lastModifiedBy>
  <cp:lastPrinted>2011-04-02T16:45:00Z</cp:lastPrinted>
  <dcterms:modified xsi:type="dcterms:W3CDTF">2013-06-23T14:38:00Z</dcterms:modified>
  <cp:revision>5</cp:revision>
  <dc:subject>1/ تغير أحوال الإنسان وتقلبها  2/المطر نعمة  3/أحكام الخروج إلى البرية  4/أحكام الطهارة والصلاة  5/سنن نبوية يحسن تطبيقها  6/منهيات يجب اجتنابها  7/نصائح وتوجيهات</dc:subject>
  <dc:title>الأحكام الشرعية في الخروج للبرية</dc:title>
</cp:coreProperties>
</file>