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محكم</w:t>
            </w:r>
            <w:r>
              <w:rPr>
                <w:sz w:val="36"/>
                <w:sz w:val="36"/>
                <w:szCs w:val="36"/>
                <w:rtl w:val="true"/>
                <w:lang w:bidi="ar-EG"/>
              </w:rPr>
              <w:t xml:space="preserve"> </w:t>
            </w:r>
            <w:r>
              <w:rPr>
                <w:rFonts w:cs="Traditional Arabic"/>
                <w:sz w:val="36"/>
                <w:sz w:val="36"/>
                <w:szCs w:val="36"/>
                <w:rtl w:val="true"/>
                <w:lang w:bidi="ar-EG"/>
              </w:rPr>
              <w:t>والمتشاب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متشابه</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محكم</w:t>
            </w:r>
            <w:r>
              <w:rPr>
                <w:sz w:val="36"/>
                <w:sz w:val="36"/>
                <w:szCs w:val="36"/>
                <w:rtl w:val="true"/>
                <w:lang w:bidi="ar-EG"/>
              </w:rPr>
              <w:t xml:space="preserve">  </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حكام</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شابهها</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ومجالس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حكم</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للمتشابه</w:t>
            </w:r>
            <w:r>
              <w:rPr>
                <w:sz w:val="36"/>
                <w:sz w:val="36"/>
                <w:szCs w:val="36"/>
                <w:rtl w:val="true"/>
              </w:rPr>
              <w:t xml:space="preserve"> </w:t>
            </w:r>
            <w:r>
              <w:rPr>
                <w:rFonts w:cs="Traditional Arabic"/>
                <w:sz w:val="36"/>
                <w:sz w:val="36"/>
                <w:szCs w:val="36"/>
                <w:rtl w:val="true"/>
              </w:rPr>
              <w:t>وتركهم</w:t>
            </w:r>
            <w:r>
              <w:rPr>
                <w:sz w:val="36"/>
                <w:sz w:val="36"/>
                <w:szCs w:val="36"/>
                <w:rtl w:val="true"/>
              </w:rPr>
              <w:t xml:space="preserve"> </w:t>
            </w:r>
            <w:r>
              <w:rPr>
                <w:rFonts w:cs="Traditional Arabic"/>
                <w:sz w:val="36"/>
                <w:sz w:val="36"/>
                <w:szCs w:val="36"/>
                <w:rtl w:val="true"/>
              </w:rPr>
              <w:t>للمحك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شابه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تشاب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أهو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3</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العليم الحكيم؛ أنزل آياته وأحكمها، وبين شريعته وفصلها، وألزم عباده بها، وجعل الثواب والعقاب عليها، نحمده على وافر نعمه، ونشكره على جزيل عطاي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بتلى عباده بكتابه ونبيه ودينه؛ فمن الناس مصدق مذعن، ومنهم مكذب مستكبر، ومنهم مذبذب يأخذ ما يهوى ويترك ما لا ي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عظمت برسالته محنة العباد، وبها تمايز المؤمنون من الكفار، والأبرار من الفج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بَعَثْتُكَ لِأَبْتَلِيَكَ وَأَبْتَلِىَ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علموا أن الشيطان يسلط أهل الأهواء والشبهات على عباده؛ فيقذفون الشبه في دينهم، ويحلون لهم ما حرم ربهم، ويسقطون ما أوج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دعاة على أبواب جهنم من أجابهم قذفو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ا نجاة إلا بالإيمان بالشريعة كلها، ورد متشابهها إلى محكمها، ومجانبة أهل الأهواء وما يقولون، ولزوم الراسخين في العلم والصدور عن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على عباده ليهتدوا به، وفرض عليهم شريعته ليعملو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سبحانه أحكمها وفص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حْكِمَتْ آَيَاتُهُ ثُمَّ فُصِّلَتْ مِنْ لَدُنْ حَكِ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ابٌ فُصِّلَتْ آَيَاتُهُ قُرْآَنا عَرَبِيَّ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ه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إحكام هو صفة القرآن وما جاء به من 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اقض فيه ولا اختل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لاف كلام البشر وتشريعاتهم وأنظمتهم وأحكامهم ففيها من التناقض والاختلاف م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كُمْ لَفِيْ قَوْلٍ مُّخْتَلِ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فَكُ عَنْهُ مَنْ أُفِ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قرآن تتشابه آياته وأحكامه؛ فيؤيد بعضها بعضاً، وهذا ما يسمى بالتشابه العام في القرآن؛ لأن آياته وأحكامه متناسبة مؤتلفةً متصادقة؛ فلا تعارض بينها ولا تناقض ولا تنافر، ومن هذا ال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زَّلَ أَحْسَنَ الْحَدِيْثِ كِتَابَاً مُتَشَابِهَاً مَثَ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يات القرآن وأحكام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ع فيه الاشتباه على بعض الناس بسبب الجهل أو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ون المحكم المفصل ويتبعون المتشابه الم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مَّا الَّذِيْنَ فِيْ قُلُوْبِهِمْ زَيْغٌ فَيَتَّبِعُوْنَ مَا تَشَابَهَ مِنْهُ ابْتِغَاءَ الْفِتْنَةِ وَابْتِغَاءَ تَأْ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تشابهات في الأحكا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b/>
          <w:b/>
          <w:bCs/>
          <w:sz w:val="36"/>
          <w:sz w:val="36"/>
          <w:szCs w:val="36"/>
          <w:rtl w:val="true"/>
        </w:rPr>
        <w:t>إِنَّ الْحَلَالَ بَيِّنٌ وَإِنَّ الْحَرَامَ بَيِّنٌ وَبَيْنَهُمَا مُشْتَبِهَاتٌ لَا يَعْلَمُهُنَّ كَثِيْرٌ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 المشتبهات لا يعلم حكمها 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ضلهم فيها صاحب جهلٍ أو هوىً ويلبس عليهم دينهم بها، ويأتيهم بما لم يعرفوا من قبل؛ وذلك مصداق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كُوْنُ فِيْ آَخِرِ الْزَّمَانِ نَاسٌ مِنْ أُمَّتِيْ يُحَدِّثُوْنَكُمْ بِمَا لَمْ تَسْمَعُوْا أَنْتُمْ وَلَا آَبَاؤُكُمْ فَإِيَّاكُمْ وَإِيَّا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وصحح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وقع هذا الخبر النبوي الغيبي، ورأيناه رأي العين، وسمعنا من يحدث الناس في أمر دينهم بما لم يعرفوا هم ولا آباؤ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لون لهم المحرمات، ويسقطون عنهم الواجبات، ويبخسون الشريعة وينقصون منها بحسب طلب أهل الأهواء منهم، وتأملوا نص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خبر عنهم فقال محذر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يَّاكُمْ وَإِ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بوا مجال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معوا لما يقولون، ولا تقرءوا ما يكت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كان ذلك بخطابٍ مباشر، أو عبر إذاعةٍ أو فضائيةٍ أو صحيفةٍ أو م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جتنا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جل حفظ القلوب من أن يداخلها شيء من الزيغ والضلال والباطل بسبب شبهاتهم؛ لأنهم قوم يقررون أحكاماً في رؤوسهم توافق هوى من يحركونهم، ثم يعمدون إلى الكتاب والسنة وتراث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ستخراج ما يؤيد أهو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ون المشتبه ويضربون به الم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ترك محكمات الشريعة، وقصد متشابهاتها استطاع أن يستدل على إسقاط الواجبات بأدلةٍ من الكتاب والسنة، كما يستطيع أن يبيح المحرمات بأدلةٍ من الكتاب والسنة أيضاً، ولا عجب في ذلك أبداً؛ إذ إن ما هو أعظم من ذلك يمكن أن يقع؛ فيستطيع صاحب الشبهة أن يبيح الكفر للناس، ويشرع لهم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طيع أن يجعل الإيمان والكفر سواءً؛ معتمداً على قول الله 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 الْحَقُّ مِنْ رَّبِّكُمْ 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زع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ناس بين الإيمان والكفر، والتخيير بينهما يقتضي استواءهما، ويغض الطرف عن الآيات الكثيرة التي تتوعد على الكفر بالنار، ومنها آخر هذه الآية التي يستدل بها على فساد قوله فهي في سياق التهديد والوعيد وليس فيها تخي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 الْحَقُّ مِنْ رَّبِّكُمْ فَمَنْ شَاءَ فَلْيُؤْمِنْ وَمَنْ شَاءَ فَلْيَكْفُرْ إِنَّا أَعْتَدْنَا لِلْظَّالِمِيْنَ نَارَاً أَحَاطَ بِهِمْ سُرَادِ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بل يستطيع متبع المتشابهات أن يحكم بالجنة لأصحاب الديانات الأخرى ممن كفروا بالإسلام مستد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عامياً عن معنى الآية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من منهم برسوله قبل 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ت على إيمانه، ويترك هذا الملبس مئات الآيات والأحاديث التي تحكم بالنار لكل من لم يتبع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عجب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راني يستطيع أن يستدل على عقيدة التثليث، وعلى بنوة المسيح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رآن الكريم، مع أنها شرك أكبر، 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حين يأتي النصراني إلى الآيات التي فيها أ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رئ الأكمه والأبرص ويحيي الموتى ويخبر بال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دل بها على ألوهي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تبار أن هذه الأفعال التي قام بها عيسى هي من خصائص الربوبية، ويعمى عن الآيات التي تثبت بشريته وأنه مخلوق، 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رى على يديه هذه الخصائص معجزةً تثبت صد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إلى الآيات التي تثبت أن عيسى ولد بلا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تدل بها على بنو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مى عن الآيات الكثيرة التي تنفي الول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ات التي تذكر قصة ولاد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يأتي إلى الآيات القرآنية التي فيها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يغ جمع العظمة نح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حْيِيَ الْمَوْتَىَ وَنَكْتُبُ مَا 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دع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عدد وليس واحداً، ويعمى عن الآيات التي فيها إثبات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طلان عقيدة التثليث والآلهة المتعددة نح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فَرَ الَّذِيْنَ قَالُوْا إِنَّ اللهَ ثَالِثُ ثَلَاثَةٍ وَمَا مِنْ إِلَهٍ إِلَّا إِلَهٌ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روى أئمة التفسير وأهل السير أن نصارى نجران احتجو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حجج زاعمين ألوهي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و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 سبحانه صدر سورة آل عمران في دحض حج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بإمكان متبع المتشابه أن يصحح العقائد الزائفة، ويساوي الكفر بالإيمان، ويحكم لأصناف الكفار بالجنة، ويستدل لما يقول بنصوصٍ ينتقيها من القرآن، ويعرض عن غيرها على طريقة أهل الكتاب في إيمانهم ببعض الكتاب وكفرهم ببع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باب أولى يستطيع أن يبيح ما دون الشرك والكفر من المحرمات؛ كالاختلاط والخلوة بالأجنبية وسفر المرأة بلا محرمٍ وغير ذلك، ويستدل لما يريد بنصوصٍ مشتبهةٍ ويترك المحكم الواض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 كان يستطيع أن يبطل التوحيد بنصوصٍ ينتقيها من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 يعجز عن إبطال ما هو دون التوحيد من الواجبات؛ كصلاة الجماعة وحجاب المرأة ووجوب المحرم لها و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نعوذ بالله العلي الأعلى من الضلال بعد الهدى، ومن سبل أهل الزيغ والانتكاس والردى، ونسأله العصمة والثبات على الحق واله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استمسكوا بدينكم، واعملوا بالمحكم من شريعتكم، وردوا المتشابه إلى المحكم منها، واحذروا أهل الأهواء فإنهم يضلون من استمع إ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متشابه من القرآن والسنة، وضرب نصوص الشريعة بعضها ببعضٍ 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قوعه في هذه الأمة؛ كما في حدي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يَخْرُجُ فِيْ أُمَّتِيْ أَقْوَامٌ تَجَارَى بِهِمُ تِلْكَ الْأَهْوَاءِ كَمَا يَتَجَارَىَ الْكَلَبُ بِصَاحِبِهِ لَا يَبْقَىْ مِنْهُ عِرْقٌ وَلَا مَفْصِلٌ إِلَّا دَخَ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كان سلفنا الصالح ينهون عن اتباع المتشابه من النصوص، ولا يجالسون أصحابه، ولا يستمعون لأقوالهم خشية الزيغ والفتنة؛ لأن اتباع المتشابه يؤدي إلى تصغير الشريعة ونصوصها في القلوب، والتفصي من أحكامها، وتقديم الأهواء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فاعل ذلك بزيغ قلبه وصدوده عن الحق ومحاربته، وانغماسه في الباطل ونص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جاء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يعاقب من يراه يسأل عن المتشابه؛ كما روى سليمان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يُقَالُ لَهُ صَبِيْغٌ قَدِمَ الْمَدِيْنَةَ فَجَعَلَ يَسْأَلُ عَنْ مُتَشَابِهِ الْقُرْآَنِ، فَأَرْسَلَ إِلَيْهِ عُمَرُ وَقَدْ أَعَدَّ لَهُ عَرَاجِيْنَ الْنَّخْ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الله صَبِيغٌ، فَأَخَذَ عُمَرُ عُرْجُونَاً مِنْ تِلْكَ الْعَرَاجِيْنِ فَضَ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الله عُمَرُ فَجَعَلَ لَهُ ضَرْبَاً حَتَّىَ دَمِيَ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حَسْبُكَ قَدْ ذَهَبَ الَّذِيْ كُنْتُ أَجِدُ فِيْ رَأْ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في عصرنا هذا من رؤوسٍ داخلها الهوى؛ فتتبعت المتشابه لتضل الناس به؛ فتسقط عنهم الواجبات، وتحل لهم المحرمات؛ فما أحوجها إلى عراج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الهوى منها، فترد المتشابه إلى الم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ى من يريد الحفاظ على قلبه من الزيغ، ودينه من التحريف أن يجانب الاستماع لمن يتتبعون المتشابه، ويلزم غرز العلماء الربانيين الذين شابت ذوائبهم في مجالس العلم، وعليه ألا يحفل بأغرارٍ ينثرون شبهاتهم على الناس عبر الإعلام المفسد؛ فإن الشبهة إذا تمكنت من القلب فتكت به، قال التابعي الجليل أبو قل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لِسُوْا أَصْحَابَ الْأَهْوَاءِ فَإِنِّي لَا آَمَنُ أَنْ يَغْمِسُوكُمْ فِيْ ضَلَالَتِهِمْ، وَيَلْبِسُوْا عَلَيْكُمْ بَعْضَ مَا تَعْ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20:00Z</dcterms:created>
  <dc:creator>ملتقى الخطباء - الفريق العلمي</dc:creator>
  <dc:description/>
  <dc:language>en-US</dc:language>
  <cp:lastModifiedBy>abo malak</cp:lastModifiedBy>
  <cp:lastPrinted>2018-02-22T14:05:00Z</cp:lastPrinted>
  <dcterms:modified xsi:type="dcterms:W3CDTF">2019-11-30T11:20:00Z</dcterms:modified>
  <cp:revision>3</cp:revision>
  <dc:subject>1/إحكام آيات القرآن وتشابهها ومعنى ذلك 2/التحذير من اتباع المتشابه ومجالسة أهل الأهواء 3/أثر ترك المحكم واتباع المتشابه 4/نماذج من اتباع أهل الأهواء للمتشابه وتركهم للمحكم 5/مشابهة أهل الأهواء لأهل الكتاب 6/حال السلف الصالح مع المتشابه وأهل الأهواء </dc:subject>
  <dc:title>المحكم والمتشابه في الشريِعة (2) خطر اتباع المتشابه وترك المحكم  </dc:title>
</cp:coreProperties>
</file>