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حكم</w:t>
            </w:r>
            <w:r>
              <w:rPr>
                <w:sz w:val="36"/>
                <w:sz w:val="36"/>
                <w:szCs w:val="36"/>
                <w:rtl w:val="true"/>
                <w:lang w:bidi="ar-EG"/>
              </w:rPr>
              <w:t xml:space="preserve"> </w:t>
            </w:r>
            <w:r>
              <w:rPr>
                <w:rFonts w:cs="Traditional Arabic"/>
                <w:sz w:val="36"/>
                <w:sz w:val="36"/>
                <w:szCs w:val="36"/>
                <w:rtl w:val="true"/>
                <w:lang w:bidi="ar-EG"/>
              </w:rPr>
              <w:t>والمتشا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تشابه</w:t>
            </w:r>
            <w:r>
              <w:rPr>
                <w:sz w:val="36"/>
                <w:sz w:val="36"/>
                <w:szCs w:val="36"/>
                <w:rtl w:val="true"/>
                <w:lang w:bidi="ar-EG"/>
              </w:rPr>
              <w:t xml:space="preserve">   </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بالمتشا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افت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ل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3</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خلق فأتقن، وشرع فأحكم، وابتلى العباد بشريعته، فمنهم المهتدون ومنهم الضال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هَدَيْنَاهُ السَّبِيلَ إِمَّا شَاكِرًا وَإِمَّ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مده على آلائه، ونشكره على إحسانه، وأشهد أن لا إله إلا الله وحده لا شريك له؛ تفرَّد بالخلق والحكم، فالخلق خلقه، والأمر أمره، لا ينازعه فيه إلا جاهل معان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لَهُ الخَلْقُ وَالأَمْرُ تَبَارَكَ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للعباد، فمن أطاعه أفلح وفاز، ومن عصاه خسر وخاب، صلى الله وسلم وبارك عليه وعلى آله وأصحابه وأتباعه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ستمسكوا بدين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الحق من ربكم، ولا يغلبنكم عليه أهل الأهواء؛ فإنهم دعاة على أبواب جهنم من أجابهم قذفوه ف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وَكَّلْ عَلَى الله إِنَّكَ عَلَى الحَقِّ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 فابتلاهم بدينه، وأرسل إليهم رسله، وأنزل عليهم كتبه، وأقام فيهم حج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ضل بعد بلوغ الحجة إلا مستكبر معان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سُلًا مُبَشِّرِينَ وَمُنْذِرِينَ لِئَلَّا يَكُونَ لِلنَّاسِ عَلَى الله حُجَّةٌ بَعْدَ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البشر يَفتن بعضهم بعضاً عن الحق، ويُضِل بعضهم بعضاً، كما يهدي بعضهم بعضاً؛ فدعاة إلى الجنة، ودعاة إلى الن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جَعَلْنَا بَعْضَكُمْ لِبَعْضٍ فِتْنَةً أَتَصْ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 بعضكم لبعض بلاءً لتصبروا على ما تسمعون منهم وترون من خلافهم، وتتبعوا الهدى بغير شيء من الدنيا، ولو شئتُ أن أجعل الدنيا مع رسلي فلا يخالَفون لفعلت، ولكني قد أردت أن أبتلي العباد بكم وأبتليكم بهم؛ لأرى أيصبرون على الحق أم لا يصبر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حديث القدس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بَعَثْتُكَ لِأَبْتَلِيَكَ وأبتليَ 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بتلى العباد بدينه، وأمرهم بشرائعه؛ أحكمها لهم، وفصَّل حلالها وحرامها، وبيَّن حدودها ومعالمها، وجلَّى أوامرها ونواهيها، وأنزلها في كتاب محفوظ مح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ابٌ أُحْكِمَتْ آَيَاتُهُ ثُمَّ فُصِّلَتْ مِنْ لَدُنْ حَكِ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إِنَّهُ لَكِتَابٌ 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أجل ذلك لم يكن في القرآن اختلاف ولا نقص ولا زيادة ولا تناقض ولا باطل كما كان في كلام البش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كَانَ مِنْ عِنْدِ غَيْرِ الله لَوَجَدُوا فِيهِ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الشريعة التي جاء بها أحسن الشرائع وأتم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بْغَةَ الله وَمَنْ أَحْسَنُ مِنَ الله صِبْ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ية أخر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ع هذا الإحكام والتفصيل والبيان للشريعة الرباني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فيها متشابهات، وهذه المتشابهات منها ما لا يعلم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ها ما يعلمه بعض الناس دون بعض بحسب ما لديهم من علم بالشريعة وفقه في الد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الَّذِي أَنْزَلَ عَلَيْكَ الكِتَابَ مِنْهُ آَيَاتٌ مُحْكَمَاتٌ هُنَّ أُمُّ الكِتَابِ وَأُخَرُ مُتَشَا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حَلَالَ بَيِّنٌ وَإِنَّ الْحَرَامَ بَيِّنٌ وَبَيْنَهُمَا مُشْتَبِهَاتٌ لَا يَعْلَمُهُنَّ كَثِيرٌ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أن ينزل شريعة ليس في نصوصها ولا أحكامها أي اشتباه؛ فلا يقع فيها التباس، ولا يحدث بسببها خلاف، كما أنه سبحانه قادر على أن يهدي الناس أو يضلهم بلا رسول ولا كتاب ولا دعوة ولا بيان، وهو تعالى قادر على أن يُنَعِّمَ من شاء من عباده، ويُعذِّبَ من شاء منهم بلا ابتلاء ولا امتحان، ولكنه سبحانه ابتلى العباد بشريعته، ثم جعل فيها ما يشتبه على الناس فيقع فيه اختلاف بينهم؛ ولهذه الإرادة الربانية حكم باهرة، 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حجج بالغة، وأسرار عجيبة، لا يملك من أدرك بعضها إلا أن يك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حه ويحمده، ويسأله الهداية لما اختلف فيه من الحق بإذنه؛ فهو يهدي من يشاء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من الحكم العظيمة المنصوص عليها لهذا الاشتباه في بعض الشر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حان البشر وابتلاءهم بذلك؛ ليبين الموقن من المذبذب، وليظهر الصادق من الكاذب، وليميز الورع المتقي من المتخوض في الشبهات التي تقود إلى الحرام؛ فالفريق الأول لا يثبتون أمام الشبه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مَّا الَّذِينَ فِي قُلُوبِهِمْ زَيْغٌ فَيَتَّبِعُونَ مَا تَشَابَهَ مِنْهُ ابْتِغَاءَ الفِتْنَةِ وَابْتِغَاءَ تَأْ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وَقَعَ في الشُّبُهَاتِ وَقَعَ في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الفريق الثاني فهم الموقنون بإيمانهم، الثابتون على دي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رَّاسِخُونَ فِي العِلْمِ يَقُولُونَ آَمَنَّا بِهِ كُلٌّ مِنْ عِنْدِ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اتَّقَى الشُّبُهَاتِ اسْتَبْرَأَ لِدِينِهِ وَعِ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موفقون للحق يتقون الشبهات، ويؤمنون بالمتشابهات؛ فلا تميد بهم الأهواء، ولا تسيرهم الشهوات، وليس في قلوبهم إلا التسليم والانقيا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ولُونَ آَمَنَّا بِهِ كُلٌّ مِنْ عِنْدِ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أهل الزيغ فهم الذين يضربون المحكمات بالمتشابهات، ويتكئون على المشتبه؛ لإباحة المحرم؛ من أجل دنيا يصيبونها، أو بشر يرضونهم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وَرَسُولُهُ أَحَقُّ أَنْ يُرْضُوهُ إِنْ كَانُوا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ا من 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ا من 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ه من 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على 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ي البشر بأصل الدين؛ فمنهم من آمن ومنهم من كفر، ثم ابتلي المؤمنون بالمتشابهات؛ فمنهم من فُتن ومنهم من رسخ؛ ولذا ناسب أن تُختم هذه الآية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يَذَّكَّرُ إِلَّا أُولُو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قبها هذا الدعاء المبار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وقنين، وأن يجنبنا طرق الزيغ و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حكم العظيمة للمتشابه في الشر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عجز البشر، وافتقار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أحوالهم وأمورهم التي أعظمها أمور الاعتقاد والتعبد لرب العالمين؛ ليعلموا أن فوق كل ذي علم عليم، وليوقنوا أنهم مهما تزودوا من العلم فلم يؤتوا منه إلا قليلاً، فتتضامن نفوسهم عن الكبرياء، وتخنع عن كثرة الادعاء، ويكون حالهم كحال الملائكة حين قال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كَ لَا عِلْمَ لَنَا إِلَّا مَا عَلَّمْتَنَا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كان من العلماء من يستعين بالاستغفار والتسبيح والذكر والدعاء على ما اشتبه عليهم من النصوص، وما أغلق عنهم من المسائل، فكان بَعْضُ السَّلَفِ يقول عِنْدَ الإفت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لَا عِلْمَ لنا إلَّا ما عَلَّمْتَنَا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كْحُ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اءَ الله لَا قُوَّةَ إلَّا بِاَلله الْعَلِيِّ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شيخ الإسلام ابن 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طالعت على الآية الواحدة نحو مائة تفسير، ثم أسأل الله الفهم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لم آدم وإبراهيم علمني، وكنت أذهب إلى المساجد المهجورة ونحوها، وأمرغ وجهي في التراب وأسأل الله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لم إبراهيم فه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لا هذا الاشتباه في بعض النصوص والأحكام لما ظهر هذا الافتقار من جلة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بوجود المتشابه في الشريعة تتحرك العقول للفكر والتدبر والاستنباط، وتنهض الهمم للجمع والمقارنة والترجيح؛ فيكون في ذلك </w:t>
      </w:r>
      <w:r>
        <w:rPr>
          <w:rFonts w:ascii="Traditional Arabic" w:hAnsi="Traditional Arabic" w:cs="Traditional Arabic"/>
          <w:sz w:val="36"/>
          <w:sz w:val="36"/>
          <w:szCs w:val="36"/>
          <w:rtl w:val="true"/>
        </w:rPr>
        <w:t xml:space="preserve">إعمالٌ </w:t>
      </w:r>
      <w:r>
        <w:rPr>
          <w:rFonts w:ascii="Traditional Arabic" w:hAnsi="Traditional Arabic" w:cs="Traditional Arabic"/>
          <w:sz w:val="36"/>
          <w:sz w:val="36"/>
          <w:szCs w:val="36"/>
          <w:rtl w:val="true"/>
        </w:rPr>
        <w:t xml:space="preserve">للعقول </w:t>
      </w:r>
      <w:r>
        <w:rPr>
          <w:rFonts w:ascii="Traditional Arabic" w:hAnsi="Traditional Arabic" w:cs="Traditional Arabic"/>
          <w:sz w:val="36"/>
          <w:sz w:val="36"/>
          <w:szCs w:val="36"/>
          <w:rtl w:val="true"/>
        </w:rPr>
        <w:t xml:space="preserve">وتنشيطٌ </w:t>
      </w:r>
      <w:r>
        <w:rPr>
          <w:rFonts w:ascii="Traditional Arabic" w:hAnsi="Traditional Arabic" w:cs="Traditional Arabic"/>
          <w:sz w:val="36"/>
          <w:sz w:val="36"/>
          <w:szCs w:val="36"/>
          <w:rtl w:val="true"/>
        </w:rPr>
        <w:t>لها، كما يكون فيه مزية للراسخين في العلم على غيرهم، وما فُضِّل العلماء على غيرهم إلا لأنهم يهتدون إلى الحق بعلمهم، ويهدون إليه غيرهم بدعوتهم، فكانوا هم أهل الهداية والخشية والرفعة؛ حتى ورثوا الأنبياء فيما ورثوا من النور و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وجد الاشتباه في الشريعة، أو هدي الناس كلهم لفهمها وإدراك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ان أهل العلم سواسية مع غيرهم، ولذبلت العقول عن النظر والتفكر الذي رُتب </w:t>
      </w:r>
      <w:r>
        <w:rPr>
          <w:rFonts w:ascii="Traditional Arabic" w:hAnsi="Traditional Arabic" w:cs="Traditional Arabic"/>
          <w:sz w:val="36"/>
          <w:sz w:val="36"/>
          <w:szCs w:val="36"/>
          <w:rtl w:val="true"/>
        </w:rPr>
        <w:t xml:space="preserve">عليها </w:t>
      </w:r>
      <w:r>
        <w:rPr>
          <w:rFonts w:ascii="Traditional Arabic" w:hAnsi="Traditional Arabic" w:cs="Traditional Arabic"/>
          <w:sz w:val="36"/>
          <w:sz w:val="36"/>
          <w:szCs w:val="36"/>
          <w:rtl w:val="true"/>
        </w:rPr>
        <w:t>عظيم الأجر والثواب، وكلما كانت المسائل أعسر احتاجت نظراً أطول، وتفكراً أكثر، وبحثاً أشق؛ فزاد العلم، واتسع الفهم، وعظم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هَدَى اللهُ الَّذِينَ آَمَنُوا لِمَا اخْتَلَفُوا فِيهِ مِنَ الحَقِّ بِإِذْنِهِ وَاللهُ يَهْدِي مَنْ يَ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متشابه من النصوص فتنة للذين زاغوا عن الحق، ومالوا إلى الباطل، وغالباً ما يكون دافع ذلك هو إرضاء البشر، واتباع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قرون الأولى من الإسلام بُهر بعض المسلمين بفلسفات اليونان لما ترجمت إلى العربية، فتشربها أقوام حتى امتلأت قلوبهم بزيغها وضلالها، فعارضت محكمات القرآن في توحيد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سمائه وصفاته، فعمدوا إلى المتشابه من آي القرآن؛ ليضربوا به المحكم المعارض لما في قلوبهم من زيغ، فقضوا حياتهم في شك وقلق واضطراب؛ فمنهم من مات على ذلك، ومنهم من أدركته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ه، فتاب من زيغه وض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بل قرنين من الزمان بدأ نهوض الحضارة الغربية المعاصرة، وكانت علمانية فردية إباحية نفعية في 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تن أقوامٌ من المسلمين بقوانينها وأنظم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سيما فيما يخص المرأة وحريتها واستقلالها عن الرجل، وتكرر ما وقع قبل قرون؛ إذ انبرى من المسلمين من جعلوا حضارة الغرب هي الأصل الذي تحاكم الشريعة إليه، وراحوا يبحثون عن المتشابه من النصوص؛ ليضربوا به المحكم، ويستخرجوا ما يتواءم مع أفكار الغرب، كما فعل السابقون مع أفكار اليو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غاب عنهم أن أحكام الإسلام في شئون الأسرة والمرأة مجافية كلياً لما قُرر في الفكر الغربي؛ إذ في الإسلام تغطية المرأة وحجبها، وفي الحضارة الغربية كشفها وتعريتها، وفي الإسلام كان الأصل قرارها في المنزل وعدم خلطها بالرجال، وكان الأصل عند الغرب خروجها وخلطها بالرجال، وفي الإسلام يكون الرجل قواماً عليها وعند الغرب تقوم هي بنفسها؛ فلماذا كل هذا الاختلاف؟ الجواب يرجع إلى أصل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الزنا محرم في الإسلام مباح عند الغرب، فغاب هذا الأصل العظيم عمن حاولوا تقريب شريعة الإسلام من الفكر الغر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جأوا إلى التحريف والتأويل والانتقاء، وضربوا المحكمات بالمتشاب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من تأمل الشريعة، وقرأ النصوص أيقن أن الإسلام أوصد كل طريق موصلة إلى الزنا فأمر بغض البصر، وحرم الخلوة والاختلاط، ومنع سفر المرأة بلا محرم، وأوجب الحجاب، ومنع المرأة من إبداء زينتها للأجانب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حقق الأصل وهو تحريم الز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قْرَبُوا الزِّنَا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ينما فتح الفكر الغربي كل الطرق المؤدية إلى الزنا؛ لأنه يبيحه؛ فمن أراد استنساخ النظام الأسري من الغرب، أو أراد تقريب المسلمين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بد أن يجني على الأصل الذي باين فيه الإسلام الفكر الغربي وهو تحريم الز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أتي متهوك يجتَّرُ متشابهاً ليضرب به محكماً، ويُغمض عينه عن الأصل الذي لأجله باعد الإسلام بين الرجل و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ا كان زائغاً عن الحق، محرفاً للكلم، يلبس الحق بالباطل، ويجني على أصول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مَّا الَّذِينَ فِي قُلُوبِهِمْ زَيْغٌ فَيَتَّبِعُونَ مَا تَشَابَهَ مِنْهُ ابْتِغَاءَ الفِتْنَةِ وَابْتِغَاءَ تَأْ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بينا محمد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رَأَيْتِ الَّذِينَ يَتَّبِعُونَ ما تَشَابَهَ منه فَأُولَئِكِ الَّذِينَ سَمَّى الله فَاحْذَرُ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الزيغ والهوى، ومن مضلات الفتن ما ظهر منها وما بطن، ونسأله الموافاة على الإيمان و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23:00Z</dcterms:created>
  <dc:creator>ملتقى الخطباء - الفريق العلمي</dc:creator>
  <dc:description/>
  <dc:language>en-US</dc:language>
  <cp:lastModifiedBy>abo malak</cp:lastModifiedBy>
  <cp:lastPrinted>2018-02-22T14:05:00Z</cp:lastPrinted>
  <dcterms:modified xsi:type="dcterms:W3CDTF">2019-11-28T07:24:00Z</dcterms:modified>
  <cp:revision>3</cp:revision>
  <dc:subject>1/ابتلاء الله عباده بالمتشابه 2/من حكم المتشابه 3/سبب الافتتان في المتشابه وذكر صورة لذلك</dc:subject>
  <dc:title>المحكم والمتشابه في الشريعة (1) الحكمة من المتشابه   </dc:title>
</cp:coreProperties>
</file>