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محفز</w:t>
            </w:r>
            <w:r>
              <w:rPr>
                <w:b/>
                <w:b/>
                <w:bCs/>
                <w:rtl w:val="true"/>
                <w:lang w:bidi="ar-EG"/>
              </w:rPr>
              <w:t xml:space="preserve"> </w:t>
            </w:r>
            <w:r>
              <w:rPr>
                <w:rFonts w:cs="Traditional Arabic"/>
                <w:b/>
                <w:b/>
                <w:bCs/>
                <w:rtl w:val="true"/>
                <w:lang w:bidi="ar-EG"/>
              </w:rPr>
              <w:t>اللطيف</w:t>
            </w:r>
            <w:r>
              <w:rPr>
                <w:b/>
                <w:b/>
                <w:bCs/>
                <w:rtl w:val="true"/>
                <w:lang w:bidi="ar-EG"/>
              </w:rPr>
              <w:t xml:space="preserve"> </w:t>
            </w:r>
            <w:r>
              <w:rPr>
                <w:rFonts w:cs="Traditional Arabic"/>
                <w:b/>
                <w:b/>
                <w:bCs/>
                <w:rtl w:val="true"/>
                <w:lang w:bidi="ar-EG"/>
              </w:rPr>
              <w:t>لتلاوة</w:t>
            </w:r>
            <w:r>
              <w:rPr>
                <w:b/>
                <w:b/>
                <w:bCs/>
                <w:rtl w:val="true"/>
                <w:lang w:bidi="ar-EG"/>
              </w:rPr>
              <w:t xml:space="preserve"> </w:t>
            </w:r>
            <w:r>
              <w:rPr>
                <w:rFonts w:cs="Traditional Arabic"/>
                <w:b/>
                <w:b/>
                <w:bCs/>
                <w:rtl w:val="true"/>
                <w:lang w:bidi="ar-EG"/>
              </w:rPr>
              <w:t>كتاب</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مني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بهار</w:t>
            </w:r>
            <w:r>
              <w:rPr>
                <w:b/>
                <w:b/>
                <w:bCs/>
                <w:rtl w:val="true"/>
              </w:rPr>
              <w:t xml:space="preserve"> </w:t>
            </w:r>
            <w:r>
              <w:rPr>
                <w:rFonts w:cs="Traditional Arabic"/>
                <w:b/>
                <w:b/>
                <w:bCs/>
                <w:rtl w:val="true"/>
              </w:rPr>
              <w:t>أبلغ</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وأعتى</w:t>
            </w:r>
            <w:r>
              <w:rPr>
                <w:b/>
                <w:b/>
                <w:bCs/>
                <w:rtl w:val="true"/>
              </w:rPr>
              <w:t xml:space="preserve"> </w:t>
            </w:r>
            <w:r>
              <w:rPr>
                <w:rFonts w:cs="Traditional Arabic"/>
                <w:b/>
                <w:b/>
                <w:bCs/>
                <w:rtl w:val="true"/>
              </w:rPr>
              <w:t>العجم</w:t>
            </w:r>
            <w:r>
              <w:rPr>
                <w:b/>
                <w:b/>
                <w:bCs/>
                <w:rtl w:val="true"/>
              </w:rPr>
              <w:t xml:space="preserve"> </w:t>
            </w:r>
            <w:r>
              <w:rPr>
                <w:rFonts w:cs="Traditional Arabic"/>
                <w:b/>
                <w:b/>
                <w:bCs/>
                <w:rtl w:val="true"/>
              </w:rPr>
              <w:t>ب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خصائص</w:t>
            </w:r>
            <w:r>
              <w:rPr>
                <w:b/>
                <w:b/>
                <w:bCs/>
                <w:rtl w:val="true"/>
              </w:rPr>
              <w:t xml:space="preserve"> </w:t>
            </w:r>
            <w:r>
              <w:rPr>
                <w:rFonts w:cs="Traditional Arabic"/>
                <w:b/>
                <w:b/>
                <w:bCs/>
                <w:rtl w:val="true"/>
              </w:rPr>
              <w:t>المعجزة</w:t>
            </w:r>
            <w:r>
              <w:rPr>
                <w:b/>
                <w:b/>
                <w:bCs/>
                <w:rtl w:val="true"/>
              </w:rPr>
              <w:t xml:space="preserve"> </w:t>
            </w:r>
            <w:r>
              <w:rPr>
                <w:rFonts w:cs="Traditional Arabic"/>
                <w:b/>
                <w:b/>
                <w:bCs/>
                <w:rtl w:val="true"/>
              </w:rPr>
              <w:t>للقرآن</w:t>
            </w:r>
            <w:r>
              <w:rPr>
                <w:b/>
                <w:b/>
                <w:bCs/>
                <w:rtl w:val="true"/>
              </w:rPr>
              <w:t xml:space="preserve"> </w:t>
            </w:r>
            <w:r>
              <w:rPr>
                <w:rFonts w:cs="Traditional Arabic"/>
                <w:b/>
                <w:b/>
                <w:bCs/>
                <w:rtl w:val="true"/>
              </w:rPr>
              <w:t>الك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bookmarkStart w:id="10" w:name="OLE_LINK10"/>
            <w:bookmarkStart w:id="11" w:name="OLE_LINK9"/>
            <w:r>
              <w:rPr>
                <w:rFonts w:cs="Traditional Arabic"/>
                <w:b/>
                <w:b/>
                <w:bCs/>
                <w:rtl w:val="true"/>
              </w:rPr>
              <w:t>الشيخ</w:t>
            </w:r>
            <w:r>
              <w:rPr>
                <w:rFonts w:cs="Traditional Arabic"/>
                <w:b/>
                <w:bCs/>
                <w:rtl w:val="true"/>
              </w:rPr>
              <w:t xml:space="preserve">/ </w:t>
            </w:r>
            <w:bookmarkEnd w:id="10"/>
            <w:bookmarkEnd w:id="11"/>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93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ذِي نَزَّلَ الْفُرْقَانَ عَلَى عَبْدِهِ لِيَكُونَ لِلْعَالَمِينَ 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لا إله إلا الله وحده لا شريك له تعظيما وتبجيلاً،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غل الحياة كثيرة، وملهياتها أكثر، ونحن فيها كراكبٍ في سيَّارةٍ فارهة تنطلق به مسرعة وهو لا يشعر بسرعتها، فما نشعر إلا وقد وافنا الأجل، وانقطع 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حن بحاجة لحفز هممنا لتلاوة كتاب الله، وتمثُّل قِيَمه، وتحكيمه في ح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جمل ما يحفزنا لذلك معرفة ما ورد في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له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من أقوال المشاهير قديماً وحديثاً، عرباً وعج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مسلم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الصُّ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يُحِبُّ أَنْ يَغْدُوَ كُلَّ يَوْمٍ إِلَى بُطْحَانَ، أَوْ إِلَى الْعَقِيقِ، فَيَأْتِيَ مِنْهُ بِنَاقَتَيْنِ كَوْمَاوَيْنِ، فِي غَيْرِ إِثْمٍ وَلاَ قَطْعِ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نُحِ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غْدُو أَحَدُكُمْ إِلَى الْمَسْجِدِ فَيَعْلَمَ أَوْ يَقْرَأَ آيَتَيْنِ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لَهُ مِنْ نَاقَتَيْنِ، وَثَلاَثٌ خَيْرٌ لَهُ مِنْ ثَلاَثٍ، وَأَرْبَعٌ خَيْرٌ لَهُ مِنْ أَرْبَعٍ، وَمِنْ أَعْدَادِهِنَّ مِنَ الإِبِ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عَنْ أَبِى مُوسَى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الَّذِي يَقْرَأُ الْقُرْآنَ مَثَلُ الأُتْرُجَّةِ رِيحُهَا طَيِّبٌ وَطَعْمُهَا طَيِّبٌ، وَمَثَلُ الْمُؤْمِنِ الَّذِي لاَ يَقْرَأُ الْقُرْآنَ مَثَلُ التَّمْرَةِ لاَ رِيحَ لَهَا وَطَعْمُهَا حُلْوٌ، وَمَثَلُ الْمُنَافِقِ الَّذِي يَقْرَأُ الْقُرْآنَ مَثَلُ الرَّيْحَانَةِ رِيحُهَا طَيِّبٌ وَطَعْمُهَا مُرٌّ، وَمَثَلُ الْمُنَافِقِ الَّذِي لاَ يَقْرَأُ الْقُرْآنَ كَمَثَلِ الْحَنْظَلَةِ لَيْسَ لَهَا رِيحٌ وَطَعْمُهَا 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بِتَقْوَى اللَّهِ، فَإِنَّهُ رَأْسُ الْأَمْ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زِ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تِلَاوَةِ الْقُرْآنِ، وَذِكْرِ اللَّهِ، فَإِنَّهُ نُورٌ لَكَ فِي الْأَرْضِ، وَذُخْرٌ لَكَ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في صحيحه في حديث طويل وقال الألباني حسن ل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بن ح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رْآنُ مُشَفَّعٌ، وَمَا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عي بالمِ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قٌ، مَنْ جَعَلَهُ إِمَامَهُ قَادَهُ إِلَى الْجَنَّةِ، وَمَنْ جَعَلَهُ خَلْفَ ظَهْرِهِ سَاقَهُ إِلَى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صَاحِبُ القُرْآنِ يَوْمَ الْقِيَامَةِ فَ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حَلِّهِ؛ فَيُلْبَسُ تَاجَ الْكَرَامَةِ، ثُمَّ يَقُولُ يَا رَبِّ زِدْهُ؛ فَيُلْبَسُ حُلَّةَ الْكَرَامَةِ، ثُمَّ يَقُولُ يَا رَبِّ ارْضَ عَنْهُ؛ فَيَرْضَى عَنْهُ، فَيُقَالُ لَهُ اقْرَأْ وَارْقَ وَتُزَادُ بِكُلِّ آيَ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هو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ارة يزفها لك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بْدِ اللَّهِ بْنِ عَمْرٍو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صَاحِ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تَقِ وَرَتِّلْ كَمَا كُنْتَ تُرَتِّلُ فِي الدُّنْيَا، فَإِنَّ مَنْزِلَتَكَ عِنْدَ آخِرِ آيَةٍ تَقْرَأُ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غيره وهو حسن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أَهْلِينَ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أَهْلُ الْقُرْآنِ، أَهْلُ اللَّهِ وَخَا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سَيْدَ بْنَ حُضَ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هُوَ لَيْلَةً يَقْرَأُ فِي مِرْبَدِهِ سُورَةَ الْبَقَ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كان الذي فيه ال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رَسُهُ مَرْبُوطَةٌ عِنْدَهُ إِذْ جَالَتْ فَرَسُهُ فَسَكَتَ فَسَكَتَتْ، فَقَرَأَ ثُمَّ جَالَتْ أُخْرَى فَسَكَتَ فَسَكَتَتْ، فَقَرَأَ ثُمَّ جَالَتْ أَيْضًا فَانْصَرَفَ وَكَانَ ابْنُهُ يَحْيَى قَرِيبًا مِنْهَا فَأَشْفَقَ أَنْ تُصِيبَهُ فَلَمَّا اجْتَ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جترَّ ولدَه من المكانِ الذي هو فيه حتى لا تطأُه الف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رَأْسَهُ إِلَى السَّمَاءِ؛ فَإِذَا مِثْلُ الظُّلَّةِ فَوْقَ رَأْسِه فِيهَا أَمْثَالُ السُّرُجِ عَرَجَتْ فِي الْجَوِّ حَتَّى مَا يَرَا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قَالَ أس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غَدَوْ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أَنَا الْبَارِحَةَ مِنْ جَوْفِ اللَّيْلِ أَقْرَأُ فِي مِرْبَدِي إِذْ جَالَتْ فَرَسِ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ابْنَ حُضَ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قَرَأْتُ ثُمَّ جَالَ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ابْنَ حُضَ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قَرَأْتُ ثُمَّ جَالَ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ابْنَ حُضَ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رَفْ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نبغي أن تستمرَ على قراءتِك وليس أمراً له بالقراءةِ، ف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ر على قراءتك لتستمر لك البركة بنـزول الملائكة واستماعها لقراءتك، قال أس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حْيَى قَرِيبًا مِنْهَا خَشِيتُ أَنْ تَطَأَهُ، فَرَأَيْتُ مِثْلَ الظُّلَّةِ فِيهَا أَمْثَالُ السُّرُجِ عَرَجَتْ فِي الْجَوِّ حَتَّى مَا أَرَ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مَلاَئِكَةُ كَانَتْ تَسْتَمِعُ لَكَ، وَلَوْ قَرَأْتَ لأَصْبَحَتْ يَرَاهَا النَّاسُ مَا تَسْتَتِ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فضيلة قراءة القرآن، وأنه سبب لنـزول الرحمة وحضور الملائكة، وفضل قراءة سورة البقرة في صلاة الليل، وفضل الخشوع في الصلاة، وأن التشاغل بشيء من أمور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من الم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فوت الخير الكثير، فكيف لو كان بغير الأمر المب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ارة أعظم من تجارة الإيمان وعمل الصالحات، وتلاوةِ كتاب الله ضمن التجارة التي وعد الله أنها لن تبور، وهنيئاً لقراء القرآن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طرف بن عبدالله إذا قرأ هذه الآي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آية القر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هر هذا القرآن أبلغ العرب وأعتى العجم، فقالوا فيه مقولات بليغة، منهم مَنْ مَنَّ اللهُ عليه فأسلم ونعِم بهذا الدين وهذا القرآن، ومنهم من كفر وجحد ظلما وعل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هم الوليد بن المغيره،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وليد بن المغير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أ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فكأنه رق له، فبلغ ذلك أبا جهل، ف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 قل في القرآن قولا يبلغ قومك أنك 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قول؟ فوالله ما منكم رجل أعرف بالأشعار مني، ولا أعلم برجزه ولا بقصيده مني، ولا بأشعار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شبه الذي يقول شيئا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إن لقوله الذي يقوله حلاوة، وإن عليه لطلاوة، وإنه لمثمر أعلاه، مغدق أسفله، وإنه ليعلو ولا يعلى، وإنه ليحطم ما ت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قال عدوا الله الوليد بن المغ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دكتور جفري لانج أستاذ الرياضيات في جامعة كنساس في 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لا تستطيع قراءة القرآن ببساطة، إلا إذا كنت جاداً في قراءته، إما أن تكون مستسلماً له، أو أن تكون محارباً له؛ القرآن يرد بقوة، يجيب بشكل مباشر، بشكل شخصي، يناقش، ينتقد، يضع العار عليك، يتح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داية يثير معركة، وأنت في الجانب الآخر منها؛ لذلك وجدت نفسي في معركة مثيرة في الجانب الضعيف، فمؤلف القرآن يعرِفُني أكثر من معرفتي لنفس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لِفَ قراءة القرآن الكريم باللغة العربية وهي غريبة تماماً بالنسبة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يرتاح الرضيع لصوت أمه، رغم أنه لا يفهمه، إن القرآن يعطيني الراحة والقوة في الأوقات الصع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عر الألماني الشهير ج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سلوب القرآن محكمٌ سامٍ مثيرٌ للدَّهْشَة، فالقرآن كتابُ الكتبِ، وإني أعتقد هذا كما يعتقده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كلما قرأت القرآن، شعرت أن روحي تهتز داخل جس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بروفسور يوشيودي كوزان مدير مرصد طوكي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قرآن يصف الكون من أعلى نقطة في الوجود، إن الذي قال هذا القرآن يرى كل شيء في هذا الكون، وكل شيء مكشوف أم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جوزيف آرنست رنِان، الفيلسوف الفرنسي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م مكتبتي آلاف الكتب السياسية والاجتماعية والأدبية وغيرها والتي لم اقرأها أكثر من مرة واحدة، وما أكثر الكتب التي للزين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ناك كتاب واحد تؤنسني قراءته دائما هو كتاب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فكلما أحسست بالإجهاد وأردت أن تنفتح لي أبواب المعاني والكمالات، طالعت القرآن، حيث أنني لا أحس بالتعب أو الملل بمطالعته بكثرة، لو أراد احد أن يعتقد بكتاب نزل من السماء فان ذلك الكتاب هو القرآن لا غير، إذ إن الكتب الأخرى ليست لها خصائص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نَبَأُ مَا كَانَ قَبْلَكُمْ، وَخَبَرُ مَا بَعْدَكُمْ، وَحُكْمُ مَا بَيْنَكُمْ، وَهُوَ الْفَصْلُ لَيْسَ بِالْهَزْلِ، مَنْ تَرَكَهُ مِنْ جَبَّارٍ قَصَمَهُ اللَّهُ، وَمَنْ ابْتَغَى الْهُدَى فِي غَيْرِهِ أَضَلَّ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حَبْلُ اللَّهِ الْمَتِينُ، وَهُوَ الذِّكْرُ الْحَكِيمُ، وَهُوَ الصِّرَاطُ الْمُسْتَقِيمُ، هُوَ الَّذِي لا تَزِيغُ بِهِ الأَهْوَاءُ، وَلا تَلْتَبِسُ بِهِ الأَلْسِنَةُ، وَلا يَشْبَعُ مِنْهُ الْعُلَمَاءُ، وَلا يَخْلَقُ عَلَى كَثْرَةِ الرَّدِّ، وَلا تَنْقَضِي عَجَائِ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الَّذِي لَمْ تَنْتَهِ الْجِنُّ إِذْ سَمِعَتْهُ حَتَّ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مِعْنَا قُرْآنًا عَجَبًا يَهْدِي إِلَى الرُّشْدِ فَآمَنَّا بِهِ، مَنْ قَالَ بِهِ صَدَقَ، وَمَنْ عَمِلَ بِهِ أُجِرَ، وَمَنْ حَكَمَ بِهِ عَدَلَ، وَمَنْ دَعَا إِلَيْهِ هَدي إِلَى صِرَاطٍ مُسْتَقِ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41:00Z</dcterms:created>
  <dc:creator>الشيخ/ عبد الله الطريف</dc:creator>
  <dc:description/>
  <cp:keywords/>
  <dc:language>en-US</dc:language>
  <cp:lastModifiedBy>USER</cp:lastModifiedBy>
  <cp:lastPrinted>2011-04-02T16:45:00Z</cp:lastPrinted>
  <dcterms:modified xsi:type="dcterms:W3CDTF">2012-02-02T04:42:00Z</dcterms:modified>
  <cp:revision>3</cp:revision>
  <dc:subject>1/ فضل تلاوة القرآن الكريم 2/ انبهار أبلغ العرب وأعتى العجم بالقرآن الكريم 3/ من الخصائص المعجزة للقرآن الكريم</dc:subject>
  <dc:title>المحفز اللطيف لتلاوة كتاب الله المنيف</dc:title>
</cp:coreProperties>
</file>