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روم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فائز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يد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ساب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جته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در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ا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رو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ئز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ا أيها الناس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هر رمضان ميدان للمسابقة، وهو ميدان اجتهد فيه أقوام فكانوا من الفائز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ق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 فيه أقوام فكانوا من المحرومين، 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ز من فاز منهم إلا بعمل وجد واجتهاد، وما خسر من خسر و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لا بتفريط وتضييع وكسل، فعلى العبد الناصح لنفسه أن يتعرف على أسباب الحرمان ليحذر، وأسباب الفوز ليكون من أهله، سنمر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إذن الله سر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 الأعمال التي يفوز بها عاملها، ويحرم تاركها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إذن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ن ذلك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إدارك شهر رمضان، فتلك فرصة للفوز ومغفرة الذنوب، فمن خرج منه ولم يغفر له فهو من المحرومين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رج الحاكم في مستدركه من حديث  </w:t>
      </w:r>
      <w:hyperlink r:id="rId2">
        <w:r>
          <w:rPr>
            <w:rStyle w:val="InternetLink"/>
            <w:rFonts w:ascii="Traditional Arabic" w:hAnsi="Traditional Arabic" w:cs="Traditional Arabic"/>
            <w:sz w:val="36"/>
            <w:sz w:val="36"/>
            <w:szCs w:val="36"/>
            <w:rtl w:val="true"/>
          </w:rPr>
          <w:t>كَعْبِ بْنِ عُجْرَةَ</w:t>
        </w:r>
      </w:hyperlink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قَال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َالَ رَسُولُ اللَّه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حْضُرُوا الْمِنْبَر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َحَضَرْن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لَمَّا ارْتَقَى الدَّرَجَةَ قَال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آمِينَ، ثُمَّ ارْتَقَى الدَّرَجَةَ الثَّانِيَةَ فَقَال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آمِينَ، ثُمَّ ارْتَقَى الدَّرَجَةَ الثَّالِثَةَ فَقَال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آمِينَ، فَلَمَّا فَرَغَ نَزَلَ عَنِ الْمِنْبَر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َقُلْنَا لَه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َا رَسُولَ اللَّهِ، لَقَدْ سَمِعْنَا مِنْكَ الْيَوْمَ شَيْئًا مَا كُنَّا نَسْمَعُه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َال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 جِبْرِيلَ عَرَضَ لِي فَقَال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َعُدَ مَنْ أَدْرَكَ رَمَضَانَ فَلَمْ يُغْفَرْ لَهُ، فَقُلْت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آمِينَ، فَلَمَّا رَقِيتُ الثَّانِيَةَ قَال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َعُدَ مَنْ ذُكِرْتَ عِنْدَهُ فَلَمْ يُصَلِّ عَلَيْكَ، فَقُلْت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آمِينَ، فَلَمَّا رَقِيتُ الثَّالِثَةَ قَال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َعُدَ مَنْ أَدْرَكَ أَبَوَيْهِ الْكِبَرُ أَوْ أَحَدَهُمَا فَلَمْ يُدْخِلاهُ الْجَنَّةَ، فَقُلْت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آمِين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عند الترمذ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غم أنف امرئ أدرك رمضان ولم يغفر 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 مجرد إدراك رمضان فرصة ذهبية، ليس كل أحد ينالها، فمن نالها فقد تهيأت له الفرصة لمغفرة الذنوب، فإن 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 في أسبابها، كان من المحرومين، وأسباب المغفرة سهلة، فقط تصوم 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واحتس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وتندم على 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ت من تفريطك، وتقلع عن الذنوب، وتعزم على عدم العودة لها، فيغفر الله لك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DroidNaskh;Times New Roman" w:hAnsi="DroidNaskh;Times New Roman" w:cs="DroidNaskh;Times New Roman"/>
          <w:color w:val="000000"/>
          <w:sz w:val="16"/>
          <w:szCs w:val="16"/>
        </w:rPr>
      </w:pPr>
      <w:r>
        <w:rPr>
          <w:rFonts w:cs="DroidNaskh;Times New Roman" w:ascii="DroidNaskh;Times New Roman" w:hAnsi="DroidNaskh;Times New Roman"/>
          <w:color w:val="000000"/>
          <w:sz w:val="16"/>
          <w:szCs w:val="1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من المحرومين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 صام عن الحلال وأفطر على الحرام، صام عن الأكل والشرب مما أحل الله لغير الصائم، ولم يصم عن الغيبة والنميمة والباطل والزور، فهذا من المحروم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العياذ بالله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خرج البخاري في صحيحه من حديث أبي هريرة قال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hyperlink r:id="rId3">
        <w:r>
          <w:rPr>
            <w:rStyle w:val="InternetLink"/>
            <w:rFonts w:ascii="Traditional Arabic" w:hAnsi="Traditional Arabic" w:cs="Traditional Arabic"/>
            <w:b/>
            <w:b/>
            <w:bCs/>
            <w:sz w:val="36"/>
            <w:sz w:val="36"/>
            <w:szCs w:val="36"/>
            <w:rtl w:val="true"/>
          </w:rPr>
          <w:t>مَن لم يَدَع قول الزور والعمل به والجهل؛ فليس لله حاجة أن يدع طعامه وشرابه</w:t>
        </w:r>
      </w:hyperlink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 من المحرومين من يصوم وهو لا يصلي والعياذ بالله، فمثل هذا كمثل الذي يبني بي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على الماء، فكيف يقبل منه وهو لا يصلي، غير أن أمثال هؤلاء إنما يصومون مجار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لناس وحياء والعياذ بالله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سْتَخْفُو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سْتَخْفُو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عَهُ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بَيِّتُو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رْض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وْل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َلُو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ُحِيطً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08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 المحرومين كذلك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 يشعر أن رمضان شهر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 الحريات، ومنع الشهوات، ويصوم على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، وهو ك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يتمنى لو انتهى شهر رمضان في أسرع وقت، فمثله لا يتلذذ بالعبادة ولا يطلب الأجر في فعلها، ف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ه أن يكون من المحروم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 المحروم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 يقضي وقت الصوم بالنوم، وإذا أفطر جاب الشوارع والأسواق متسك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بحث عن اللهو واللعب، وربما أزعج الخلق وآذاهم، حتى إذا طلعت الشمس رمى بنفسه كالجثة الهامدة حتى يؤذن المغرب، فلم ي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ع الناس، ولم يتذوق طعم الصيا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ن المحرومين من إذا حضر رمضان سافر عن البلد ليفطر ويهرب من الص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كل هؤلاء على خطر عظيم، ولم يعرفوا الحكمة من الصيام، ولم يتذوقوا نور الإيم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لا فلنحذر من أن نكون من هؤلاء المحروم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العياذ بال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DroidNaskh;Times New Roman" w:hAnsi="DroidNaskh;Times New Roman" w:cs="DroidNaskh;Times New Roman"/>
          <w:color w:val="000000"/>
          <w:sz w:val="16"/>
          <w:szCs w:val="1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م ح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 لنا الطاعة، وأذقنا لذتها، أقول قولي هذ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ا أيها الناس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 الفائزين في رمضان هم الذين عرفوا قيمته، وفضله، وأنه مضمار مسابقة، وأنه أيام معدودات، وأن الأجور فيه مضاعفة، والمغفرة سهلة المنال، فاجتهدوا بكل ما يستطيعون، وبذلوا 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وسعهم، وهم خائفون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 أن يفوتهم شيء أو يسبقهم أح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تراهم يحسنون صومهم، ويحافظون  على صلواتهم جماعة، بل تراهم يب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ون في الذهاب للمسجد، فهم أول الداخلين وآخر الخارجين، ويمكثون في المسجد وق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طوي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لعبادة،  وتراهم يتصدقون ويتفقدون المحاويج، ويسعون على الأرامل واليتام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 يتركون ب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ن أبواب الخير إلا طرقوه، ويسألون الله في كل حين أن ي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هم للعمل الصال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يقبل منهم، ليس بين أعينهم إلا أن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تقوا رقابهم من النار، ويرون الفرصة قريبة في رمضان، يعلمون أن الرحيل قريب، وأنهم سيغادرون هذه الدار قر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فهم على عجل في جمع مرمة جهازهم، يتزودون ما يوصلهم للدار الآخرة، يعلمون أن هذه الحياة الدنيا لا تساوي ش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ي قيمتها أمام الآخرة، وأنها لا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 عند الله جناح بعوضة، وأن المدة التي يمكثونها في الدنيا لا تقارن بالمدة التي سيمكثونها في قبورهم، أو في الدار الآخر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م على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ل وشفقة كما قال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 أهل الجن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 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أَقْبَ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ُهُ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َعْضٍ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تَسَاءَلُو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ِن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ُشْفِقِي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مَن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وَقَان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ُوم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َدْعُو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رّ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ِيم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و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5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28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هذه حال المؤمن في الدنيا خائف مشفق أن يسلب إيمانه أو أن يزيغ قلبه أو أن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 عمله، يعمل ويسأل الله القبول، وقلبه م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 بربه، وفي أوقات الخير ومواسم السباق، تجده يسابق، ويأمل الفوز، وشعار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ن يسبقني إلى الله أح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وهجيرا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جلت إليك ربي لترضى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من كان مثل هؤلاء ف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ه أن يكون مع الفائزين، بل هو منه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اشر المسلمي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كرموا ضيفكم بالعمل الصالح، وترفعوا عما لا يليق، فوالله ليندمن كل إنسان يوم القيامة، إن كان محس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أن لا يكون ازداد، وإن كان مسي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أن لا يكون استعت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DroidNaskh;Times New Roman" w:hAnsi="DroidNaskh;Times New Roman" w:cs="DroidNaskh;Times New Roman"/>
          <w:color w:val="000000"/>
          <w:sz w:val="16"/>
          <w:szCs w:val="1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م وفقنا لهداك والعمل برضاك ………</w:t>
      </w:r>
    </w:p>
    <w:p>
      <w:pPr>
        <w:pStyle w:val="Normal"/>
        <w:jc w:val="both"/>
        <w:rPr>
          <w:rFonts w:ascii="DroidNaskh;Times New Roman" w:hAnsi="DroidNaskh;Times New Roman" w:cs="DroidNaskh;Times New Roman"/>
          <w:color w:val="000000"/>
          <w:sz w:val="16"/>
          <w:szCs w:val="16"/>
        </w:rPr>
      </w:pPr>
      <w:r>
        <w:rPr>
          <w:rFonts w:cs="DroidNaskh;Times New Roman" w:ascii="DroidNaskh;Times New Roman" w:hAnsi="DroidNaskh;Times New Roman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4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DroidNaskh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rary.islamweb.net/hadith/RawyDetails.php?RawyID=6597" TargetMode="External"/><Relationship Id="rId3" Type="http://schemas.openxmlformats.org/officeDocument/2006/relationships/hyperlink" Target="https://library.islamweb.net/hadith/display_hbook.php?bk_no=146&amp;hid=5626&amp;pid=104397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14:00Z</dcterms:created>
  <dc:creator>الشيخ خالد الشايع</dc:creator>
  <dc:description/>
  <dc:language>en-US</dc:language>
  <cp:lastModifiedBy>ahmed</cp:lastModifiedBy>
  <cp:lastPrinted>2018-02-22T14:05:00Z</cp:lastPrinted>
  <dcterms:modified xsi:type="dcterms:W3CDTF">2019-05-27T11:17:00Z</dcterms:modified>
  <cp:revision>3</cp:revision>
  <dc:subject>1/شهر رمضان ميدان للمسابقة والاجتهاد 2/فضل إدراك شهر رمضان 3/مسالك المحرومين في شهر رمضان 4/أعمال الفائزين في شهر رمضان.</dc:subject>
  <dc:title>المحرومون والفائزون في رمضان</dc:title>
</cp:coreProperties>
</file>