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وم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ظ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غ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و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قسا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حا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ظ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ست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اق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ع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ا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خ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س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يْت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ل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حَيَ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ِير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ْت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ن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ضَاب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يْن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ِ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اب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يِّ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ُر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اب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ون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غض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ه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غ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ر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س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م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س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ك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لم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ل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ُ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ر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ومون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قياء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مام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لاث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كَلِّمُ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ِي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زَكِّيهِ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اوِيَة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ظُ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يهِ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ا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ِيمٌ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يخ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ان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َلِك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ذّاب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ائِ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تَكْبِ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ا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أ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عرّ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حا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ذ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جَ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رف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ّ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ن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ر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ن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ل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ن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ط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ذ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ِبْ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ن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ا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ا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لَاث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كَلِّمُ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ِيَام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ظُ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لَ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لْع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ط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ث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طَى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ذِب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جُ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لَ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مِي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ذِب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َصْرِ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قْتَطِ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جُ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ض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ء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َق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ي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نَع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ضْ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َع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ض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م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َا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واقن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و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يْ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ذ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عْط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ُعْط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ذ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تط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زار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اق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اض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لاث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كَلِّمُ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ِيام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ظُ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يهِ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زَكّ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ا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رَأ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ا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ر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ّ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َسِر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سْبِل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ْمَنَّان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ْمُنَفِّ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لْع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حَلِ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كاذِ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خت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ُ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ع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فق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ي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ذ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ز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و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ر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ا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ا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بل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ل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ك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ف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كَعْب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ز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ئ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ب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با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ل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ك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خا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ر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وْب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ُيَل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ظُ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ِيَا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ذل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ق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ن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ساه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ه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د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أ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ي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أَ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خَا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رِكَن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tabs>
          <w:tab w:val="clear" w:pos="720"/>
          <w:tab w:val="left" w:pos="2638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َا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س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خُذ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ه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نتَه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د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ِق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ُؤْمِ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ؤْمِن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ض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ِيَر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ص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ل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ُبِي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ت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ا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ن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جاه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ك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م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ب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قوب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تع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ذ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لاث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دخُل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َّة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نظ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يامة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اق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دَي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مرأ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ترجِّل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تشبِّه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رِّجال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دَّيُّوث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ن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ئ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ن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و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ق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ال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ق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آب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ها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فض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ّ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دقائ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ز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ل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ش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ح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ناؤ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ن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ؤ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دو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ح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ثو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تّ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قّ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خر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ب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قق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ّ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ِر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لد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ر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ت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و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مر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ا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وا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رج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شب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جا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زَا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با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يث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و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ِ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ك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ث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وع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عرا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و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و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ق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نظ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ِي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ُلْبَ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كوعِ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جودِ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لب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ع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مئ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رو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ي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را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را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ر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ف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بتن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ن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عرِّ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زِغ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دَيْت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َ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َّدُن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ْم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وَهَّا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,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َّدُن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ْم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َيِّئ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شَ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ar-SA" w:bidi="ar-DZ"/>
        </w:rPr>
        <w:t>…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7:00Z</dcterms:created>
  <dc:creator>سالم الغيلي</dc:creator>
  <dc:description/>
  <dc:language>en-US</dc:language>
  <cp:lastModifiedBy>c.expert</cp:lastModifiedBy>
  <cp:lastPrinted>2018-02-22T14:05:00Z</cp:lastPrinted>
  <dcterms:modified xsi:type="dcterms:W3CDTF">2020-12-29T08:29:00Z</dcterms:modified>
  <cp:revision>3</cp:revision>
  <dc:subject>1/رضى الله هو أغلى أماني المسلم 2/من أشد العقوبات وأقساها 3/ذنوب تحرم أصحابها من نظر الله إليهم في الآخرة 4/الحث على التوبة والاستقامة على الحق.</dc:subject>
  <dc:title>المحرومون من نظر الله تعالى</dc:title>
</cp:coreProperties>
</file>