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حدثات</w:t>
            </w:r>
            <w:r>
              <w:rPr>
                <w:b/>
                <w:b/>
                <w:bCs/>
                <w:rtl w:val="true"/>
                <w:lang w:bidi="ar-EG"/>
              </w:rPr>
              <w:t xml:space="preserve"> </w:t>
            </w:r>
            <w:r>
              <w:rPr>
                <w:rFonts w:cs="Traditional Arabic"/>
                <w:b/>
                <w:b/>
                <w:bCs/>
                <w:rtl w:val="true"/>
                <w:lang w:bidi="ar-EG"/>
              </w:rPr>
              <w:t>طوفان</w:t>
            </w:r>
            <w:r>
              <w:rPr>
                <w:b/>
                <w:b/>
                <w:bCs/>
                <w:rtl w:val="true"/>
                <w:lang w:bidi="ar-EG"/>
              </w:rPr>
              <w:t xml:space="preserve"> </w:t>
            </w:r>
            <w:r>
              <w:rPr>
                <w:rFonts w:cs="Traditional Arabic"/>
                <w:b/>
                <w:b/>
                <w:bCs/>
                <w:rtl w:val="true"/>
                <w:lang w:bidi="ar-EG"/>
              </w:rPr>
              <w:t>مغرق</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2</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آدا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محدث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غربة</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حدث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زايد</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الشب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الوحدة</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فرق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لا يبلغُ مِدحَتَه القائلون، ولا يُحصِي نعماءَه العادُّون، ولا يُؤدِّي حقَّه المُجتهِدون، المعلومِ من غير رؤية، والخالقِ بلا حاجة، والمُميت بلا مخافة، والباعثِ بلا مشقَّة، خلقَ الخلائقَ بقدرته وحكمته، ونشرَ الرياحَ بُشرًا بين يدي رحمته، مُبدئِ الخلق ووارثِه، وباسطٍ فيهم بالجُودِ يدَه، كتبَ على نفسه لعباده المؤمنين الرحمة، وسبقَ عفوُه عقابَه وحلمُه غضبَه، لا يخفى عليه مثقالُ ذرَّةٍ في الأرض ولا في السماء، لا تُدرِكُه الأبصار وهو يُدرِكُ الأبصار وهو اللطيفُ الخبير، وأشهد أن لا إله إلا الله وحده لا شريك له، وأشهد أن محمدًا عبدُ الله ورسوله البشيرُ النذير، والسراجُ المُنير، خيرُ من صلَّى لله وقام وحجَّ البيت الحرام و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تركَ خيرًا إلا دلَّنا عليه، ولا شرًّا إلا حذَّرَنا منه، فصلواتُ الله وسلامُه عليه وعلى آل بيته الطيبين الطاهرين، وعلى أزواجه أمهات المؤمنين، وعلى الصحابة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كبيرًا، والحمدُ لله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غافرُ الز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 الحَجيج إلى ثَرى عرف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لءَ ما بين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عدَّ الرملِ والذ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مدُ لله العليِّ فن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كرِ كالمِصباحِ في المِشك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بُكرةً وع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سامعُ الأص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عالمًا ومُهي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صِي الحَجيج وجامع الأشت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يخفاهُ الضميرُ وهم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تكن عند اختلافِ لغ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بصِرُ النملِ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سوداء فوق صف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بصرَ الجمعَ الغفيرَ و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نِياطَ القلبِ والنَّبَض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لن تُوارِيَ د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الدموعَ وخافِيَ العَبَ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الغيوبَ وكلَّ حبَّةِ خر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 مضَى منها وما هو آ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فاستجِبْ يا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مْحُ عنا سالفَ العَثَ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فر لحُجَّاجٍ أتَوا شُعثًا ف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وكَ يا رحمنُ بالزَّفَ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أنت أرحمُ را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بَلْ كريمًا صالحَ الدع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ه حجًّا صالحًا مُت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فْ بنا في الحشرِ والعَرَص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سبحانه؛ فإنها مفتاحُ سَداد، وذخيرةُ معاد، وعِتقٌ من كل ملَكَة، ونجاةٌ من كل هلَكَة، بها ينجحُ الطالب، وينجُو الهارِب، فاعملُوا فإن العمل يُرفَع، والتوبةَ تنفع، والدعاءَ يُ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عليكم رُصَّدًا يحفَظون أعمالَكم وعددَ أنفاسِكم، لا تستُركم عنهم ظُلمةُ ليلٍ داجٍ، ولا يُكِنُّكم بابٌ ذو رِت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تم في هذا اليوم في عيدٍ مبارك؛ عيد الأضحى، يوم القَرابين، يوم الحج الأكبر، يوم قضاء التَّفَث والوفاء بالنُّذور والطواف بالبيت العتيق، إنه يومُ الفرح بالاستجابة لدعو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نا في هذا اليوم المُبارَك ذبحَ الأضاحِي تقرُّبًا لله؛ إذ من أفضل أعمال ابن آدم يوم النحر إراقة دم الهَدي والأضاحي تقرُّبًا وزُلفَى للخال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نَّةُ أبينا إبراهيم المُؤكَّدة، ويُكرَهُ تركُها لمن قدِرَ عليها، كما أن ذبحَها أفضلُ من التصدُّق بثمنها، وتُجزِئُ الشاةُ عن واحدٍ، ولا بأس أن يُشرِكَ معه أهلَ بيته، وتُجزئُ البدَنة والبقرة عن س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ه يجبُ على المُضحِّي أن يُراعِي شروطَ الأُضحية ال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أضحيةُ السنَّ المُعتبَر شرعً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سنين في الإبل، وسنتان في البقر، وسنةٌ كاملةٌ في المعز، وستةُ أشهرٍ في الض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أُضحية سالمةً من العيوب التي نهى عنها الشارع، وهي أربعة ع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جاء التي لا تُعانقُ الصحيحةَ في المشي، والمريضةُ البيِّنُ مرضُها، والعوراءُ البيِّنُ عورُها، والعَجفاءُ وهي الهَزيلةُ التي لا مُخَّ فيها، وكلما كانت الأُضحيةُ أكمل في ذاتها وصفاتها فهي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عَ الأُضحية في الوقت المُحدَّد، وهو الفراغُ من صلاة العيد، وينتهي بغروبِ اليوم الثالث بعد العيد، فصارت الأيامُ أر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يرفِق الجميعُ بالبَه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رِح أحدُكم ذبيحَته، وليُحِدَّ شفرَتَه؛ فإن الله كتبَ الإحسانَ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ذبح البهيمة، ثم ليُسمِّي أحدُكم عند ذبحه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مِمَّا لَمْ يُذْكَرِ اسْمُ اللَّهِ عَلَيْهِ وَإِنَّهُ لَفِ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لمُضحِّي أن يأكل منها، ويُهدِي ويتصدَّق، ولا يُعطِي الجزَّارَ أُجرتَ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حُّوا واهدُوا، تقبَّل الله ضحاياكم وهدا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وا فإن لحُومَها ودماءَ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الُها التقوى بلا نُقص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أَضحى فالدماءُ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راقةً للواحد الد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سنةٌ بعد الذبيحِ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ما يُهدَى من القُر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بيت العتيق الذي رفعَ قواعدَه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نَ إلا بالتوحيد ولأجل التوحيد ولأهل التوحيد، تتعاقبُ الأجيالُ على حجِّه، ويتنافسُ المسلمون في بُلوغ رِ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تسعٍ من الهجرة م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ادِي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طوفَ بالبيت عُريان، وأن لا يحُجَّ بعد العام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رةٌ تدعو إلى التوحيد؛ فاجتماعُ الناس على اختلاف ألوانهم وأجناسِهم ليُوحِي إليهم أنه ينبغي للمسلم أن لا يعبُدَ إلا الله، ولا يلجأ إلا إلى الله، في خوفه ورجائه وذبحِه ونذرِه ورغبته وره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مُوحِّد ليشعُر من أعماق قلبه أن ما دون الله هَباء، ويستحيلُ عنده أن يُغلَبَ اللهُ على أمره أو أن يُقطَع شيءٌ دونه؛ إذ التعلُّق بغير الله عجزٌ، والتطلُّع إلى سواه ضلالٌ وحُم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ؤسِف أشدَّ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ع فيه بعضُ أهل الغفلة ممن لم يُلامِس التوحيدُ شِغافَ قلوبهم، فادَّعوا علمَ ما لم يعلَموا، ولجؤوا إلى غير الله، وخاضُوا في أمور الغيب، فاستحكمَت لديهم الشعوذةُ والكِهانة و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ضيرَ الأرواح وقراءة الكفِّ والفن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عِنْدَهُمُ الْغَيْبُ فَ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تتجلَّى صورةٌ عُظمى وسمةٌ جُلَّى هي نبراسٌ للأمة إن أرادت الهداية وصحةَ العمل بعد الإخلاص لله تعالى،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م من خلا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ؤكِّد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هدي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لا هديَ أحسنُ من هديِه، ولا طريقَ أقومُ من طريقه، وهيهات هيهات أن يأتي الخلَفُ في أعقاب الزمن بخيرٍ م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ف الصالح في عصور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غُرب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تصِقَ به المُحدَثات التي هي تشويهٌ لجمال الدين، وطمسٌ لمعالم السُّنَن، ومكانة السنة بين هذه المُحدَثات أنها دعوةُ كمال، فكلما تردَّد الإنسان بين طريقين دعَتْه السنةُ إلى خيرهما، وإن تردَّد العقلُ بين حقٍّ وباطلٍ دعَته السنةُ إ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علَم أن دعوةَ السنةِ إنما هي لأصعبِ الطريقين وأشقِّ الأمرَّين بالنسبة لأهواء البشر، وسب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حدارَ مع الهوى سهلٌ يسيرٌ، ولكن الصعودَ إلى العلو صعبٌ وشاقٌّ، وإن الماء ليَنزِلُ وحدَه حتى يستقرَّ في قَرَارة الوادي، ولكنه لا يصعَد بالعلو إلا بالجُهد والمضخَّ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فائدةُ العقل بلا سُنَّةٍ ولا هديٍ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ناس عقلاً بلا نزاع، ومع ذلك قال عن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لَّهِ الَّذِي لَهُ مَا فِي السَّمَاوَاتِ وَمَا فِي الْأَرْضِ أَلَا إِلَى اللَّهِ تَصِيرُ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مُحدَثات سريعةُ الانتشار، تستلفِتُ أنظارَ الدَّهماء فيعمَدونها الذين لا يُبصِرون، ويصمُّوا عنها الذين هم عن السمعِ معزولون؛ فالمُحدَثات طوفانٌ مُغرِق، والسُّنَّةُ الصحيحةُ سفينةُ نوح؛ من ركِبَها نجا، ومن تركها غرِق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حينما نتحدَّث عن البِدَع فإننا نعنيها بأوسَع مفاهيم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خالفَ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بادات والمعاملات والأخلاق والمسؤوليات والواجبات والحُقوق والثقافة والفِكر، 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يُعلَم أنه لا يمكن أن يأتي مبدأ أو فِكرٌ يُقرِّرُ العدلَ والمُساواة وحفظَ الحقوق والواجبات ورعايةَ الأُمَم أفرادًا وأُسرًا ومُجتمعات بمثل ما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ا جاء به إنما هو من عند حكَمٍ عدلٍ برٍّ رحيمٍ يُريدُ بعباده اليُسْرَ ولا يُريدُ بهم العُسرَ، خلقَ الخلقَ وهو أعلمُ بما يصلُحُ لهم في دينهم ومعاشِهم وآخ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آخر ما 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في حجَّة الوداع أ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قد تركتُ فيكم ما لن تضِلُّوا بعدي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أنتم مسؤولون عني؛ فما أنتم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رسالاتِ ربِّك، وأدَّيت، ونصحتَ لأمَّتك، وقضيتَ الذي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أُصبعه السبَّابة يرفعها إلى السماء وينكُتُها إ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اللهم 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دعَ في الإسلامِ بدعةً يراها حسنةً فقد زعمَ أن محمدًا 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تفق أئمةُ التفسير أن هذه الآية نزلت في حجَّة الوداع، وإنها لآيةٌ عظيمة ومنَّةٌ كريمة أن أتمَّ الله على عباده نعمةَ الدين، ورضِيَ لهم الإسلامَ دينًا، فبذلك فلنفرَح هو خيرٌ مما نجمَ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نه لعيبٌ على كل مسلمٍ أن يُدرِكَ غيرُ المسلمين معنى هذه الآية وأثرَها على النفس أكثر مما يُدرِكُه بعضُ من ينتسِبون إلى الإسلام على حين غفلةٍ من العلم والفقهِ في الدين؛ ففي الصحيحين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في كتابكم تقرؤونها لو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لاتخذنا ذلك اليوم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ئمٌ بعرفة يوم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هْدِي إِلَى الْحَقِّ أَحَقُّ أَنْ يُتَّبَعَ أَمَّنْ لَا يَهِدِّي إِلَّا أَنْ يُهْدَى فَ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المُسلمةُ المُتميِّزةُ هي تلكم الأمة التي تتحقَّقُ لها ضرُورياتُها وحاجاتها وتحسينياتُها تحت ظلٍّ وارِفٍ من الرض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وهي بمثل ذلك لا يُقوِّضُ بُنيانَها أزمةٌ، ولا يُعكِّرُ صفوَها ضيقٌ، ولا تُفترسُ يومًا تحت نابِ سبُعٍ عادٍ، أو تُجرَح بمخالبِ باغٍ مُتوحِّ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 لا يمكن أن يكون ذلك لأمةٍ شاعَت بين ذوِيها روحُ الإخاء والعدل والإنصاف والإيثار والشَّفَقة والتواضُع لله ثم لخلقه، وإنما يقعُ في مثل ذلكم أممٌ تدثَّرَت بالصَّلَف والكبرياء والبُعد عن وحيِ الله، تستنشِقُ البغيَ والهوى والظلمَ والأنانية لتمثُلَ أمام حاضرٍ كريهٍ ومُستقبلٍ مُقلِق، فيسبِقُها خصمُها إلى إذلالها وكبتِ حُريَّتها التي اكتسبَتها من قُربها من خالق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من رأى واقع الأمة المسلمة اليوم فإنه سيرى بعين رأسه أن ذوِيها أفخَرُ ملبسًا، وأجسَمُ مطعمًا، وأرفهُ مركبًا عن ذي قبل، ولكن من يرى بعين فِكره ولُبِّه فسيرى كثيرًا منهم أقلَّ في الخصائص الروحانية أو أضعفَ وازعًا وأكثر شهواتٍ وشُبُهات، والذي من أجله كثُرت آلامُها ونُكِئَت جِراحُها، فصارَت تُعالِجُ غليانًا وهيجانًا تلعبُ به الريحُ ذات اليمين وذات الشمال، وهي تتلقَّى اللَّكَمات والوَكَزات في صياصِيها أو قريبًا من دارها، فلا تكادُ تُسيغُ ما يجري، ويأتيها الموتُ من كل مكان وما هي بمي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أن هذا كلَّه لم يكن بِدعًا من الأمر ولا كان طَفرةً دون مُقدِّمات، إنما هو نتيجةُ ثُقوبٍ وشُرُوخٍ في سِياجِ الأمةِ الشَّامِخ تراكَمت على حين غفلةٍ من ترميمه وصيانتِه وتعهُّد احتياجات هذا السِّياجِ المَنيع، فادلهمَّت الخُطوب، وترادَفَت حلقاتُها حتى صارَت كل فتنةٍ تقول ل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 أخ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لا يكون ذلكم مُستغربًا عقلاً وواقعًا؛ لأن النسيمَ لا يهُبُّ عليلاً على الدوام، ولكن المُستغرَب أن تضعَ الأمةُ كل علامات الاستفهام في مسامِعِها حينًا بعد آخر ثم لا تُلامِسُ تلكم الاستفهامات مظانَّ الأدواء، فيقعُ التطبُّبُ المذموم، وتُشحَذُ الهمَّة على إخراج الشوكة في حين أن الروحَ تُغرغِر، أو كمن يستطِبُّ زُكامًا لمن به جُذام، حتى يبيتَ الأمرُ من الخُطورة بمكانٍ بحيث يُوجِبُ البحثَ الحقيقيَّ عن الداء والأسبابِ المُفضِيَةِ إلى تلك التراكُمات والتَّدَاعيات التي تؤُزُّ المُجتمعات أزًّا شاءَت هي أم أبَت؛ لأن من البديهي أنه إذا عُرِف السبب بطل العجَب، وإذا أُحسِن التشخيصُ أُحسِن العلاج، فقد يكون السببُ تربويًّا أو اقتصاديًّا أو ثقافيًّا أو إعلاميًّا أو سياسيًّا، وأيًّا كان من ذلكم فإن لكل داءٍ دواءً، ولكل علَّةٍ شِ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قعُ التقصيرُ في التداوي فإن المرض ما منه بُدٌّ، وما هو إلا كشفُ الإناء لكل لاعبٍ والِغٍ، ثم هي الفوضَى في الوِرْد والصدر، وعندئذٍ لا بُدَّ من تجرُّع النتيجة المُرَّة على شَ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ثلِ هذا يعرفُ العُقلاءُ قيمةَ التواصِي والاجتماع والوِحدة ونبذ الفُرقة؛ فدينُ الإسلام جامِعُنا، ومن أتانا في اجتماعنا فقد أتانا في ديننا، ومن أتانا في ديننا فقد أتانا في اجتما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ثَّ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نحذَرَ كلَّ عدوٍّ لنا وأن نتَّقِيَه ما استطعنا؛ كيف لا وقد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وَّ ديننا عدوٌّ لنا كائنًا ما كان؛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لوا الوَزَغ؛ فإنه كان ينفُخُ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صلُ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حذَّ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دائنا حتى ولو كانوا حشراتٍ صغيرةً كالأوزاغ؛ بل إنه لم يُرتِّب أجرًا في قتل حشرةٍ أو دابَّةٍ كما رتَّب ذلك في قتل الوَزَغ، كما عند مسل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ردنا التغيُّر للأحسن والأكمل فلنتدبَّ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مسلمةَ إذا أرادت الاستقرار الأمنيَّ والأخلاقيَّ والسياسيَّ والإعلاميَّ فيجبُ عليها أن تكون صريحةً مع نفسها، مُعترِفةً بأخطائها، عازمةً على المُضِيِّ قُدُمًا في كل ما من شأنه سدُّ ثُلمتِها ولمُّ شعَثِها واجتماعُ فُرقتها، ولن يكون ذلكم دون وُضوح، كما أنه لن يتم من خلال مبدأ الانتقائية، أو مبدأ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مُّ عن الأمرِ الذي لا أر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عُ خلقَ الله حين أش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مثل هذا المبدأ يُؤخِّر يوم الاستقرار ولا يُقدِّمُه، أو يقودُ إلى الغرق في بحرٍ لُجِّيٍّ يغشاهُ موجٌ من فوقه موجٌ من فوقه سحابٌ من الفتن المُتلاطِمة التي تُعيقُ عجلَةَ التصحيح إن لم تئِدها برُمَّ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صدر محَن أمة الإسلام من داخلها أشدُّ خطرًا من عدوِّها؛ لأن العدوَّ واحدٌ بخلاف الأصدقاء وبني المُجتمع فليسوا في البرِّ سواء، ولا يُدرِك عمقَ هذا إلا من وهبَه الله معرفةَ لحنِ القول الذي ينخُرُ في جسَد الأمة وله وقعٌ في نفسها أشدُّ من وقع سِهام عدوِّها، والنوائبُ والمُدلهِمَّات هي التي تُقرِّرُ العدوَّ من الصديق، لتُدهَشَ الأمةُ حينما تجِدُ اللسانَ لسانَهم، والفُؤادَ تُجاهَ عدوِّهم، الجسدُ مُخالط والقلبُ مُفا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ثالُ هؤلاء لا يُكشَفون إلا في الأزمَات، أمثالُهم سببُ الفُرقة حالَ الرغبة في الاجتماع، وهم سببُ الفُتوق حال استِجلابِ الرُّتُوق، ولقد أحسن م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نو عمِّي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ني مُعسِرًا ما تمرحَب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ثالُ هؤلاء هم الذين حذَّرَنا منهم من حجَّت هذه الملايين اقتداءً به واتباعًا ل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جاء عنه عند البخاري ومسلم قوله عن فتن آخر الزمان، وقد سأله حُذيفة بن اليمان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خير من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بني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علوا من حجِّكم وعيدك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طةَ انطلاقةٍ من السيئ إلى الحسن، ومن الحسَن إلى الأحسن، وأصلِحوا أنفسَكم من داخلها، واعلموا أن واقع المسلمين لا يُمكن أن يُصلَح خارجًا عنهم؛ لأن مُستقبل المسلمين يجبُ أن يُصنَع في بلادهم وعلى أرضِهم بكدِّهم وكدحِهم وأخلاقهم، بشغلِ أوقاتهم في كل ما من شأنه خدمةُ الإسلام والمُسلمين، حتى لا يرُوغَ بعضُهم على بعض، ويشغَلَ بعضُهم بعضًا في التهويش والتحريش، ولئلا يُبطَلَ الحقُّ ويُغمَطَ الناس، واللهَ اللهَ في تنقيةِ المُجتمعات من شوائِ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رِصوا على الإعلام، واجعلوه منارةً لكل ما يفيد، وسِياجًا منيعًا ضدَّ كل دَخيلٍ لا نفعَ فيه؛ فإن الإعلام سِلاحٌ ذو حدَّين أصدقُهما وأنفعهُما ما قادَ إلى الخير وعمَّ بالنفع ولهَجَ بالصدق والتثبُّت والبُعد عن الكذِب والتضليل؛ لأنه قِوامُ المُجتمعات ومِرآتُها، فمن أراد أن يرى حُسن صورته فلا ينظر إلى مِرآةٍ مُتها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ينبغي علينا جميعًا أن نُعطِي كل ذي حقٍّ حقَّه، وأن لا نبخَسَ الناسَ أشياءَهم، لا سيما المرأة المسلمة؛ لأنها محطُّ الأنظار في هذه الآوِنة، فلنتذكَّر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حجَّة الوداع، وأنها مخلوقةٌ حرَّةٌ لها حقوقٌ وواجبات وعليها حقوقٌ وواجبات، وجعل لها من الحقِّ مثل ما للرجل، وللرجل عليها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في إنصافها بما أنصفَها الله به وأنصفَها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رأة هي أمِّي وأمُّك وأختي وأختُك وزوجتي وزوجتُك وبنتي وبنتُك، لها شأنٌّ في المُجتمع، فهي نصفُه وإنها لتلِدُ النصفَ الآخر فكأنها مجتمعٌ بأك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إنصافِ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زجِّ بها بما ليس من فِطرتِها وجِبِلَّتها وليس مما شرعَه الله لها، أو إقحامها فيما هو من خصائص الرجال دون مُراعاةٍ لقُدراتها العاطفية والبدنية والأُنثوي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إن للمرأة عقلاً وجسدًا وروحًا ورأيًا وحقًّا، فأعطُوا كلَّ ذي حقٍّ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قد خرجتم من المُزدلِفة بقلوبٍ خاشِعةٍ مُطمئنَّة، تعلوكم السكينة، ويحدُوكم الرجاءُ، وليس السابقُ اليوم من سبَقَت به دابَّتُه، وإنما السابقُ اليوم من أحسنَ العملَ وأخلصَه لله فسبقَ إلى مغفرته و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ا يُبدأُ به من الأعمال في هذا اليوم بعد الخروج من مُزد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جَّه الحاجُّ إلى مِنَى بسكينةٍ ووقار، فيرمِي جمرةَ العقبة بسبعِ حصَيَاتٍ، وهي أقربُ الجمرات إلى مكة، يُكبِّرُ مع كل حصاةٍ يرميها، ثم ينحَرُ هديَه إن كان عليه هَدي بأن كان مُتمتِّعًا أو قارِنًا، ثم يحلِقُ رأسَه أو يُقصِّرُ فيُحِلُّ من إحرامه، ويُباحُ له كلُّ شيءٍ حرُمَ عليه أثناء الإحرام إلا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قى في حقِّ القارِنِ و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فُ الإفاضة وسعيُ الحجِّ إن لم يكن قد سعى مع طوافِ القُد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تمتِّعُ فيبقى عليه طوافٌ وسعيٌ غيرُ طوافِ العُمرة وسع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طوافِ الإفاضة يحِلُّ للحاجِّ كلُّ شيءٍ حرُم عليه بسببِ الإحرام حتى النساء، ولا يضرُّ الحاجَّ ما قدَّم أو أخَّر من أعمالِ يوم النَّحْ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ئِل عن شيءٍ قُدِّم ولا أُخِّر في ذلك اليوم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هيلاً للأمة ورفعًا لل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بيتُ الحاجُّ بمِنَى ليالي التشريق وجوبًا؛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مِي الجمَرات بعد الزوال في اليوم الحادي عشر والثاني عشر والثالث عشر إن لم يكن مُتعجِّلاً، يرمي كلَّ جمرةٍ بسبعِ حصَيَاتٍ، يبدأُ بالجَمرة الصغرى ثم الجمرة الوُسطى ثم الجمر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نهى الحاجُّ الرميَ والمبيتَ فإنه يطوفُ طوافَ الوداعِ وجوبًا، ويسقُطُ عن المرأة الحائض،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عِكم هذا يوم يجمعُ الله الأولين والآخرين على صعيدٍ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لهم تقبَّل منا، اللهم تقبَّل منا إنك أنت السميعُ العليم، واغفر لنا إنك أنت الغفورُ الرحيم، اللهم اجعل حجَّنا مبرورًا، وسعيَنا مشكورًا، وذنبَنا م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أصلِح أحوال المسلمين في كل مكان، اللهم أصلِح ذاتَ بينهم، واكفِهم شرَّ أنفسهم وشرَّ الشيطان وشِرك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دينهم في سائر الأوطان، اللهم كُن لهم ناصرًا ومُعينًا ومُؤيِّدًا وظَه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ؤلاء عبادُك أتوك شُعثًا غُبرًا، يرجُون رحمتَك ويخشَون عذابَك، اللهم فاقبَل توبتَهم، اللهم فاقبَل توبتَهم، اللهم فاقبَل توبتَهم، وامحُ حوبتَهم، ورُدَّهم إلى أهلِهم سالمين غانِمين غير خزايا ولا محرومي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جزِل الفضلَ والمثوبَة لكل من ساهمَ في خدمةِ حُجَّاج بيتك الحرام، واجعل ما قدَّموه في موازين أعمالهم يوم يلقَ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واسمَ الخيرات لنا مربَحًا ومغنَمًا، وأوقات البركات والنَّفَحات إلى رحمتِك طريقًا و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سألناك من خيرٍ فأعطِنا، وما لم نسألك فابتدِئنا، وما قصُرَت عنه آمالُنا وأعمالُنا من الخيراتِ فبلِّغ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8:00Z</dcterms:created>
  <dc:creator>الشيخ/ سعود بن إبراهيم الشريم</dc:creator>
  <dc:description/>
  <cp:keywords/>
  <dc:language>en-US</dc:language>
  <cp:lastModifiedBy>OnLine</cp:lastModifiedBy>
  <cp:lastPrinted>2011-04-02T16:45:00Z</cp:lastPrinted>
  <dcterms:modified xsi:type="dcterms:W3CDTF">2011-11-16T09:00:00Z</dcterms:modified>
  <cp:revision>4</cp:revision>
  <dc:subject>1/ شروط الأضحية وآدابها 2/ أهمية اتباع الرسول صلى الله عليه وسلم 3/ انتشار البدع والمحدثات من مظاهر غربة الدين 4/ سرعة انتشار المحدثات 5/ تزايد الشهوات والشبهات في واقع المسلمين 6/ أهمية الاجتماع والوحدة ونبذ الفرقة 7/ الوصية بالمرأة المسلمة والإحسان إليها</dc:subject>
  <dc:title>المحدثات طوفان مغرق .. عيد الأضحى لعام 1432</dc:title>
</cp:coreProperties>
</file>