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مح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ش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ذ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ج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و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و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ن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ش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ذ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ار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غت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ي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عظ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ع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ش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ذ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ج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ذ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ف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عاص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ساع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أ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د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ريض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عم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ضح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نن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آداب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ا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1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755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ر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ر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طا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ن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ن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ظه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ح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ر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ن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وا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ن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بق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نا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افسو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ئح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وا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واق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م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ا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أ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ْفَج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ي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َّ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ك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ض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ظ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غ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فئ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رُج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اء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ّ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يَ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عْلُومَات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ي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طائف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ر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عدي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الم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ت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ضح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مناسب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ت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م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راه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د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ه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صابه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ش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طل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اب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ال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ّ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و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ي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اف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ول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أ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د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و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ا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غ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و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ُحر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ر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ئ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غن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د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ّ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ِ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ك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س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ا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را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د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سب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يح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س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بِعَفو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ا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تَجيرُ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قِ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َأَ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َيّ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فورُ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فِ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إِلَ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ِ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تَجيرُ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ظ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اس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تا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ت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ه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ر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ف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ناف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ن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هْدِي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ُلَن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9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تجار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ر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وغ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ب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َّ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ح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ج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اه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اد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تم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ت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س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ء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صو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ل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ت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منه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بُ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وغ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دس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وغ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ث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حت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ض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و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ن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ّ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ن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غ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ت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مش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ح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د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ث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غي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عد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جي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ه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ؤ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ت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غ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ه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ذ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حو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فيهم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رو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ز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اب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ة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الخ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شر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ك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ع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ري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ب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شئ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سا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ا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مت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بح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ه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خ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س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ا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فسه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ش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حّ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ش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فر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ح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سِك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ك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ُموك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ص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ي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م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ح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و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ح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حظات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مي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ا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ل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قات؟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مت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سك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ه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8:52:00Z</dcterms:created>
  <dc:creator>الشيخ/ خالد أبا الخيل</dc:creator>
  <dc:description/>
  <dc:language>en-US</dc:language>
  <cp:lastModifiedBy>abomalak</cp:lastModifiedBy>
  <cp:lastPrinted>2011-04-02T16:45:00Z</cp:lastPrinted>
  <dcterms:modified xsi:type="dcterms:W3CDTF">2014-09-24T08:54:00Z</dcterms:modified>
  <cp:revision>3</cp:revision>
  <dc:subject>1/ موسم بر من مواسم المنان 2/ فضائل عشر ذي الحجة 3/ المسارعة إلى اغتنام الخيرات 4/ صور من أعظم الأعمال في عشر ذي الحجة 5/ وجوب الحذر من الغفلة والمعاصي 6/ مساعدة الأهل والأبناء على أداء فريضة الحج 7/ فضائل الحج والعمرة 8/ فضل الأضحية وسننها وآدابها .</dc:subject>
  <dc:title>المحجة في عشر ذي الحجة</dc:title>
</cp:coreProperties>
</file>