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كا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تس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ب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ل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4:00Z</dcterms:created>
  <dc:creator>الشيخ/ أحمد القطان</dc:creator>
  <dc:description/>
  <cp:keywords>المحجبات المتبرجات</cp:keywords>
  <dc:language>en-US</dc:language>
  <cp:lastModifiedBy>XP</cp:lastModifiedBy>
  <dcterms:modified xsi:type="dcterms:W3CDTF">2010-05-11T13:37:00Z</dcterms:modified>
  <cp:revision>5</cp:revision>
  <dc:subject>المحجبات المتبرجات</dc:subject>
  <dc:title>المحجبات المتبرجات</dc:title>
</cp:coreProperties>
</file>