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ب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ب</w:t>
            </w:r>
            <w:r>
              <w:rPr>
                <w:rFonts w:cs="Traditional Arabic"/>
                <w:b/>
                <w:b/>
                <w:bCs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rtl w:val="true"/>
              </w:rPr>
              <w:t>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ج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ك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4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ك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ات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ك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ِ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و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–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ي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ئ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ّ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ف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</w:t>
      </w:r>
      <w:r>
        <w:rPr>
          <w:rFonts w:cs="Traditional Arabic"/>
          <w:sz w:val="36"/>
          <w:szCs w:val="36"/>
          <w:rtl w:val="true"/>
        </w:rPr>
        <w:t>....".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ُ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ئ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صاب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م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ض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ع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فّرو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ّ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غض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َ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ُ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فاء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َع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ْ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ء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وج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يرا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َتِ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الس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زاورت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يَه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ع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تج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تز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ت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ُ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ْ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نقَّ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>.."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ث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06:00Z</dcterms:created>
  <dc:creator>الشيخ منصور بن محمد الصقعوب</dc:creator>
  <dc:description/>
  <dc:language>en-US</dc:language>
  <cp:lastModifiedBy>أبو ملك</cp:lastModifiedBy>
  <cp:lastPrinted>2011-04-02T16:45:00Z</cp:lastPrinted>
  <dcterms:modified xsi:type="dcterms:W3CDTF">2015-04-21T20:10:00Z</dcterms:modified>
  <cp:revision>4</cp:revision>
  <dc:subject>1/ مضار العشق والهوى 2/ المحبة الطبعية لا إثم فيها 3/ محبة التعظيم والإجلال لا تكون إلا لله 4/ فضل حب النبي وأصحابه 5/ المحبة في الله عبادة 6/ أمور وأعمال يحبها الله 7/ علامة حبّ الله كثرة ذكره 8/ محكّ الحب وميزان الإيمان.</dc:subject>
  <dc:title>المحبون لله (2)</dc:title>
</cp:coreProperties>
</file>