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حبة</w:t>
            </w:r>
            <w:r>
              <w:rPr>
                <w:b/>
                <w:b/>
                <w:bCs/>
                <w:rtl w:val="true"/>
              </w:rPr>
              <w:t xml:space="preserve"> </w:t>
            </w:r>
            <w:r>
              <w:rPr>
                <w:rFonts w:cs="Traditional Arabic"/>
                <w:b/>
                <w:b/>
                <w:bCs/>
                <w:rtl w:val="true"/>
              </w:rPr>
              <w:t>والاتب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تبع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أن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بب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9008</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آناء الليل وأطراف النهار ملء السماوات وملء الأرض حيثما توجه الإنسان وحيثما استقر، الحمد لله العلي القادر العزيز القاهر القدير الذي لا ينسى، الحكيم الذي لا ي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هو المهتد ومن يضلل فلن تجد له وليا مرشدا، وأشهد أن لا إله إلا الله وحده لا شريك الملك الح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سيدنا ونبينا محمدًا عبده ورسوله الصادق الوعد الأمين صلى الله عليه وعلى آله وأصحابه وأزواجه وأولاده وخلفائه الراشدين الهادين المهدين من بعده سيدنا أبي بكر وعمر وعثمان وعلي، وعلى باقي الصحابة والقرابة والتابعين وتابعي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ا تعظيمه وتوقيره ونصرة دينه، ومعناها أيضًا التخلق بأخلاقه، والالتزام بمنهجه وشريعته، والأحكام التي بلّغها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كون هذه المحبة مقدَّمة على كل محبة بعد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قدمة على محبة النفس والمال والأهل والولد، وكل ما في هذا الوجود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كون هذه المحبة راسخة ثابتة ينتج عنها استحسان كل ما حسَّ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اح كل ما قبَّحه، ألا نرى شرعًا فوق شرع الله، ولا حكمًا فوق حكم الله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لأن قلب المؤمن إذا سكنت فيه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 هذا القلب الذي هو سلطان الأعضاء والجوارح، وإذا صلح القلب صلح العمل، وإذا صلح القلب صلح سائر أعضاء الإنسان وتح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دعي الإيمان ويدعي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تنعكس هذه المحبة في معاملته، في سلوكه، في تخلقه بأخلا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نصرة دينه وشريعته، في تعظيمه، وفي توقيره، وتوقير كل ما جاء عن طريقه فهو كاذب في هذه 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لأن قلب المؤمن إذا خلا عن هذه المحبة أفسده حب الدنيا، حب الشهوات، التصارع على عَرَضها الزائل، وعشعش الشيطان في قلبه فأغفله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راقبته وعن السلوك الصحيح الذي يجب أن يس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إخوة باختصار سريع نماذج عن عظم محبة الصحابة من الأنصار، ومن المهاجري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ضربوا أروع الأمثلة في عظم محبته وفي تطبيق شريعته وفي التخلق بأخل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ن شدة محبت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روه اشتدت وحشتهم واشتد حزنهم، فهذا مثال وهو ثوبان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شديد الح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يل الصبر عنه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قد تغير لونه ودخل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حزن شديد،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غيَّر لونك يا ثو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أرك استوحشت وحشة شديدة حتى ألقاك، ثم ذكرت الآخرة، فأخاف أن لا أراك؛ لأنك تُرفع مع النبيين، وإني إن دخلت الجنة فأنا في منزلة دون ذلك بكثير وإن لم أدخلها لم أرك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بشر ثوبان حينما 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وانشرح صدره، وعلم أنه يكون مع محب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نموذج آخر سيدن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كان أحب إلينا من أموالنا وأولادنا وأزواجنا وآبائنا وأمهاتنا، وأحب إلينا من الماء البارد على شدة الظم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كل واحد من الصحابة محبًّ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حبه لنفسه التي بين جنبيه وهو جاهز لأن يجود في كل وقت بروحه فداءً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اء لدينه ولشر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بيب يأتيه المشركون ليصلبوه ويقترب منه أبو سفيان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خ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محمدًا الآن في مكانك تُضرب عنقه وأنت جالس في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خ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حب أن محمدًا الآن في مكانه الذي هو فيه تصيبه شوكة تؤذيه، وأنا جالس بين 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م أرَ أحدًا يحب أحدًا كما يحب أصحاب محمد محم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م كان فرح الصحابة عظيمًا حينما أعل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امرئ يُحشر يوم القيامة مع مَن يحب،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 متى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ددت لها من كثير صلاة ولا كثير صيام لا كثير صدقة، ولكني أ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بعًا هنا التقليل من فائدة كثرة الصلاة ولا كثرة الصيام وكثرة الصدقة، ولكن يعني أن المرء كلما زادت محبت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تخلقه بأخلاقه، زاد التزامه بسلوكه ومنهجه في معاملته، في بيته ومع جيرانه، ومع 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فرحنا بعد فرحنا بالإسلام مثل إعل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ع من أحببت، وأنا أ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ب أبا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ما، وعن أنس الذي روى لنا هذا الحديث وقال لنا هذا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إخوة ال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واحد منهم إذا قربت وفاته ودنا أجله يفرح ويستبشر لأنه سيلقى محبوبه الأعظ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بلال مؤ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ه الوفاة فصاحت زوجته واكرب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وافرحتاه، واطرباه غدًا نلقى الأحبة محمدًا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نحن يا أيها الإخوة، فإننا نكره الموت؛ لأن محبت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حبة أكثرنا لم تصل إلى ما يجب أن تصل إليه، نحب دنيانا فنكره الانتقال من دار العمران إلى دار القرار؛ لأننا عمرنا دنيانا وخربنا آخر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صحابية الأنصارية استُشهد زوجها ووالدها وأخوها في غزوة أحد، فلما أخبروها لم تكترث، إن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ح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ما تحبين حي و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ه، فلما رأ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كُلُّ مُصِيبَةٍ بَعدَكَ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ملة و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إمام دار الهجرة سيدنا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شدة حب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كل ما له علاقة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جلس لقراءة الحديث توضأ وتطهر ولم ينشغل بأي عمل آخر حتى ين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 نفسي وأوصيكم ب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كون هذه المحبة مقدمة على كل محبة بعد الله في هذا الوجود، وأن تغرسوا هذه المحبة في أبنائكم ذكورًا وإناثًا، وأن تغرسوا فيهم أخلا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رة على دينه وشر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 أن يكون الله ورسوله أحب إليه مما سواهما، وأن يحب المرء لا يحبه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لغرض دنيوي أو مصلحة ذاتية لا يحبه إلا لأنه محب لله ملتزم بنصر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كره أن يعود إلى الكفر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وا أولادكم على ثلاث خصال؛ حب نبيكم، وحب آل بيته، و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20:00Z</dcterms:created>
  <dc:creator>الشيخ  د. إبراهيم سلقيني</dc:creator>
  <dc:description/>
  <cp:keywords/>
  <dc:language>en-US</dc:language>
  <cp:lastModifiedBy>أبو ملك</cp:lastModifiedBy>
  <cp:lastPrinted>2011-04-02T16:45:00Z</cp:lastPrinted>
  <dcterms:modified xsi:type="dcterms:W3CDTF">2014-11-09T04:30:00Z</dcterms:modified>
  <cp:revision>5</cp:revision>
  <dc:subject>1/ معاني محبة رسول الله -صلى الله عليه وسلم- وتبعاتها 2/ نماذج من محبة الصحابة لرسول الله -صلى الله عليه وسلم- 3/ أنت مع من أحببت 4/ آثار الإيمان ومحبة الله ورسوله على العبد.</dc:subject>
  <dc:title>المحبة والاتباع</dc:title>
</cp:coreProperties>
</file>